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bCs/>
          <w:sz w:val="28"/>
          <w:szCs w:val="28"/>
          <w:u w:val="none"/>
        </w:rPr>
        <w:t>Dodatek č.1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mlouvy o dílo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 stavební práce pod názvem: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Rekonstrukce sociálních zařízení – II. etapa “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odle § 2586 a násl. zákona č.89/2018sb. (občanský zákoník), v platném znění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.Smluvní strany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1.1.Objednatel:    </w:t>
      </w:r>
      <w:r>
        <w:rPr>
          <w:b w:val="false"/>
          <w:bCs w:val="false"/>
          <w:sz w:val="24"/>
          <w:szCs w:val="24"/>
          <w:u w:val="none"/>
        </w:rPr>
        <w:t>Střední průmyslová škola stavební Brno, příspěvková organiza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IČ: 0055946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</w:t>
      </w:r>
      <w:r>
        <w:rPr>
          <w:b w:val="false"/>
          <w:bCs w:val="false"/>
          <w:sz w:val="24"/>
          <w:szCs w:val="24"/>
          <w:u w:val="none"/>
        </w:rPr>
        <w:t>sídlo: Kudelova 1855/8, 662 51 Br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ankovní spojení: Komerční banka a.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sz w:val="24"/>
          <w:szCs w:val="24"/>
          <w:u w:val="none"/>
        </w:rPr>
        <w:t>číslo účtu:  99835-621/010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ále jen </w:t>
      </w:r>
      <w:r>
        <w:rPr>
          <w:b/>
          <w:bCs/>
          <w:sz w:val="24"/>
          <w:szCs w:val="24"/>
          <w:u w:val="none"/>
        </w:rPr>
        <w:t>„objednatel“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1.2.Zhotovitel:     </w:t>
      </w:r>
      <w:r>
        <w:rPr>
          <w:b w:val="false"/>
          <w:bCs w:val="false"/>
          <w:sz w:val="24"/>
          <w:szCs w:val="24"/>
          <w:u w:val="none"/>
        </w:rPr>
        <w:t>PK – TECH s.r.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</w:rPr>
        <w:t>IČ: 2833838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</w:rPr>
        <w:t>DIČ: cz2833838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</w:t>
      </w:r>
      <w:r>
        <w:rPr>
          <w:b w:val="false"/>
          <w:bCs w:val="false"/>
          <w:sz w:val="24"/>
          <w:szCs w:val="24"/>
          <w:u w:val="none"/>
        </w:rPr>
        <w:t>sídlo: Fryčajova 115, 614 00 Br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ankovní spojení: ČSOB Br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sz w:val="24"/>
          <w:szCs w:val="24"/>
          <w:u w:val="none"/>
        </w:rPr>
        <w:t>číslo účtu: 279775275/030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bchodní společnost zapsaná v obchodním rejstříku vedeného u Krajského soudu v Brně, v odd.C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č.vl. 622 0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ále jen </w:t>
      </w:r>
      <w:r>
        <w:rPr>
          <w:b/>
          <w:bCs/>
          <w:sz w:val="24"/>
          <w:szCs w:val="24"/>
          <w:u w:val="none"/>
        </w:rPr>
        <w:t>„zhotovitel“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(společně v dalším textu jako „smluvní strany“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zavřely níže uvedeného dne, měsíce a roku tento dodatek v následujícím znění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Smluvní strany mezi sebou uzavřely dne 5.6.2019 </w:t>
      </w:r>
      <w:r>
        <w:rPr>
          <w:b/>
          <w:bCs/>
          <w:sz w:val="24"/>
          <w:szCs w:val="24"/>
          <w:u w:val="none"/>
        </w:rPr>
        <w:t xml:space="preserve">Smlouvu o dílo na zhotovení stavby „Rekonstrukce sociálních zařízení – II. Etapa“ </w:t>
      </w:r>
      <w:r>
        <w:rPr>
          <w:b w:val="false"/>
          <w:bCs w:val="false"/>
          <w:sz w:val="24"/>
          <w:szCs w:val="24"/>
          <w:u w:val="none"/>
        </w:rPr>
        <w:t xml:space="preserve">dále jen (smlouva), jejímž předmětem je provedení díla spočívajícího ve </w:t>
      </w:r>
      <w:r>
        <w:rPr>
          <w:b w:val="false"/>
          <w:bCs w:val="false"/>
          <w:sz w:val="24"/>
          <w:szCs w:val="24"/>
          <w:u w:val="single"/>
        </w:rPr>
        <w:t xml:space="preserve">zhotovení stavby </w:t>
      </w:r>
      <w:r>
        <w:rPr>
          <w:b w:val="false"/>
          <w:bCs w:val="false"/>
          <w:sz w:val="24"/>
          <w:szCs w:val="24"/>
          <w:u w:val="none"/>
        </w:rPr>
        <w:t xml:space="preserve"> „Rekonstrukce sociálních zařízení – II. etapa (dále jen stavba) v areálu Střední průmyslové školy stavební Brno, příspěvkové organizace, nacházející se na adrese Kudelova 1855/8, 662 51 Brno, IČO: 00559466. Areál se nachází na pozemku p.č. 3763 v katastrálním území Černá Pole, okres Brno-město. Areál školy je v majetku Jihomoravského kraje a je svěřen k hospodaření Střední průmyslové školy stavební Brno, příspěvková organizac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Účelem toho dodatku ke Smlouvě je rozšíření předmětu díla o provedení dodatečných stavebních prací nezbytných k provedení díla, a tedy jeho dokončení dle Smlouvy tak, jak vyplývá z obsahu změnových listů, které jsou nedílnou součástí tohoto dodatku. Účelem tohoto dodatku je dále dohoda smluvních stran o vyloučení některých prací a dodávek z předmětu díla. V souvislosti s rozšířením předmětu díla se smluvní strany tímto dodatkem ke Smlouvě dohodly na navýšení ceny díla a termínu dokončení a předání stavby a vyklizení staveniště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ředmět dodatku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mluvní strany se dohodly na těchto změnách Smlouvy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 xml:space="preserve">1.2. </w:t>
      </w:r>
      <w:r>
        <w:rPr>
          <w:b/>
          <w:bCs/>
          <w:sz w:val="24"/>
          <w:szCs w:val="24"/>
          <w:u w:val="none"/>
        </w:rPr>
        <w:t xml:space="preserve">Článek V. Termín plnění odst.V.9, </w:t>
      </w:r>
      <w:r>
        <w:rPr>
          <w:b w:val="false"/>
          <w:bCs w:val="false"/>
          <w:sz w:val="24"/>
          <w:szCs w:val="24"/>
          <w:u w:val="none"/>
        </w:rPr>
        <w:t>který zní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Termín dokončení a předání stavby a vyklizení staveniště je sjednán takto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ejpozději do </w:t>
      </w:r>
      <w:r>
        <w:rPr>
          <w:b/>
          <w:bCs/>
          <w:sz w:val="24"/>
          <w:szCs w:val="24"/>
          <w:u w:val="none"/>
        </w:rPr>
        <w:t>90 dnů od předání staveniště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e nahrazuje textem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Termín dokončení a předání stavby a vyklizení staveniště je sjednán takto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ejpozději do </w:t>
      </w:r>
      <w:r>
        <w:rPr>
          <w:b/>
          <w:bCs/>
          <w:sz w:val="24"/>
          <w:szCs w:val="24"/>
          <w:u w:val="none"/>
        </w:rPr>
        <w:t>100 dnů od předání staveniště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1. </w:t>
      </w:r>
      <w:r>
        <w:rPr>
          <w:b/>
          <w:bCs/>
          <w:sz w:val="24"/>
          <w:szCs w:val="24"/>
          <w:u w:val="none"/>
        </w:rPr>
        <w:t xml:space="preserve">Článek VI.Cena odst.VI., </w:t>
      </w:r>
      <w:r>
        <w:rPr>
          <w:b w:val="false"/>
          <w:bCs w:val="false"/>
          <w:sz w:val="24"/>
          <w:szCs w:val="24"/>
          <w:u w:val="none"/>
        </w:rPr>
        <w:t>který zní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„</w:t>
      </w:r>
      <w:r>
        <w:rPr>
          <w:b/>
          <w:bCs/>
          <w:sz w:val="24"/>
          <w:szCs w:val="24"/>
          <w:u w:val="none"/>
        </w:rPr>
        <w:t>Cena za práce a činnosti v rámci zhotovení stavby</w:t>
      </w:r>
      <w:r>
        <w:rPr>
          <w:b w:val="false"/>
          <w:bCs w:val="false"/>
          <w:sz w:val="24"/>
          <w:szCs w:val="24"/>
          <w:u w:val="none"/>
        </w:rPr>
        <w:t xml:space="preserve"> dle této smlouvy se sjednává na částku </w:t>
      </w:r>
      <w:r>
        <w:rPr>
          <w:b/>
          <w:bCs/>
          <w:sz w:val="24"/>
          <w:szCs w:val="24"/>
          <w:u w:val="none"/>
        </w:rPr>
        <w:t>2.395.086,-Kč bez DPH + 124.329,-Kč bez DPH SUTERÉNU (vzduchotechnika + elektroinstalace ) = celkem 2.519.415,-Kč bez DPH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e nahrazuje textem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„</w:t>
      </w:r>
      <w:r>
        <w:rPr>
          <w:b/>
          <w:bCs/>
          <w:sz w:val="24"/>
          <w:szCs w:val="24"/>
          <w:u w:val="none"/>
        </w:rPr>
        <w:t>Cena za práce a činnosti v rámci zhotovení stavby</w:t>
      </w:r>
      <w:r>
        <w:rPr>
          <w:b w:val="false"/>
          <w:bCs w:val="false"/>
          <w:sz w:val="24"/>
          <w:szCs w:val="24"/>
          <w:u w:val="none"/>
        </w:rPr>
        <w:t xml:space="preserve"> dle této smlouvy se sjednává na částku </w:t>
      </w:r>
      <w:r>
        <w:rPr>
          <w:b/>
          <w:bCs/>
          <w:sz w:val="24"/>
          <w:szCs w:val="24"/>
          <w:u w:val="none"/>
        </w:rPr>
        <w:t>2.712.650,-Kč bez DPH + 124.329,-Kč bez DPH SUTERÉNU (vzduchotechnika + elektroinstalace ) = celkem 2.836.979,-Kč bez DPH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ávěrečná ustanovení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 Ostatní ustanovení Smlouvy tímto dodatkem výslovně nedotčená, zůstávají v platnosti v původním znění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 Tento dodatek je vyhotoven ve čtyřech stejnopisech, z nichž každý má platnost originálu. Dvě vyhotovení jsou určena Objednateli , dvě vyhotovení zhotovitel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. </w:t>
      </w:r>
      <w:r>
        <w:rPr>
          <w:b w:val="false"/>
          <w:bCs w:val="false"/>
          <w:sz w:val="24"/>
          <w:szCs w:val="24"/>
          <w:u w:val="single"/>
        </w:rPr>
        <w:t>Nedílnou součástí tohoto dodatku j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íloha: dodatkový list č.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 Tento dodatek podléhá povinnosti uveřejnění v registru smluv dle zákona 340/2015sb., o zvláštních podmínkách účinnosti některých smluv, uveřejňování těchto smluv a o registru smluv (zákon o registru smluv), ve znění pozdějších předpísů. Smluvní strany se dohodly, že uveřejnění tohoto dodatku v registru smluv zajistí objednatel, který současně zajistí, aby informace o uveřejnění byly zaslány druhé smluvní strně do její datové schránk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Tento dodatek nabívá platnosti dnem podpisu oběma stranami a účinnosti dnem uveřejnění v registu smluv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 Smluvní strany se s tímto dodatkam Smlouvy seznámily a souhlasí sní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V Brně dne 15.8.2019                                                                     V Brně dne 15.8.2019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. . . . . . . . . . . . . . . . . . . . . . . . .                                            . . . . . . . . . . . . . . . . . . . . . . . . . . . . . 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sz w:val="24"/>
          <w:szCs w:val="24"/>
          <w:u w:val="none"/>
        </w:rPr>
        <w:t>objednatel                                                                                   zhotovitel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a SPŠ stavební Brno, přísp.org.                                                       Za PK-TECH s.r.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g. Jan Hobža, ředitel školy                                                        Ing. Pavel Kotol, jednatel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5" w:footer="1134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Rekonstrukce sociálních zařízení – II. etepa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/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SPŠ stavební Brno, příspěvková organizace, Kudelova 1855/8, 662 51 BRN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Citace">
    <w:name w:val="Citace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5:27Z</dcterms:created>
  <dc:creator>Zbyněk Holátko</dc:creator>
  <dc:description/>
  <dc:language>en-US</dc:language>
  <cp:lastModifiedBy/>
  <cp:lastPrinted>2018-01-30T13:46:00Z</cp:lastPrinted>
  <dcterms:modified xsi:type="dcterms:W3CDTF">2019-08-20T23:41:05Z</dcterms:modified>
  <cp:revision>18</cp:revision>
  <dc:subject/>
  <dc:title/>
</cp:coreProperties>
</file>