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36"/>
        </w:rPr>
      </w:pPr>
      <w:r>
        <w:rPr>
          <w:b/>
          <w:sz w:val="36"/>
        </w:rPr>
        <w:t xml:space="preserve">Smlouva o ubytování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Vyšší odborná škola a Střední průmyslová škola Žďár nad Sázavou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tudentská 1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591 01 Žďár nad Sázavou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:48895598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CZ48895598</w:t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>Zastoupená: Ing. Jaroslavem Kletečkou, ředitelem školy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ená Vysočin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ďárská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2 14 Nové Vese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6374204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637420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Zastoupená: Mgr. Radkem Flajsarem, jednatelem a Janem Krejzem, jednatele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objednatel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>Ubytovatel se zavazuje zajistit a poskytnout objednateli pro účely ubytování účastníků sportovního soustředění</w:t>
      </w:r>
      <w:r>
        <w:rPr>
          <w:szCs w:val="24"/>
        </w:rPr>
        <w:t xml:space="preserve"> v házené</w:t>
      </w:r>
      <w:r>
        <w:rPr/>
        <w:t>, za podmínek dále stanovených touto smlouvou, přechodné ubytování a související služby (stravování). Objednatel se zavazuje za toto přechodné ubytování a související služby zaplatit ubytovateli cenu uvedenou v článku IV. této smlouvy. Do sjednaného data budou upřesněny objednateli informace týkající se hodiny nástupu a hodiny zpětného předání vyklizených pokojů.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tel poskytne pro objednatele třílůžkové a dvoulůžkových pokoje a dále společné prostory (chodby, sociální zařízení, kuchyňky). Sociální zařízení je společné na jednotlivých poschodích a plně odpovídá současných hygienickým požadavků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termínu ubytování a stravování v době od </w:t>
      </w:r>
      <w:r>
        <w:rPr>
          <w:b/>
          <w:sz w:val="24"/>
        </w:rPr>
        <w:t>26. 08. 2019 do 30. 08. 2019 v následujícím rozsah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ozpis maximálního počtu objednaných lůžek: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ondělí  26. 08. 2019        -      maximálně  68 lůž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úterý      27. 08. 2019         -      maximálně 68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tředa     28. 08. 2019         -      maximálně 68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čtvrtek   29. 08. 2019          -      maximálně 68 lůž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celkový součet</w:t>
      </w:r>
      <w:r>
        <w:rPr>
          <w:sz w:val="24"/>
        </w:rPr>
        <w:t xml:space="preserve"> = maximálně 272 lů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ozpis stravování: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ondělí  26. 08. 2019        -     večeře - max. 68 porcí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úterý      27. 08. 2019         -    snídaně – max. 68 por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ěd – max. 68 porc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ečeře – max. 68 porcí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tředa    28. 08. 2019         -    snídaně – max. 68 por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ěd – max. 68 porc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ečeře – max. 68 porcí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čtvrtek   29. 08. 2019      -     snídaně – max. 68 por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ěd – max. 68 por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átek      30. 08. 2019      -     snídaně – max. 68 por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ěd – max. 68 porc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  <w:szCs w:val="24"/>
          <w:lang w:eastAsia="en-US"/>
        </w:rPr>
        <w:t xml:space="preserve">Objednatel se zavazuje uhradit za ubytování pro jednu osobu za jednu noc cenu ve výši: 280,00 Kč včetně DPH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eastAsia="en-US"/>
        </w:rPr>
        <w:t>Objednatel se zavazuje uhradit za stravování: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snídaně (1 porce): 64 Kč (vč. DPH)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oběd (1 porce): 100 Kč (vč. DPH)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>večeře (1 porce):  96 Kč (vč. DPH)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  <w:lang w:eastAsia="en-US"/>
        </w:rPr>
        <w:t>Fakturace bude provedena po ukončení ubytování a stravování dle skutečného počtu noclehů a množství odebrané stravy, které bude odsouhlaseno ubytovatelem a objednatelem.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2.</w:t>
        <w:tab/>
        <w:t xml:space="preserve">Ubytovatel se zavazuje vystavit a zaslat objednateli fakturu </w:t>
      </w:r>
      <w:r>
        <w:rPr>
          <w:sz w:val="24"/>
          <w:szCs w:val="24"/>
        </w:rPr>
        <w:t>se splatností 3 týdnů ode dne vystavení faktury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3.</w:t>
        <w:tab/>
        <w:t>Objednatel se zavazuje fakturu zaplatit ke dni splatnosti.  V případě chybějících nebo chybných údajů objednavatel vrátí ubytovateli fakturu k doplnění. Lhůta pro zaplacení se potom počítá od doby vrácení doplněné faktury objednavateli. V případě prodlení s platbou uhradí objednatel ubytovateli úrok z prodlení ve výši 0,05% z dlužné částky za každý i započatý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objednateli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ab/>
        <w:tab/>
        <w:tab/>
        <w:tab/>
        <w:tab/>
        <w:tab/>
        <w:tab/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objednatele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Objednatel je oprávněn řádně užívat uvedený pokoj, jeho zařízení a společné prostory ubytovacího zařízení a využívat služeb, jejichž poskytování je s ubytováním spojeno. Využíváním svých práv však objednatel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Objednatel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 (zákaz manipulace s inventář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hradit ubytovateli veškeré škody, které způsobí svým jednáním nebo opominut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držovat provozn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hradit ubytovateli všechny škody, které by vznikly porušením jeho povin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žádný z účastníků ubytovací akce nesmí trpět vážným infekčním onemocnění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objednatel hrubě porušuje dobré mravy v ubytovacím zařízení, a to i přes výstrah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těchto případech má ubytovatel nárok na uhrazení plné ceny ubytov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4"/>
        </w:rPr>
        <w:t>Objednatel má právo odstoupit od smlouv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kdykoli před uplynutím sjednané doby ubytování v případě, že se výše uvedená sportovní akce nebude kona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4" w:firstLine="424"/>
        <w:jc w:val="both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a účinnosti dnem uveřejnění v informačním systému veřejné správy – Registru smluv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Smluvní strany se dohodly, že zákonnou povinnost dle § 5 odst. 2 zákona o registru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smluv splní ubytovate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3 vyhotoveních, z nichž 1 obdrží ubytovatel a 2 objednat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ztahy mezi smluvními stranami, které nejsou upraveny touto smlouvou se řídí zejména občanským zákoníkem a ostatními obecně závaznými právními předpisy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prohlašují, že jednotlivým ustanovením této smlouvy rozumí, že smlouva byla uzavřena svobodně, vážně, přesně a srozumitelně a žádné její ustanovení nepovažují za rozporné s dobrými mrav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color w:val="A8D08D"/>
          <w:sz w:val="24"/>
        </w:rPr>
      </w:pPr>
      <w:r>
        <w:rPr>
          <w:sz w:val="24"/>
        </w:rPr>
        <w:t>Příloha:</w:t>
      </w:r>
      <w:r>
        <w:rPr>
          <w:color w:val="A8D08D"/>
          <w:sz w:val="24"/>
        </w:rPr>
        <w:t xml:space="preserve">  </w:t>
      </w:r>
      <w:r>
        <w:rPr>
          <w:sz w:val="24"/>
        </w:rPr>
        <w:t>Provozní řád domova mládeže pro vedlejší hospodářskou činno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A8D08D"/>
          <w:sz w:val="24"/>
        </w:rPr>
      </w:pPr>
      <w:r>
        <w:rPr>
          <w:color w:val="A8D08D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A8D08D"/>
          <w:sz w:val="24"/>
        </w:rPr>
      </w:pPr>
      <w:r>
        <w:rPr>
          <w:color w:val="A8D08D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e Žďáře nad Sázavou dne: 26.8.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objednate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Ing. Jaroslav Kletečka, ředitel školy</w:t>
        <w:tab/>
        <w:tab/>
        <w:tab/>
      </w:r>
      <w:r>
        <w:rPr>
          <w:sz w:val="24"/>
          <w:szCs w:val="24"/>
        </w:rPr>
        <w:t xml:space="preserve">Mgr. Radek Flajsar, jednatel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Jan Krejz, jednatel</w:t>
      </w:r>
      <w:r>
        <w:rPr>
          <w:color w:val="A8D08D"/>
          <w:sz w:val="24"/>
        </w:rPr>
        <w:tab/>
        <w:tab/>
      </w:r>
      <w:r>
        <w:rPr>
          <w:sz w:val="24"/>
        </w:rPr>
        <w:tab/>
      </w:r>
      <w:r>
        <w:rPr>
          <w:color w:val="A8D08D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5:00Z</dcterms:created>
  <dc:creator>M and H</dc:creator>
  <dc:description/>
  <cp:keywords/>
  <dc:language>en-US</dc:language>
  <cp:lastModifiedBy>Nedělková Renata</cp:lastModifiedBy>
  <cp:lastPrinted>2013-01-22T11:03:00Z</cp:lastPrinted>
  <dcterms:modified xsi:type="dcterms:W3CDTF">2019-08-26T11:15:00Z</dcterms:modified>
  <cp:revision>5</cp:revision>
  <dc:subject/>
  <dc:title>Smlouva o ubytovaní studenta na koleji Technické univerzity                  v Liberci</dc:title>
</cp:coreProperties>
</file>