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INOVA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provádění staveb, inženýrská činnost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Lučina 347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9 39 Lučin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INOVA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provádění staveb, inženýrská činnost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Lučina 347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9 39 Lučin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9/0202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Barabančíková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.8.2019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9/0202</w:t>
        <w:tab/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Z Závada – oprava zdravotechniky, ÚT a podlah“, číslo stavby 3728, (DHM 288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realizaci veřejné zakázky malého rozsahu spočívající v opravě zdravotechniky, ÚT a podlah na PZ Závada – domek jez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>- oprava ústředního vytáp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oprava sociálního zařízení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>- položení laminátové podlahy – 72,2 m</w:t>
      </w:r>
      <w:r>
        <w:rPr>
          <w:sz w:val="22"/>
          <w:szCs w:val="22"/>
          <w:vertAlign w:val="superscript"/>
        </w:rPr>
        <w:t>2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>činí 283 060,- Kč (bez DPH)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úsekového technika VHP Český Těšín – Ing. Barabančíková (tel. XXX) v předstihu alespoň tří pracovních dnů.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Začátek realizace :   </w:t>
        <w:tab/>
        <w:t>září 2019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</w:t>
        <w:tab/>
        <w:t xml:space="preserve"> nejpozději do 30. 11. 201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 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fakturaci uvádíme následující potřebné údaje: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2"/>
          <w:szCs w:val="22"/>
        </w:rPr>
        <w:t>Objednatel:</w:t>
      </w:r>
      <w:r>
        <w:rPr>
          <w:bCs/>
          <w:color w:val="000000"/>
          <w:sz w:val="22"/>
          <w:szCs w:val="22"/>
        </w:rPr>
        <w:tab/>
        <w:tab/>
      </w:r>
      <w:r>
        <w:rPr>
          <w:bCs/>
          <w:i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respondenci a faktury zasílejte na adresu:   </w:t>
        <w:tab/>
      </w:r>
      <w:r>
        <w:rPr>
          <w:i/>
          <w:color w:val="000000"/>
          <w:sz w:val="22"/>
          <w:szCs w:val="22"/>
        </w:rPr>
        <w:t>Povodí Odry, státní podnik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>Z</w:t>
      </w:r>
      <w:r>
        <w:rPr>
          <w:i/>
          <w:sz w:val="22"/>
          <w:szCs w:val="22"/>
        </w:rPr>
        <w:t xml:space="preserve">ávod Frýdek – Místek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ab/>
        <w:tab/>
        <w:t>738 01 Frýdek – Místek</w:t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5:00Z</dcterms:created>
  <dc:creator>vhpostrava</dc:creator>
  <dc:description/>
  <dc:language>en-US</dc:language>
  <cp:lastModifiedBy>CTesin1</cp:lastModifiedBy>
  <cp:lastPrinted>2019-08-21T09:21:00Z</cp:lastPrinted>
  <dcterms:modified xsi:type="dcterms:W3CDTF">2019-08-26T08:15:00Z</dcterms:modified>
  <cp:revision>2</cp:revision>
  <dc:subject/>
  <dc:title>značka dopisu</dc:title>
</cp:coreProperties>
</file>