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 Králové – Kukleny</w:t>
      </w:r>
    </w:p>
    <w:p>
      <w:pPr>
        <w:pStyle w:val="Normal"/>
        <w:rPr/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KB Kutná Hora</w:t>
      </w:r>
    </w:p>
    <w:p>
      <w:pPr>
        <w:pStyle w:val="Normal"/>
        <w:rPr/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  <w:t>43-9934000267 / 0100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Kupující:    Vyšší odborná škola, Střední průmyslová škola a Jazyková škola s právem státní jazykové zkoušky, Kutná Hora, Masarykova 197 </w:t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ídlo:   Masarykova 197, 284 11 Kutná Hora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ab/>
        <w:tab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ísto dodání:  Komenského náměstí 67, 284 01 Kutná Hor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Bankovní spojení:   Komerční banka, a.s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9332840277/0100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ab/>
      </w:r>
    </w:p>
    <w:p>
      <w:pPr>
        <w:pStyle w:val="Normal"/>
        <w:rPr/>
      </w:pPr>
      <w:r>
        <w:rPr>
          <w:b/>
          <w:sz w:val="28"/>
          <w:lang w:val="cs-CZ"/>
        </w:rPr>
        <w:t xml:space="preserve">IČO:  </w:t>
      </w:r>
      <w:r>
        <w:rPr>
          <w:sz w:val="28"/>
          <w:lang w:val="cs-CZ"/>
        </w:rPr>
        <w:t xml:space="preserve">  61924059          </w:t>
      </w:r>
    </w:p>
    <w:p>
      <w:pPr>
        <w:pStyle w:val="Heading1"/>
        <w:rPr>
          <w:b w:val="false"/>
          <w:b w:val="false"/>
        </w:rPr>
      </w:pPr>
      <w:r>
        <w:rPr/>
        <w:t>DIČ:</w:t>
        <w:tab/>
        <w:t xml:space="preserve"> </w:t>
      </w:r>
      <w:r>
        <w:rPr>
          <w:b w:val="false"/>
        </w:rPr>
        <w:t>CZ61924059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Výpis z obch. rejstříku: </w:t>
      </w:r>
      <w:r>
        <w:rPr>
          <w:sz w:val="28"/>
          <w:lang w:val="cs-CZ"/>
        </w:rPr>
        <w:t xml:space="preserve">viz příloha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k u p n í   s m l o u v u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dodávka zboží - ovoce  a 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 přiložit ke každé dodávce všechny doklady, které se ke zboží vztahují a 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ů po jejím obdržení. Stejným způsobem postupuje  prodávající při úhradě faktury za vrácené obaly. V případě pochybnosti o doručení faktury za splněnou dodávku, se má za to, že faktura byla doručena  do 3 dnů po jejím odeslání. Náklady na dopravu jsou zahrnuty 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nou za    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 s různými sazbami daně z přidané hodnoty musí být ve faktuře uvedena 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na adresu ….viz hlavička, emailová adresa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 jakost dodaného zboží při přechodu vlastnického práva a  kvalitativní vady má reklamovat 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 a  to vážením. Pokud kupující zjistí rozdíl mezi deklarovaným množstvím ( počtem obalů ) a skutečnou 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platná a nabývá účinnosti dnem jejího podpisu oběma smluvními stranami a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u lze vypovědět jednou ze smluvních stran, a to písemně, s  tříměsíční výpovědní lhůtou. Výpovědní doba začne běžet od prvního dne následujícího měsíce po tom, co byla výpověď  průkazně 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 i kupující prohlašují, že obchodní podmínky byly sepsány srozumitelně a určitě a k jejich dodržování se zavazují dobrovolně, vážně 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e Svaté Kateřině dne: ……4.8.2019………………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upující:                                                           Prodávajíc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4:00Z</dcterms:created>
  <dc:creator>Jiří Bareš - GIRA</dc:creator>
  <dc:description/>
  <cp:keywords/>
  <dc:language>en-US</dc:language>
  <cp:lastModifiedBy>Mašínová Petra</cp:lastModifiedBy>
  <cp:lastPrinted>2019-07-30T14:00:00Z</cp:lastPrinted>
  <dcterms:modified xsi:type="dcterms:W3CDTF">2019-07-30T12:14:00Z</dcterms:modified>
  <cp:revision>2</cp:revision>
  <dc:subject/>
  <dc:title>         </dc:title>
</cp:coreProperties>
</file>