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kulace nákladů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tní nátěry výsadeb a přirozené obnovy JR (3000 ks), letní nátěry podsadeb BK (5000 ks) = JPRL: 720B16/1p, 720A16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imní nátěry výsadeb a přirozené obnovy JR (3000 ks), zimní nátěry podsadeb BK (5000 ks) = JPRL: 720B16/1p, 720A16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tní (po plném olistění a vyzrání letorostů) a zimní (na počátku vegetačního klidu) nátěr proti okusu zvěří. Přípravek bude nanášen na celý terminální výhon včetně pupenu. Při aplikaci nedojde k poškození terminálního pupenu, ani zalomení či jinému poškození terminálního výho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I. zóna CHKO, JPRL: 720B16/1p, 720A16 (JR – 3000 ks, BK – 5000 ks), na LHC BOO Vrbno pod Pradědem, parcelní č. 537/3 v k. ú. Železná pod Pradě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nátěrem le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čet sazenic (ks)…………………………...……………………………………………………8000 k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ochranu nátěrem/ks………………………………………………………………..…1,2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za ochranu nátěrem JR, BK……………………….……………..................................…...</w:t>
      </w:r>
      <w:r>
        <w:rPr>
          <w:b/>
          <w:sz w:val="20"/>
          <w:szCs w:val="20"/>
        </w:rPr>
        <w:t>9.6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nátěrem zim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lkový počet sazenic (ks)…………………………...………………………………..…..……..…...……8000 k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ochranu nátěrem/ks………………………………………………...…………………1,2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za ochranu nátěrem JR, BK……………………………………………..…………….…...</w:t>
      </w:r>
      <w:r>
        <w:rPr>
          <w:b/>
          <w:sz w:val="20"/>
          <w:szCs w:val="20"/>
        </w:rPr>
        <w:t>9.6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……………..………...……….</w:t>
      </w:r>
      <w:r>
        <w:rPr>
          <w:b/>
          <w:i/>
          <w:sz w:val="20"/>
          <w:szCs w:val="20"/>
          <w:u w:val="single"/>
        </w:rPr>
        <w:t>19.20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kvidace 4 ks (0,225; 0,100; 0,100; 0,100 km) nefunkčních oplocenek o celkové délce 0,525 km včetně odvozu materiálu (pletiva a vázacího drátu) z lokality a zároveň vybudování 4 ks nových drátěných „horských“ oplocenek (220/3,5) o celkové délce 0,560 km (0,230; 0,140; 0,093; 0,097 km) za účelem ochrany přirozené obnovy JR, BR, BK, K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 se o oplocenky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žité dřevo SM, nosné kůly min. tl. 12 cm, vzpěry min. tl. 10 cm (vše tl. čep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etivo 200 cm – počet vodorovných drátů 25, rozteč svislých drátů 15 cm, okrajové dráty s průměrem 2,5 mm, vnitřní dráty s průměrem 2 m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jednoho pole max. 3,5 m, rohové kůly zavětrovány vzpěrou ze dvou stran, ostatní kůly budou zavětrovány 1 vzpěrou, každá vzpěra bude upevněna min. ve 2/3 výšky kůlu pod úhlem min. 45°, 20 cm nad horním okrajem pletiva bude místo ráhna natažen nosný drát (tl. 3 mm), přibitý shora na kůlech, pletivo bude spojené vázacím drátem 2,5 mm s nosným drátem min. ve dvou místech v rámci jednoho pole. Dolní okraj pletiva bude přichycen dřevěným kolíkem k zemi proti zvednutí zvěří. V rámci oplocenek o délce 0,140; 0,93; 0,97 km bude vybudován 1 přelez, u oplocenky o délce 0,230 km budou vybudovány 2 přelezy – každý na její protilehlé straně.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PR Pod Jelení studánkou, JPRL: 303C01 (0,230 km), 303C00 (0,140; 0,093; 0,097 km) na LHC Janovice, parcelní č. 637/1, k. ú. Karlov pod Pradědem.     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likvidaci/bm………………………..………..………………………..…………………..…..……6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likvidaci celkem (0,525 km x 65,-Kč)………………..…………………………………..……</w:t>
      </w:r>
      <w:r>
        <w:rPr>
          <w:b/>
          <w:sz w:val="20"/>
          <w:szCs w:val="20"/>
        </w:rPr>
        <w:t>34.12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bm………………………..………..………………………..…………………..……………….…18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(180,-Kč x 0,230 km)……………………….………………………...…………….........</w:t>
      </w:r>
      <w:r>
        <w:rPr>
          <w:b/>
          <w:sz w:val="20"/>
          <w:szCs w:val="20"/>
        </w:rPr>
        <w:t>41.4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(180,-Kč x 0,140 km)…………………………………………….....…............................</w:t>
      </w:r>
      <w:r>
        <w:rPr>
          <w:b/>
          <w:sz w:val="20"/>
          <w:szCs w:val="20"/>
        </w:rPr>
        <w:t>25.2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(180,-Kč x 0,093 km)…………………………………………….....…............................</w:t>
      </w:r>
      <w:r>
        <w:rPr>
          <w:b/>
          <w:sz w:val="20"/>
          <w:szCs w:val="20"/>
        </w:rPr>
        <w:t>16.74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(180,-Kč x 0,097 km)…………………………………………….....…............................</w:t>
      </w:r>
      <w:r>
        <w:rPr>
          <w:b/>
          <w:sz w:val="20"/>
          <w:szCs w:val="20"/>
        </w:rPr>
        <w:t>17.46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em…………………………………...…………………………………………...………….</w:t>
      </w:r>
      <w:r>
        <w:rPr>
          <w:b/>
          <w:i/>
          <w:sz w:val="20"/>
          <w:szCs w:val="20"/>
          <w:u w:val="single"/>
        </w:rPr>
        <w:t>134.92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udování 3 nových drátěných „horských“ oplocenek (220/3,5) o celkové délce 0,300 km (0,100; 0,100; 0,100) za účelem ochrany výsadeb celkem 300 ks JD sadba obalovaná, 26–35 cm, 5. LVS, sadba jamková 35x35 cm v nepravidelném sponu. Do každé oplocenky bude zalesněno 100 ks J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 se o oplocenky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žité dřevo SM, nosné kůly min. tl. 12 cm, vzpěry min. tl. 10 cm (vše tl. čep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etivo 200 cm – počet vodorovných drátů 25, rozteč svislých drátů 15 cm, okrajové dráty s průměrem 2,5 mm, vnitřní dráty s průměrem 2 m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élka jednoho pole max. 3,5 m, rohové kůly zavětrovány vzpěrou ze dvou stran, ostatní kůly budou zavětrovány 1 vzpěrou, každá vzpěra bude upevněna min. ve 2/3 výšky kůlu pod úhlem min. 45°, 20 cm nad horním okrajem pletiva bude místo ráhna natažen nosný drát (tl. 3 mm), přibitý shora na kůlech, pletivo bude spojené vázacím drátem 2,5 mm s nosným drátem min. ve dvou místech v rámci jednoho pole. Dolní okraj pletiva přichycen dřevěným kolíkem k zemi proti zvednutí zvěří. V rámci každé oplocenky bude vybudován 1 přele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výsadba 300 ks JD do kalamitních ploch mezi vývraty a zlomy po větru III./2018, JD – sadba obalovaná, 26–35 cm, 5. LVS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lokalita Rabštejn, 2. zóna CHKOJ, JPRL 710B08 na LHC Janovice, parcelní č. 946/1, k. ú. Bedřichov u Osk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bm………………………..………..………………………..…………………..……………….…18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(180,-Kč x 0,100 km)…………………………………………….....….............................18.0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(180,-Kč x 0,100 km)…………………………………………….....….............................18.0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(180,-Kč x 0,100 km)…………………………………………….....….............................18.0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za 3 ks oplocenek (celkem 0,300 km)………………………………..…………………..</w:t>
      </w:r>
      <w:r>
        <w:rPr>
          <w:b/>
          <w:sz w:val="20"/>
          <w:szCs w:val="20"/>
        </w:rPr>
        <w:t>54.0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sazenici JD……………………………………………………..……………………24,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ová cena za sazenice – 600 ks JD x 24,-Kč…………………………………………………..……</w:t>
      </w:r>
      <w:r>
        <w:rPr>
          <w:b/>
          <w:sz w:val="20"/>
          <w:szCs w:val="20"/>
        </w:rPr>
        <w:t>14.4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výsadbu 300 ks JD do oplocenek……………………………………,,……..……….9,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na za výsadbu 300 ks JD do oplocenek (300 ks x 9,00,-Kč)……………..……………………..…….</w:t>
      </w:r>
      <w:r>
        <w:rPr>
          <w:b/>
          <w:sz w:val="20"/>
          <w:szCs w:val="20"/>
        </w:rPr>
        <w:t>2.7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výsadbu 300 ks JD do kalamitních ploch ………………………………………….13,00,-Kč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cena reflektuje nutnost roznosu a zalesnění sazenic na obtížně dostupné plochy mezi zlomy a vývraty)</w:t>
      </w:r>
    </w:p>
    <w:p>
      <w:pPr>
        <w:pStyle w:val="Normal"/>
        <w:jc w:val="both"/>
        <w:rPr/>
      </w:pPr>
      <w:r>
        <w:rPr>
          <w:sz w:val="20"/>
          <w:szCs w:val="20"/>
        </w:rPr>
        <w:t>Cena za výsadbu 300 ks JD do kalamitních ploch (300 ks x 13,00,-Kč)……………..….………..…….</w:t>
      </w:r>
      <w:r>
        <w:rPr>
          <w:b/>
          <w:sz w:val="20"/>
          <w:szCs w:val="20"/>
        </w:rPr>
        <w:t>3.900,-Kč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em…………………………..………...…………………………………………...………….</w:t>
      </w:r>
      <w:r>
        <w:rPr>
          <w:b/>
          <w:i/>
          <w:sz w:val="20"/>
          <w:szCs w:val="20"/>
          <w:u w:val="single"/>
        </w:rPr>
        <w:t>75.0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budování 1 ks nové masivní oplocenky drátěné (10x10 m) o celkové délce 40 m. Použitý materiál: dřevo SM, sloupky min. tloušťka čepu 15 cm, min. délka sloupků 280 cm, spodní část o délce min. 80 cm musí být odkorněna a penetrována gumoasfaltovým nátěrem. Vzpěry pro zavětrování: kulatina s min. tloušťkou čepu 10 cm, ráhna: kulatina, min. tloušťka čepu, pletivo: 200/22/15, výška min. 200 cm, počet vodorovných drátů 22 ks, min. 3xZn, vodorovné a svislé dráty min. 24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krajové dráty min. 255 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ø okrajových drátů 3,00 mm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ø vnitřních podélných a svislých drátů 2,50 m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nstrukce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loupky budou zapuštěny do země do hloubky min. 50–60 cm penetrovanou stranou, všechny sloupky budou zavětrovány oboustranně; pletivo bude v rámci každého pole uchyceno vázacím drátem s tloušťkou min. 2,5 mm min. na dvou místech; spodní strana pletiva bude ohnuta z oplocenky ven tak, aby pletivo kopírovalo přilehlý terén, případné terénní nerovnosti budou příslušně upraveny; pletivo bude v rámci každého pole ukotveno k zemi min. ve dvou místech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ýsadba 50 ks JR do vybudované oplocenky 10 x 10 m, sadba obalovaná QP, 8. LVS, 26–35 cm, sadba jamková 35x35 cm v nepravidelném spon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I. zóna CHKO Jeseníky, JPRL: 720A16 (120A16) na LHC BOO Vrbno pod Pradědem, parcelní č. 537/3 v k. ú. Železná pod Praděd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Vybudování 1 ks nové oplocenky 10 x 10………………………….……..………………..………………....40 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Pletivo les. uzl. URSUS AS Heavy 200 / 15 / 15………………………....………………………....…170,-Kč/b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Pletivo les. uzl. URSUS AS Heavy 200 / 15 / 15 (170,-Kč x 40 m)…………………………………...…</w:t>
      </w:r>
      <w:r>
        <w:rPr>
          <w:b/>
          <w:bCs/>
          <w:sz w:val="20"/>
          <w:szCs w:val="20"/>
        </w:rPr>
        <w:t>6.800,-Kč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řevěný a ostatní materiál (ráhna, kůly, vzpěry, klíny, hřebíky, drát)………………………………..….</w:t>
      </w:r>
      <w:r>
        <w:rPr>
          <w:b/>
          <w:sz w:val="20"/>
          <w:szCs w:val="20"/>
        </w:rPr>
        <w:t>3.8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ce – stavba oplocenky 40 m x 70,-Kč……………..……………………………………..….………...</w:t>
      </w:r>
      <w:r>
        <w:rPr>
          <w:b/>
          <w:sz w:val="20"/>
          <w:szCs w:val="20"/>
        </w:rPr>
        <w:t>2.8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ena celkem za oplocenku 40 m…..………………………………………………………………...….</w:t>
      </w:r>
      <w:r>
        <w:rPr>
          <w:b/>
          <w:i/>
          <w:sz w:val="20"/>
          <w:szCs w:val="20"/>
          <w:u w:val="single"/>
        </w:rPr>
        <w:t>13.4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nožství sazenic JR……………………………..………………………………………..…..……….……....50 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tková cena za sazenice JR………………………………………….…………………..……….......17,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sazenice JR (50 ks x 17,00,-Kč)…………..……………………..………………………….…..…</w:t>
      </w:r>
      <w:r>
        <w:rPr>
          <w:b/>
          <w:sz w:val="20"/>
          <w:szCs w:val="20"/>
        </w:rPr>
        <w:t>85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dba ruč. jamka 35x35…………………………………………………..………………………...9.000,-Kč/tis.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adba ruč. jamka 35x35 (9.000,-Kč x 0,050 ks)………..…….….……..…………………..………….…..</w:t>
      </w:r>
      <w:r>
        <w:rPr>
          <w:b/>
          <w:sz w:val="20"/>
          <w:szCs w:val="20"/>
        </w:rPr>
        <w:t>450,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 za sazenice a výsadbu 50 ks JR…………….……………..……………………............…..</w:t>
      </w:r>
      <w:r>
        <w:rPr>
          <w:b/>
          <w:sz w:val="20"/>
          <w:szCs w:val="20"/>
          <w:u w:val="single"/>
        </w:rPr>
        <w:t>1.3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…………………………….….</w:t>
      </w:r>
      <w:r>
        <w:rPr>
          <w:b/>
          <w:i/>
          <w:sz w:val="20"/>
          <w:szCs w:val="20"/>
          <w:u w:val="single"/>
        </w:rPr>
        <w:t>14.7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prava (terénní automobil)….17,-Kč x 300 km…………………………………………..……………..</w:t>
      </w:r>
      <w:r>
        <w:rPr>
          <w:b/>
          <w:i/>
          <w:sz w:val="20"/>
          <w:szCs w:val="20"/>
          <w:u w:val="single"/>
        </w:rPr>
        <w:t>5.1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sz w:val="16"/>
          <w:szCs w:val="16"/>
          <w:lang w:eastAsia="ar-SA"/>
        </w:rPr>
        <w:t xml:space="preserve">Důvodem částečné úhrady nákladů na dopravu je odlehlost jednotlivých lokalit, nutnost dopravy sadebního materiálu ze vzdálenější lesní školky.  </w:t>
      </w:r>
      <w:r>
        <w:rPr>
          <w:sz w:val="16"/>
          <w:szCs w:val="1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 xml:space="preserve">CENA CELKEM………………………………………………………………… </w:t>
      </w:r>
      <w:r>
        <w:rPr>
          <w:b/>
          <w:i/>
        </w:rPr>
        <w:t>248.925,-Kč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>CENA CELKEM vč. DPH 21 %…….…………………………………..…. 301.199,25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</w:rPr>
        <w:t xml:space="preserve">CENA CELKEM vč. DPH 21 %…….………………………………….……… </w:t>
      </w:r>
      <w:r>
        <w:rPr>
          <w:b/>
          <w:u w:val="single"/>
        </w:rPr>
        <w:t>301.199,-Kč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Opavě dne 2. 7. 2019                </w:t>
        <w:tab/>
        <w:tab/>
        <w:tab/>
        <w:tab/>
      </w:r>
      <w:r>
        <w:rPr>
          <w:b/>
          <w:sz w:val="20"/>
          <w:szCs w:val="20"/>
        </w:rPr>
        <w:t>Marcel Kuzník</w:t>
      </w:r>
    </w:p>
    <w:p>
      <w:pPr>
        <w:pStyle w:val="Normal"/>
        <w:ind w:left="4247" w:right="61" w:firstLine="709"/>
        <w:rPr>
          <w:sz w:val="20"/>
          <w:szCs w:val="20"/>
        </w:rPr>
      </w:pPr>
      <w:r>
        <w:rPr>
          <w:sz w:val="20"/>
          <w:szCs w:val="20"/>
        </w:rPr>
        <w:t>17. listopadu 942/37, 747 06 Opava – Kylešovice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 </w:t>
        <w:tab/>
        <w:tab/>
      </w:r>
      <w:r>
        <w:rPr>
          <w:color w:val="000000"/>
          <w:sz w:val="20"/>
          <w:szCs w:val="20"/>
        </w:rPr>
        <w:t>IČ 02 85 99 55</w:t>
      </w:r>
    </w:p>
    <w:p>
      <w:pPr>
        <w:pStyle w:val="Normal"/>
        <w:ind w:left="4247" w:right="480" w:firstLine="709"/>
        <w:rPr/>
      </w:pPr>
      <w:r>
        <w:rPr>
          <w:sz w:val="20"/>
          <w:szCs w:val="20"/>
        </w:rPr>
        <w:t>Jsem plátcem DPH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0:00Z</dcterms:created>
  <dc:creator>AOPK ČR - Správa CHKO Jeseníky</dc:creator>
  <dc:description/>
  <cp:keywords/>
  <dc:language>en-US</dc:language>
  <cp:lastModifiedBy>Havira</cp:lastModifiedBy>
  <cp:lastPrinted>2019-08-20T09:22:00Z</cp:lastPrinted>
  <dcterms:modified xsi:type="dcterms:W3CDTF">2019-08-20T07:22:00Z</dcterms:modified>
  <cp:revision>149</cp:revision>
  <dc:subject/>
  <dc:title>Kalkulace nákladů</dc:title>
</cp:coreProperties>
</file>