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205105</wp:posOffset>
            </wp:positionV>
            <wp:extent cx="1409700" cy="1462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6"/>
          <w:szCs w:val="36"/>
        </w:rPr>
        <w:t>Základní škola Kolín II., Bezručova 98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74955</wp:posOffset>
                </wp:positionV>
                <wp:extent cx="417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5pt;margin-top:2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</w:t>
      </w:r>
      <w:r>
        <w:rPr/>
        <w:t>Bezručova 980, Kolín II, 280 02 telefon: 321 724 567, IČO: 46390367</w:t>
      </w:r>
    </w:p>
    <w:p>
      <w:pPr>
        <w:pStyle w:val="Normal"/>
        <w:ind w:left="540" w:firstLine="51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0" w:firstLine="512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Č.j.: 367/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S, KOMUNIKAČNÍ SYSTÉMY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blovka 4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3 52 Pardubice-Polab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Vaší nabídky, kterou vedeme pod č.j. 336/19 u Vás závazně objednáváme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Ústřednu VLZ-6480A, 6 zon,480W + příslušenství +instalace 76 117,47 Kč vč.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Nabídka č.j.:336/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Kolín II., Bezručova 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Zdenka Filip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Kolín dne 7. 8. 2019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20:00Z</dcterms:created>
  <dc:creator>Admin</dc:creator>
  <dc:description/>
  <cp:keywords/>
  <dc:language>en-US</dc:language>
  <cp:lastModifiedBy>Admin</cp:lastModifiedBy>
  <cp:lastPrinted>2019-08-16T08:18:00Z</cp:lastPrinted>
  <dcterms:modified xsi:type="dcterms:W3CDTF">2019-08-20T08:05:00Z</dcterms:modified>
  <cp:revision>3</cp:revision>
  <dc:subject/>
  <dc:title/>
</cp:coreProperties>
</file>