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MLOUVA O ZAJIŠTĚNÍ LASEROVÉ SHO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17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Zhotovitel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ra Uhlíková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Hačálce 204, Tehov, 251 01 – Praha Výcho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asershow.cz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, tel.: xxxxxxxxxxxxxxx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0549345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 DIČ: xxxxxxxxxxxxxxxx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zhotovi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  <w:gridCol w:w="3240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. Objednatel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Městské kulturní středisko Nový Jičín, příspěvková organiz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Zastoupené:  </w:t>
            </w:r>
            <w:r>
              <w:rPr>
                <w:rFonts w:cs="Calibri" w:ascii="Calibri" w:hAnsi="Calibri"/>
                <w:sz w:val="22"/>
                <w:szCs w:val="22"/>
              </w:rPr>
              <w:t>Bc. Ivou Pollakovou, ředitelkou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Adres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arykovo náměstí 32/20, 741 01 Nový Jičí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Style w:val="Applestylespan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IČ:</w:t>
            </w:r>
            <w:r>
              <w:rPr>
                <w:rStyle w:val="Applestylespan"/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47998261</w:t>
            </w:r>
            <w:r>
              <w:rPr>
                <w:rStyle w:val="Applestylespan"/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Applestylespan"/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DIČ: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Z4799826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Applestylespan"/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ále jen objednatel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PŘEDMĚT SMLOUV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</w:t>
            </w:r>
          </w:p>
        </w:tc>
        <w:tc>
          <w:tcPr>
            <w:tcW w:w="814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hotovitel se zavazuje technicky i dramaturgicky zabezpečit grafickou </w:t>
            </w:r>
            <w:r>
              <w:rPr>
                <w:rFonts w:cs="Calibri" w:ascii="Calibri" w:hAnsi="Calibri"/>
                <w:sz w:val="22"/>
                <w:szCs w:val="22"/>
              </w:rPr>
              <w:t>lasershow a její odbavení na eventu objednatele dle níže uvedeného rozpisu techniky a splnit všechny technické podmínky dle dohody s Objednatelem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é vybavení k pronájmu vč. obsluhy dle dohodnuté varianty č. 2 cenové nabídky, která je nedílnou součástí této smlouv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fická 3D lasershow do laser screen plátna + paprsková 3D beam lasershow na pódi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Laserové systémy: 1 x RTI NANO 10W, 2 x KVANT SPECTRUM 5W, 2 x CITTADINI VENENO 10W, 4 x zelené laser KVANT MAXIM 5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Zamlžení: 2 x JEN HI MASS ZR 44, 3 x LE MAITRE GE FORCE 1, 4 x ventilátory, 2-3 x hazer UNIQE 2.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Odbavení: PANGOLIN BEYOND 4.0, interface 2-3 x QM2000 a 2 x FB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x grafické logo dle dohody s Objednatele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řesně synchronizované paprsky laserů budou v souladu s hudebním podkladem vytvářet prostorové hladiny, vlny, virtuální tunely a kužely, které protnou celý prostor scény v citlivě zamlženém okolí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4" w:hRule="atLeast"/>
        </w:trPr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e akce:</w:t>
            </w:r>
          </w:p>
          <w:p>
            <w:pPr>
              <w:pStyle w:val="Normal"/>
              <w:shd w:fill="FFFFFF" w:val="clear"/>
              <w:spacing w:lineRule="atLeast" w:line="348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še uvedené technické zařízení se bude instalovat a laserová show realizovat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ploše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asarykova náměstí Nový Jičín  v termínech: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Příprava: 6. 9. 2019 od 22:00 h – 7:00h dne 7.9. 2019. 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ealizace: 7. 9. 2019 od 20:20h</w:t>
            </w: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Odinstalace: 8. 9. 2019 po 01:00  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(čas lze upravit na místě vzájemnou dohodou smluvních stran tentýž den)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NOVÉ UJEDNÁNÍ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731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.</w:t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dnatel se zavazuje zaplatit zhotoviteli 100 % celkové částky za zabezpečení lasershow převodem na účet xxxxxxxxxxxxxxxxx nejpozději 14 dní po dodání řádného daňového dokladu – faktury. Právo fakturace vzniká po řádném odvedení předmětu smlouvy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.</w:t>
            </w:r>
          </w:p>
        </w:tc>
        <w:tc>
          <w:tcPr>
            <w:tcW w:w="8731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zajištění: 71 000,- Kč. Tato cena je konečná.</w:t>
            </w:r>
          </w:p>
          <w:p>
            <w:pPr>
              <w:pStyle w:val="TextBody"/>
              <w:spacing w:before="120" w:after="120"/>
              <w:jc w:val="left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 není plátce DPH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.</w:t>
            </w:r>
          </w:p>
        </w:tc>
        <w:tc>
          <w:tcPr>
            <w:tcW w:w="8731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Calibri" w:hAnsi="Calibri" w:cs="Arial"/>
                <w:color w:val="500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objednatel nezaplatí vyfakturovanou částku ve stanoveném termínu, může být ze strany zhotovitele penalizován, a to ve výši 0,5 % z celkové fakturované částky za každý kalendářní den prodlení. Objednatel se zavazuje tuto smluvní pokutu zhotoviteli uhradit.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spacing w:before="120" w:after="120"/>
              <w:jc w:val="left"/>
              <w:rPr>
                <w:rFonts w:ascii="Calibri" w:hAnsi="Calibri" w:cs="Calibri"/>
                <w:color w:val="500050"/>
                <w:sz w:val="22"/>
                <w:szCs w:val="22"/>
              </w:rPr>
            </w:pPr>
            <w:r>
              <w:rPr>
                <w:rFonts w:cs="Calibri" w:ascii="Calibri" w:hAnsi="Calibri"/>
                <w:color w:val="50005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STATNÍ UJEDNÁNÍ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8646"/>
      </w:tblGrid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se zavazuje, že umožní zhotoviteli kdykoli přístup k jeho nainstalovanému technickému zařízení.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 se zavazuje, že bez písemného souhlasu nebude techniku Zhotovitele</w:t>
            </w:r>
            <w:r>
              <w:rPr>
                <w:rFonts w:cs="Calibri" w:ascii="Calibri" w:hAnsi="Calibri"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kytovat třetím stranám a bude ho využívat pouze pro svoji potřebu a pro účely, pro které byl vytvořen, tedy pro vlastní propagaci, propagaci svých partnerů.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 se zavazuje, že okamžitě oznámí zhotoviteli, pokud to prokazatelně zjistí, jakékoli poškození, zničení nebo odcizení techniky v době nepřítomnosti zhotovitele.</w:t>
            </w:r>
          </w:p>
        </w:tc>
      </w:tr>
      <w:tr>
        <w:trPr>
          <w:trHeight w:val="839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odpovídá za bezpečnost konstrukcí, za dodržení bezpečnostních předpisů a za statickou spolehlivost. </w:t>
            </w:r>
            <w:r>
              <w:rPr>
                <w:rFonts w:cs="Arial" w:ascii="Calibri" w:hAnsi="Calibri"/>
                <w:sz w:val="22"/>
                <w:szCs w:val="22"/>
              </w:rPr>
              <w:t>Dále zodpovídá za kvalitu provedení a dodržení sjednaných podmínek – promítání laserové grafiky dle požadavků objednavatele + dotváření laserové efektové show proti lidem s přesnou synchronizací na hudbu.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nezodpovídá za ostatní instalace umístěné na konstrukcích, které tam sám neumístil. 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.</w:t>
            </w:r>
          </w:p>
        </w:tc>
        <w:tc>
          <w:tcPr>
            <w:tcW w:w="8646" w:type="dxa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V rámci zajištění bezpečnosti si zhotovitel vyhrazuje právo vyjadřovat se k umisťování předmětů nebo dalších konstrukcí na svém majetku. 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7.</w:t>
            </w:r>
          </w:p>
        </w:tc>
        <w:tc>
          <w:tcPr>
            <w:tcW w:w="8646" w:type="dxa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Objednatel se zavazuje, že zajistí možnost zastavení a stání automobilu pro vykládku a nakládku materiálu v době montáže a demontáže.</w:t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8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dnatel se zavazuj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zajistit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ou energii od rozvoden pro podium, místo instalace laserové techniky – přívod el. energie: min. </w:t>
            </w:r>
            <w:r>
              <w:rPr>
                <w:rFonts w:cs="Arial" w:ascii="Calibri" w:hAnsi="Calibri"/>
                <w:sz w:val="22"/>
                <w:szCs w:val="22"/>
              </w:rPr>
              <w:t>1 x 380V / 32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ídání techniky Zhotovitele, které zamezí přístup nepovolaných osob k bezprostřední blízkosti instalované techniky v rozmezí od 7,00 do 20,00 dne 7. 9. 2019 min se dvěma osobam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motory ( „kočky“) s řetězy, ovladači a 7m alu truss - konstrukcí na pódiu, kabelové přejezdy od podia k režii, stánek na režii, kam se vejdeme i my v prostoru 1x1,2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ytování pro dvě osoby na 7.9. od 7:00 – 17,00 v místě Novém Jičíně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7522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8646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Nedodržení výše uvedených bodů této smlouvy o povinnostech objednatele může být příčinou okamžitého odstoupení od smlouvy ze strany zhotovitele s možností uplatnění smluvní pokuty 10 000,- Kč na objednateli. Objednatel se zavazuje tuto smluvní pokutu uhradit do tří dnů po skončení akce. 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Nedodržení výše uvedených bodů této smlouvy o povinnostech zhotovitele může být příčinou okamžitého odstoupení od smlouvy ze strany objednatele s možností uplatnění smluvní pokuty na zhotoviteli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Zhotovitel se zavazuje smluvní pokutu ve výši 10.000,- Kč uhradit do 3 dnů po skončení akc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Sjednáním smluvní pokuty není dotčeno právo na náhradu případně vzniklých škod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torno podmínky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Odřekne–li objednatel služby zhotovitele z vlastní vůle bez uvedených příčin, učiní tak vždy formou písemnou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V případě nepřízně počasí či z jiného důvodu, který vznikne v den realizace, může Objednatel realizaci stornovat, avšak uhradí na místě 50 % z celkové částky dle bodu 3.2 přímo Zhotoviteli v případě, že si Objednatel nezajistí náhradní termín konání nejpozději do 60 dnů od původního data produkce (7. 09. 2019)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okud Objednatel z jakéhokoli důvodu stornuje objednávku této realizace do 7 dní před její produkcí, zavazuje se Zhotoviteli uhradit storno poplatek ve výši 30 % z celkové částky dle bodu 3.2 v případě, že si Objednatel nezajistí náhradní termín konání nejpozději do 60 dnů od původního data produkce (7. 09. 2019).</w:t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5. PODPISY SMLUVNÍCH STRAN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.</w:t>
            </w:r>
          </w:p>
        </w:tc>
        <w:tc>
          <w:tcPr>
            <w:tcW w:w="814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ato smlouva nabývá platnosti dnem jejího podpisu a účinnosti dnem zveřejnění v registru smluv. Objednatel se zavazuje provést zveřejnění bezodkladně (do 5 pracovních dnů) po podpisu smlouvy oběma smluvními stranam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.</w:t>
            </w:r>
          </w:p>
        </w:tc>
        <w:tc>
          <w:tcPr>
            <w:tcW w:w="8149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je vyhotovena ve 2 stejnopisech, z nichž každá smluvní strana obdrží po jednom vyhotoveních.</w:t>
            </w:r>
          </w:p>
        </w:tc>
      </w:tr>
      <w:tr>
        <w:trPr>
          <w:trHeight w:val="931" w:hRule="atLeast"/>
        </w:trPr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.</w:t>
            </w:r>
          </w:p>
        </w:tc>
        <w:tc>
          <w:tcPr>
            <w:tcW w:w="814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Obě smluvní strany potvrzují autentičnost této smlouvy svým podpisem. Zároveň smluvní strany prohlašují, že si tuto smlouvu přečetly, že tato nebyla sjednána v tísni ani za jinak jednostranně nevýhodných podmíne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7945</wp:posOffset>
                </wp:positionV>
                <wp:extent cx="261366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Tehově dne  19.8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5.3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Tehově dne  19.8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67945</wp:posOffset>
                </wp:positionV>
                <wp:extent cx="273939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Novém Jičíně dne 23.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6.7pt;mso-wrap-distance-left:9.05pt;mso-wrap-distance-right:9.05pt;mso-wrap-distance-top:0pt;mso-wrap-distance-bottom:0pt;margin-top:5.3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Novém Jičíně dne 23.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93065</wp:posOffset>
                </wp:positionV>
                <wp:extent cx="2377440" cy="921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ra Uhlí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.55pt;mso-wrap-distance-left:9.05pt;mso-wrap-distance-right:9.05pt;mso-wrap-distance-top:0pt;mso-wrap-distance-bottom:0pt;margin-top:30.9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hotovi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tra Uhl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393065</wp:posOffset>
                </wp:positionV>
                <wp:extent cx="2316480" cy="97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c. Iva Pollaková, ředit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6.4pt;mso-wrap-distance-left:9.05pt;mso-wrap-distance-right:9.05pt;mso-wrap-distance-top:0pt;mso-wrap-distance-bottom:0pt;margin-top:30.9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c. Iva Pollaková, ředi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640080</wp:posOffset>
              </wp:positionV>
              <wp:extent cx="890905" cy="1902460"/>
              <wp:effectExtent l="0" t="5715" r="0" b="0"/>
              <wp:wrapNone/>
              <wp:docPr id="5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000" cy="1902600"/>
                        <a:chOff x="0" y="0"/>
                        <a:chExt cx="891000" cy="19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0200" cy="185688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3301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9964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322560" y="688320"/>
                          <a:ext cx="17816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-24.75pt;margin-top:50.4pt;width:140.3pt;height:146.2pt" coordorigin="-495,1008" coordsize="2806,2924">
              <v:group id="shape_0" alt="Group 7" style="position:absolute;left:15;top:1008;width:1386;height:2924">
                <v:rect id="shape_0" ID="Rectangle 8" fillcolor="#5f497a" stroked="t" o:allowincell="f" style="position:absolute;left:881;top:1008;width:519;height:70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1402;top:3224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3;top:2092;width:2805;height:1016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show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22:00Z</dcterms:created>
  <dc:creator>Zdeněk Mikulášek</dc:creator>
  <dc:description/>
  <cp:keywords/>
  <dc:language>en-US</dc:language>
  <cp:lastModifiedBy>uzivatel</cp:lastModifiedBy>
  <cp:lastPrinted>2017-03-03T10:27:00Z</cp:lastPrinted>
  <dcterms:modified xsi:type="dcterms:W3CDTF">2019-08-26T06:22:00Z</dcterms:modified>
  <cp:revision>4</cp:revision>
  <dc:subject/>
  <dc:title>SMLOUVA O TECHNICKÉM ZAJIŠTĚNÍ</dc:title>
</cp:coreProperties>
</file>