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 § 2079 a násl. zákona č. 89/2012 Sb., občanský zákoník, ve znění pozdějších předpisů </w:t>
      </w:r>
      <w:r>
        <w:rPr>
          <w:rFonts w:cs="Arial" w:ascii="Arial" w:hAnsi="Arial"/>
          <w:i/>
          <w:sz w:val="22"/>
          <w:szCs w:val="22"/>
        </w:rPr>
        <w:t>(dále jen „NOZ“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m:</w:t>
      </w:r>
    </w:p>
    <w:p>
      <w:pPr>
        <w:pStyle w:val="Vchoz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Název společnosti:   </w:t>
      </w:r>
      <w:r>
        <w:rPr>
          <w:rFonts w:cs="Arial"/>
        </w:rPr>
        <w:t>Zemský hřebčinec Písek s.p.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                    U Hřebčince 479, 397 01 Písek      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IČ:                            </w:t>
      </w:r>
      <w:r>
        <w:rPr>
          <w:rFonts w:cs="Arial"/>
        </w:rPr>
        <w:t>712 94 562</w:t>
      </w:r>
      <w:r>
        <w:rPr>
          <w:rFonts w:cs="Arial" w:ascii="Arial" w:hAnsi="Arial"/>
          <w:sz w:val="22"/>
          <w:szCs w:val="22"/>
        </w:rPr>
        <w:t xml:space="preserve">            </w:t>
        <w:tab/>
        <w:t xml:space="preserve">           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IČ:                         CZ </w:t>
      </w:r>
      <w:r>
        <w:rPr>
          <w:rFonts w:cs="Arial"/>
        </w:rPr>
        <w:t>712 94 562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         Xxx. Xxxxxx Xxxxxxxxxxx, </w:t>
      </w:r>
      <w:r>
        <w:rPr>
          <w:rFonts w:cs="Arial" w:ascii="Arial" w:hAnsi="Arial"/>
        </w:rPr>
        <w:t xml:space="preserve">jmenovaným na základě jmenovací listiny ze dne 15. 10. 2016, č.j. 57295/2016- MZe-13220, </w:t>
      </w:r>
      <w:r>
        <w:rPr>
          <w:rFonts w:cs="Arial" w:ascii="Arial" w:hAnsi="Arial"/>
          <w:sz w:val="22"/>
          <w:szCs w:val="22"/>
        </w:rPr>
        <w:t xml:space="preserve">zapsaný v registru ekonomických subjektů v ARES č.j. 27495/2015 – MZe - 13222       </w:t>
        <w:tab/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:</w:t>
        <w:tab/>
        <w:t>GARNEA a.s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eplachov 12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73 65 Dolní Bukovsk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08067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080672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 obchodním rejstříku vedeném Krajským soudem v Českých Budějovicích, oddíl B, vložka 1406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xxx. Xxxxxxxx Xxxxxxxx, předsedou představenstva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ab/>
        <w:t>a xxx. Xxxxx Xxxxxx, místopředsedou představenstv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xxxxxxxxxxxxxx</w:t>
        <w:tab/>
        <w:t xml:space="preserve">  xxxxxxxxxx/xxxxxxx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Xxxxxx xxxxx xxxx </w:t>
        <w:tab/>
        <w:t xml:space="preserve">   xxxxxxxxx/xxxxxxx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</w:t>
        <w:tab/>
        <w:t xml:space="preserve">  xxxxxxxxxx/xxxxxxx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a kupující budou nazýváni společně také jako smluvní strany </w:t>
      </w:r>
      <w:r>
        <w:rPr>
          <w:rFonts w:cs="Arial" w:ascii="Arial" w:hAnsi="Arial"/>
          <w:i/>
          <w:sz w:val="22"/>
          <w:szCs w:val="22"/>
        </w:rPr>
        <w:t>(dále jen „Smluvní strany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a kupující kupuje následující stroje a přísluše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vý traktor DEUTZ-FAHR Agrotron TTV 420 VIN: WSXS380200LD1059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boží“) a zavazuje se zaplatit dohodnutou kupní cenu dle ustanovení č. II a III této smlouv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UPNÍ CENA A PLATEBNÍ PODMÍN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peněžní částka včetně daně z přidané hodnoty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dodaného zboží je sjednána následovně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850"/>
        <w:gridCol w:w="2622"/>
        <w:gridCol w:w="2683"/>
      </w:tblGrid>
      <w:tr>
        <w:trPr>
          <w:trHeight w:val="567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O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 be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PH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K be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PH</w:t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Kolový traktor DEUTZ-FAHR Agrotron TTV 420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: WSXS380200LD105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5 000,-     </w:t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4312"/>
      </w:tblGrid>
      <w:tr>
        <w:trPr>
          <w:trHeight w:val="737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za všechny stroje BEZ DPH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5 000,-Kč</w:t>
            </w:r>
          </w:p>
        </w:tc>
      </w:tr>
      <w:tr>
        <w:trPr>
          <w:trHeight w:val="737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 250,-Kč   </w:t>
            </w:r>
          </w:p>
        </w:tc>
      </w:tr>
      <w:tr>
        <w:trPr>
          <w:trHeight w:val="73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za všechny stroje VČETNĚ DPH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3 250,-Kč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ceny nezakládá nárok na odpočet DPH. Směrodatný datum zdanitelného plnění bude určen Předávacím protokolem a uveden na faktuře za dané zbož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TATNÍ UJEDNÁNÍ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kupní cenu vč. DPH stanovenou v článku II. zaplatí na účet prodávajícího ve lhůtě 30 dnů od podpisu této kupní smlouvy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po nabytí platnosti kupní smlouvy ihned objedná zboží u dodavatele a v termínu nejpozději do 31. 8. 2019 bude zboží připraveno k předán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eškeré potřebné doklady vztahující se k dodanému zbož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prodávajícím poučen o způsobu užívání zboží v rozsahu stanoveném výrobcem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kud kupující neuhradí prodávajícímu zboží ve sjednaném termínu, kupující je povinen zaplatit prodávajícímu smluvní úrok z prodlení 0,05 % za každý den prodlení. Vlastnické právo na zboží přechází až po uhrazení úplné kupní ceny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platnosti dnem jejího podpisu oběma smluvními stranami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je možné pouze formou písemných číslovaných dodatků, které budou platné, jestliže budou řádně potvrzené a podepsané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 a na důkaz souhlasu s celým jejím obsahem připojují své vlastnoruční podpisy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majících platnost originálu, z nichž každá smluvní strana obdrží jedno vyhotovení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výslovně prohlašují, že žádné ustanovení této smlouvy nepovažují za obchodní tajemství podle § 504 NOZ a udělují svolení k jejich užití a zveřejnění bez jakýchkoliv podmínek. Prodávající bere na vědomí, že kupující je povinen uveřejnit tuto smlouvu v registru smluv dle zák. č. 340/2015 Sb. zákona o registru smluv a tuto povinnost zajistí sám kupující. Obě smluvní strany berou na vědomí a vyjadřují svůj souhlas k tomu, aby tato smlouva byla zveřejněna v registru smluv, neboť uveřejněním této smlouvy tato smlouva nabývá účinnosti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této smlouvě nejsou právní vztahy mezi účastníky výslovně upraveny, řídí se příslušnými ustanoveními zák. č. 89/2012 Sb. v §§ 2586 a násl., event. dalšími právními předpisy s touto smlouvou související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 Písku  dne 22.8.201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Titul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NEA a.s.</w:t>
            </w:r>
          </w:p>
        </w:tc>
        <w:tc>
          <w:tcPr>
            <w:tcW w:w="3859" w:type="dxa"/>
            <w:tcBorders/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ský hřebčinec Písek s.p.o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8" w:top="1843" w:footer="3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90" w:leader="none"/>
        <w:tab w:val="right" w:pos="8306" w:leader="none"/>
      </w:tabs>
      <w:jc w:val="right"/>
      <w:rPr>
        <w:rFonts w:ascii="Arial" w:hAnsi="Arial" w:cs="Arial"/>
        <w:b/>
        <w:b/>
        <w:color w:val="7F7F7F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761615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54" r="-95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left" w:pos="6690" w:leader="none"/>
        <w:tab w:val="right" w:pos="8306" w:leader="none"/>
      </w:tabs>
      <w:spacing w:lineRule="auto" w:line="264"/>
      <w:jc w:val="right"/>
      <w:rPr/>
    </w:pPr>
    <w:r>
      <w:rPr>
        <w:rFonts w:cs="Arial" w:ascii="Arial" w:hAnsi="Arial"/>
        <w:b/>
        <w:color w:val="7F7F7F"/>
        <w:sz w:val="14"/>
        <w:szCs w:val="14"/>
      </w:rPr>
      <w:t>GARNEA a.s.</w:t>
    </w:r>
    <w:r>
      <w:rPr>
        <w:rFonts w:cs="Arial" w:ascii="Arial" w:hAnsi="Arial"/>
        <w:color w:val="7F7F7F"/>
        <w:sz w:val="14"/>
        <w:szCs w:val="14"/>
      </w:rPr>
      <w:t>, Neplachov 129, 373 65 Dolní Bukovsko, tel./fax +420 387 986 413, www.garnea-as.cz, IČ 26080672</w:t>
    </w:r>
  </w:p>
  <w:p>
    <w:pPr>
      <w:pStyle w:val="Footer"/>
      <w:spacing w:lineRule="auto" w:line="264"/>
      <w:jc w:val="right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>GARNEA a.s. je zapsána v obchodním rejstříku vedeném Krajským soudem v Českých Budějovicích, oddíl B, vložka 1406.</w:t>
    </w:r>
  </w:p>
  <w:p>
    <w:pPr>
      <w:pStyle w:val="Footer"/>
      <w:spacing w:lineRule="auto" w:line="264"/>
      <w:jc w:val="right"/>
      <w:rPr/>
    </w:pPr>
    <w:r>
      <w:rPr>
        <w:rFonts w:cs="Arial" w:ascii="Arial" w:hAnsi="Arial"/>
        <w:color w:val="7F7F7F"/>
        <w:sz w:val="14"/>
        <w:szCs w:val="14"/>
      </w:rPr>
      <w:t xml:space="preserve">Strana č.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3</w:t>
    </w:r>
    <w:r>
      <w:rPr>
        <w:sz w:val="14"/>
        <w:szCs w:val="14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8000</wp:posOffset>
          </wp:positionH>
          <wp:positionV relativeFrom="paragraph">
            <wp:posOffset>-135890</wp:posOffset>
          </wp:positionV>
          <wp:extent cx="1706245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51" r="-7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5"/>
      <w:sz w:val="23"/>
      <w:szCs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6"/>
      <w:sz w:val="23"/>
      <w:szCs w:val="23"/>
    </w:rPr>
  </w:style>
  <w:style w:type="character" w:styleId="WW8Num18z2">
    <w:name w:val="WW8Num18z2"/>
    <w:qFormat/>
    <w:rPr>
      <w:rFonts w:ascii="Arial" w:hAnsi="Arial" w:eastAsia="Arial" w:cs="Arial"/>
      <w:w w:val="97"/>
      <w:sz w:val="23"/>
      <w:szCs w:val="23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102"/>
      <w:sz w:val="22"/>
      <w:szCs w:val="22"/>
    </w:rPr>
  </w:style>
  <w:style w:type="character" w:styleId="WW8Num27z2">
    <w:name w:val="WW8Num27z2"/>
    <w:qFormat/>
    <w:rPr>
      <w:rFonts w:ascii="Arial" w:hAnsi="Arial" w:eastAsia="Arial" w:cs="Arial"/>
      <w:w w:val="92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6"/>
      <w:sz w:val="23"/>
      <w:szCs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character" w:styleId="ZkladntextChar">
    <w:name w:val="Základní text Char"/>
    <w:qFormat/>
    <w:rPr>
      <w:rFonts w:ascii="Arial" w:hAnsi="Arial" w:eastAsia="Arial" w:cs="Arial"/>
      <w:sz w:val="23"/>
      <w:szCs w:val="23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39" w:right="0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1:00Z</dcterms:created>
  <dc:creator>gfd</dc:creator>
  <dc:description/>
  <cp:keywords/>
  <dc:language>en-US</dc:language>
  <cp:lastModifiedBy>Emilie Vávrová</cp:lastModifiedBy>
  <cp:lastPrinted>2019-08-26T07:54:00Z</cp:lastPrinted>
  <dcterms:modified xsi:type="dcterms:W3CDTF">2019-08-26T06:11:00Z</dcterms:modified>
  <cp:revision>2</cp:revision>
  <dc:subject/>
  <dc:title/>
</cp:coreProperties>
</file>