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80" w:before="120" w:after="0"/>
        <w:jc w:val="center"/>
        <w:rPr/>
      </w:pPr>
      <w:r>
        <w:rPr/>
        <w:t>Dohoda o technických podmínkách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číslo: 2019/000718</w:t>
      </w:r>
    </w:p>
    <w:p>
      <w:pPr>
        <w:pStyle w:val="Heading5"/>
        <w:jc w:val="center"/>
        <w:rPr/>
      </w:pPr>
      <w:r>
        <w:rPr/>
        <w:t>VS: 302701543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zavřená podle ust. § 1746 odst. 2) zákona č. 89/2012Sb., občanský zákoník, v platném znění</w:t>
      </w:r>
    </w:p>
    <w:p>
      <w:pPr>
        <w:pStyle w:val="Normal"/>
        <w:spacing w:lineRule="atLeast" w:line="240" w:before="120" w:after="0"/>
        <w:ind w:left="1701" w:hanging="1701"/>
        <w:rPr>
          <w:sz w:val="24"/>
        </w:rPr>
      </w:pPr>
      <w:r>
        <w:rPr>
          <w:sz w:val="24"/>
        </w:rPr>
        <w:t xml:space="preserve">1) Vlastník: </w:t>
        <w:tab/>
      </w:r>
      <w:r>
        <w:rPr>
          <w:b/>
          <w:bCs/>
          <w:sz w:val="24"/>
        </w:rPr>
        <w:t>statutární město</w:t>
      </w:r>
      <w:r>
        <w:rPr>
          <w:b/>
          <w:sz w:val="24"/>
        </w:rPr>
        <w:t xml:space="preserve"> Plzeň</w:t>
      </w:r>
    </w:p>
    <w:p>
      <w:pPr>
        <w:pStyle w:val="Normal"/>
        <w:spacing w:lineRule="atLeast" w:line="240" w:before="120" w:after="0"/>
        <w:ind w:left="1701" w:hanging="0"/>
        <w:rPr>
          <w:sz w:val="24"/>
        </w:rPr>
      </w:pPr>
      <w:r>
        <w:rPr>
          <w:sz w:val="24"/>
        </w:rPr>
        <w:t>náměstí Republiky 1, 306 32 Plzeň</w:t>
      </w:r>
    </w:p>
    <w:p>
      <w:pPr>
        <w:pStyle w:val="Heading4"/>
        <w:ind w:left="1701" w:hanging="0"/>
        <w:rPr/>
      </w:pPr>
      <w:r>
        <w:rPr/>
        <w:t>IČ: 00075370</w:t>
      </w:r>
    </w:p>
    <w:p>
      <w:pPr>
        <w:pStyle w:val="Normal"/>
        <w:spacing w:lineRule="atLeast" w:line="240" w:before="120" w:after="0"/>
        <w:ind w:left="1701" w:hanging="0"/>
        <w:rPr>
          <w:sz w:val="24"/>
        </w:rPr>
      </w:pPr>
      <w:r>
        <w:rPr>
          <w:sz w:val="24"/>
        </w:rPr>
        <w:t xml:space="preserve">zastoupené Ing. Bc. Lucií Jůzovou 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24"/>
          <w:szCs w:val="24"/>
        </w:rPr>
      </w:pPr>
      <w:r>
        <w:rPr>
          <w:sz w:val="24"/>
        </w:rPr>
        <w:t>2) Uživatel:</w:t>
        <w:tab/>
      </w:r>
      <w:r>
        <w:rPr>
          <w:b/>
          <w:sz w:val="24"/>
          <w:szCs w:val="24"/>
        </w:rPr>
        <w:t>PLZEŇSKÉ STAVITELSTVÍ PSV PLUS s.r.o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omažlická 39/210, 318 00 Plzeň – Nová Hospoda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IČ: 252 25 898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zastoupený Michalem Kašpírkem, jednatelem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Předmět dohody </w:t>
      </w:r>
    </w:p>
    <w:p>
      <w:pPr>
        <w:pStyle w:val="TextBody"/>
        <w:rPr/>
      </w:pPr>
      <w:r>
        <w:rPr/>
        <w:t>Předmětem této dohody je užívání části pozemní komunikace ve vlastnictví města Plzně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  <w:szCs w:val="24"/>
          <w:u w:val="single"/>
        </w:rPr>
        <w:t>POZEMNÍ KOMUNIKACE:</w:t>
      </w:r>
      <w:r>
        <w:rPr>
          <w:sz w:val="24"/>
        </w:rPr>
        <w:t xml:space="preserve"> </w:t>
      </w:r>
      <w:r>
        <w:rPr>
          <w:b/>
          <w:sz w:val="24"/>
        </w:rPr>
        <w:t>místní komunikace</w:t>
      </w:r>
      <w:r>
        <w:rPr>
          <w:sz w:val="24"/>
        </w:rPr>
        <w:t xml:space="preserve"> tř.: </w:t>
      </w:r>
      <w:r>
        <w:rPr>
          <w:b/>
          <w:bCs/>
          <w:sz w:val="24"/>
        </w:rPr>
        <w:t>III. (vozovka - parkovací stání)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na pozemku p.č.: </w:t>
      </w:r>
      <w:r>
        <w:rPr>
          <w:b/>
          <w:sz w:val="24"/>
        </w:rPr>
        <w:t>5252</w:t>
        <w:tab/>
      </w:r>
      <w:r>
        <w:rPr>
          <w:sz w:val="24"/>
        </w:rPr>
        <w:t>k.ú.:</w:t>
      </w:r>
      <w:r>
        <w:rPr>
          <w:b/>
          <w:sz w:val="24"/>
        </w:rPr>
        <w:t xml:space="preserve"> Plzeň</w:t>
        <w:tab/>
        <w:tab/>
      </w:r>
      <w:r>
        <w:rPr>
          <w:sz w:val="24"/>
        </w:rPr>
        <w:t xml:space="preserve">pro obec: </w:t>
      </w:r>
      <w:r>
        <w:rPr>
          <w:b/>
          <w:sz w:val="24"/>
        </w:rPr>
        <w:t>Plzeň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ýměra užívané části komunikace v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4 parkovací stání (zóna A)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konkrétní místo užívání (záboru): </w:t>
      </w:r>
      <w:r>
        <w:rPr>
          <w:b/>
          <w:sz w:val="24"/>
        </w:rPr>
        <w:t>náměstí Republiky u obj. č. 35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ituační nákres je přílohou č. 1, která je nedílnou součástí této dohody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/>
          <w:sz w:val="24"/>
        </w:rPr>
        <w:t>Vyblokování parkovacích míst bude přerušeno od 30. 4. – 7. 5. 2019 z důvodu oslav Slavností svobody a s tím spojeným vyblokováním parkovacích míst na náměstí Republiky pro tuto akci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Doba užívání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360"/>
        <w:jc w:val="both"/>
        <w:rPr>
          <w:sz w:val="24"/>
        </w:rPr>
      </w:pPr>
      <w:r>
        <w:rPr>
          <w:sz w:val="24"/>
        </w:rPr>
        <w:t>Uživatel je oprávněn předmětnou komunikaci užívat v období uvedeném v platném Rozhodnutí o povolení zvláštního užívání komunikace vydaném příslušným silničním správním úřadem (dále jen „Rozhodnutí“)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360"/>
        <w:jc w:val="both"/>
        <w:rPr>
          <w:sz w:val="24"/>
        </w:rPr>
      </w:pPr>
      <w:r>
        <w:rPr>
          <w:sz w:val="24"/>
        </w:rPr>
        <w:t>Tato dohoda pozbývá účinnosti ke dni předání předmětné komunikace uživatelem pracovníkovi SPRÁVY VEŘEJNÉHO STATKU MĚSTA PLZNĚ, příspěvkové organizace (dále jen „SVSMP“)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  <w:u w:val="single"/>
        </w:rPr>
        <w:t>Předání předmětné komunikace uživatelem pracovníkovi SVSMP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360"/>
        <w:jc w:val="both"/>
        <w:rPr/>
      </w:pPr>
      <w:r>
        <w:rPr>
          <w:b/>
          <w:sz w:val="24"/>
        </w:rPr>
        <w:t>Uživatel vyzve pracovníka SVSMP písemnou výzvou zaslanou na níže uvedenou e-mailovou adresu, aby nejpozději následující pracovní den po skončení akce, protokolárně převzal předmětnou komunikaci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*Připadne-li poslední den lhůty na sobotu, neděli nebo svátek, je posledním dnem lhůty pracovní den nejblíže následujíc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360"/>
        <w:jc w:val="both"/>
        <w:rPr>
          <w:sz w:val="24"/>
        </w:rPr>
      </w:pPr>
      <w:r>
        <w:rPr>
          <w:sz w:val="24"/>
        </w:rPr>
        <w:t>Nebudou-li ke dni předání splněny podmínky stanovené v Rozhodnutí nebo uvedené v této dohodě, není pracovník SVSMP povinen předmětnou komunikaci převzít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360"/>
        <w:jc w:val="both"/>
        <w:rPr>
          <w:sz w:val="24"/>
        </w:rPr>
      </w:pPr>
      <w:r>
        <w:rPr>
          <w:sz w:val="24"/>
          <w:lang w:val="en-US" w:eastAsia="en-US"/>
        </w:rPr>
        <w:t>Nebude-li z důvodu zavinění na straně uživatele  předmětná komunikace převzata pracovníkem SVSMP, bude uživatel v prodlení, a to až do jejího řádného převzetí pracovníkem SVSMP. V takovém případě vzniká vlastníkovi nárok na smluvní pokutu ve smyslu čl. V. této dohody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Pracovník SVSMP zajišťující převzetí komunikace: 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Účel užívání</w:t>
      </w:r>
    </w:p>
    <w:p>
      <w:pPr>
        <w:pStyle w:val="TextBody"/>
        <w:rPr>
          <w:b/>
          <w:b/>
        </w:rPr>
      </w:pPr>
      <w:r>
        <w:rPr/>
        <w:t xml:space="preserve">Předmětná komunikace uvedená v čl. I. této dohody se přenechává uživateli za účelem zvláštního užívání komunikace ve smyslu ustanovení § 25, odst. 6, písm. c) bod 4 zákona č. 13/1997 Sb., o pozemních komunikacích: </w:t>
      </w:r>
      <w:r>
        <w:rPr>
          <w:b/>
        </w:rPr>
        <w:t>vyblokování 4 parkovacích míst.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4"/>
        </w:rPr>
        <w:t>IV.</w:t>
      </w:r>
    </w:p>
    <w:p>
      <w:pPr>
        <w:pStyle w:val="Normal"/>
        <w:spacing w:lineRule="atLeast" w:line="240" w:before="120" w:after="0"/>
        <w:ind w:left="170" w:hanging="170"/>
        <w:jc w:val="center"/>
        <w:rPr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Uživatel se zavazuje zajistit u Magistrátu města Plzně, odboru dopravy, stanovení přechodné úpravy provozu na pozemních komunikacích odpovídající účelu užívání předmětné komunikace. 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Uživatel se zavazuje respektovat podmínky stanovené v Rozhodnutí o povolení zvláštního užívání předmětné komunikace vydaném příslušným silničním správním úřadem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ro komunikaci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bCs/>
          <w:sz w:val="24"/>
        </w:rPr>
        <w:t>V případě poškození komunikace včetně obrub, provede uživatel opravu povrchu na vlastní náklady.</w:t>
      </w:r>
    </w:p>
    <w:p>
      <w:pPr>
        <w:pStyle w:val="Normal"/>
        <w:spacing w:before="120" w:after="0"/>
        <w:ind w:left="284" w:hanging="0"/>
        <w:jc w:val="both"/>
        <w:rPr>
          <w:sz w:val="24"/>
        </w:rPr>
      </w:pPr>
      <w:r>
        <w:rPr>
          <w:b/>
          <w:bCs/>
          <w:sz w:val="24"/>
        </w:rPr>
        <w:t>ostatní podmínky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Veškerý dlažební a jiný materiál (i pevně zabudovaný) i veškerá dopravní zařízení na předmětné komunikaci a v jejím bezprostředním okolí zůstávají v majetku vlastníka a ve správě SVSMP. Uživatel odpovídá za škody na uvedených věcech nebo za jejich ztrátu od zahájení prací až do protokolárního předání předmětné komunikace zpět SVSMP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 xml:space="preserve">Před zahájením prací je uživatel povinen prohlédnout předmětnou komunikaci a případné závady na ní nahlásit pracovníkovi SVSMP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 xml:space="preserve">Před započetím užívání je uživatel povinen zajistit mříže vpustí takovým způsobem, aby nedocházelo k jejich znečištění a zanášení při provádění prací. V případě jejich znečištění uživatel zajistí jejich čištění nebo uhradí náklady na jejich zprovoznění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Uživatel je oprávněn užívat předmětnou komunikaci v rozsahu daném situačním nákresem, který je přílohou č. 1 této dohody. V případě, že uživatel nemůže ze závažných důvodů dodržet plochu záboru předmětné komunikace vyznačenou v situačním nákresu, je povinen požádat  SVSMP o změnu záboru, která bude řešena dodatkem této dohody. Změnu doloží uživatel novým situačním nákresem, který nahradí přílohu č. 1 této dohody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 xml:space="preserve">Uživatel zajistí po dobu provádění prací přístup ke vstupům stávajících objektů a zabezpečí předmětnou komunikaci z hlediska bezpečnosti procházejících osob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b/>
          <w:sz w:val="24"/>
        </w:rPr>
        <w:t>V případě, že se vyskytuje na objektu nebo v blízkosti objektu zařízení PMDP</w:t>
      </w:r>
      <w:r>
        <w:rPr>
          <w:sz w:val="24"/>
        </w:rPr>
        <w:t>/trakční sloupy, závěsy trakčního vedení apod.,/ firma musí mít souhlas PMDP s pracovní činností – kontaktovat pracovníka PMDP p. Pirnera, tel.č. 378037440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Pracovník</w:t>
      </w:r>
      <w:r>
        <w:rPr>
          <w:b/>
          <w:sz w:val="24"/>
        </w:rPr>
        <w:t xml:space="preserve"> </w:t>
      </w:r>
      <w:r>
        <w:rPr>
          <w:sz w:val="24"/>
        </w:rPr>
        <w:t>SVSMP je oprávněna provést odtah vozidel nerespektujících zákazovou dopravní značku umístěnou na místní komunikaci žadatelem pouze za předpokladu, že bude tato na místní komunikaci umístěna se souhlasem silničního úřadu, a to minimálně 7 dní přede dnem odtahu. Při splnění uvedených podmínek provádí SVSMP odtah vozidel na základě žádosti žadatele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Uživatel odpovídá za čistotu a bezpečnost provozu na předmětné komunikaci i v  jejím bezprostředním okolí a to až do doby jejího předání zpět SVSMP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Pracovník SVSMP je oprávněn průběžně kontrolovat postup provádění prací a zvláštní užívání komunikace</w:t>
      </w:r>
      <w:r>
        <w:rPr>
          <w:i/>
          <w:sz w:val="24"/>
        </w:rPr>
        <w:t>.</w:t>
      </w:r>
      <w:r>
        <w:rPr>
          <w:sz w:val="24"/>
        </w:rPr>
        <w:t xml:space="preserve"> Zjistí-li, že uživatel provádí práce v rozporu s jednotlivými ustanoveními této dohody, právními předpisy nebo svými povinnostmi, je pracovník SVSMP oprávněn zastavit práce a požadovat ústní nebo písemnou výzvou na uživateli odstranění vad vzniklých nesprávným prováděním a požadovat provádění prací řádným způsobem. Zároveň je SVSMP oprávněna vyměřit a vyžadovat zaplacení smluvních pokut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Uživatel se zavazuje, že předmětnou komunikaci nebude bez písemného souhlasu SVSMP užívat k jinému účelu, než jak je uvedeno v této dohodě. V případě, že by tak chtěl učinit, je uživatel povinen svůj záměr oznámit písemně SVSMP nejméně do 10 dnů předem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Uživatel se zavazuje nejpozději ke dni, který je v Rozhodnutí uveden jako poslední den zvláštního užívání uvést předmětnou komunikaci </w:t>
      </w:r>
      <w:r>
        <w:rPr>
          <w:b/>
          <w:sz w:val="24"/>
        </w:rPr>
        <w:t>do řádného stavu dle podmínek této dohody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lineRule="atLeast" w:line="240" w:before="120" w:after="0"/>
        <w:ind w:left="170" w:hanging="170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/>
          <w:sz w:val="24"/>
        </w:rPr>
        <w:t>uživatel  se zavazuje při nedodržení podmínek uvedených v této</w:t>
      </w:r>
      <w:r>
        <w:rPr>
          <w:sz w:val="24"/>
        </w:rPr>
        <w:t xml:space="preserve"> </w:t>
      </w:r>
      <w:r>
        <w:rPr>
          <w:b/>
          <w:sz w:val="24"/>
        </w:rPr>
        <w:t>dohodě, zaplatit SVSMP následující smluvní pokuty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ři nedodržení termínu protokolárního předání komunikace zaměstnanci SVSMP ve smyslu č. II. Této dohody: </w:t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  <w:t>- 100,-Kč</w:t>
      </w:r>
    </w:p>
    <w:p>
      <w:pPr>
        <w:pStyle w:val="TextBodyIndent"/>
        <w:numPr>
          <w:ilvl w:val="0"/>
          <w:numId w:val="3"/>
        </w:numPr>
        <w:rPr/>
      </w:pPr>
      <w:r>
        <w:rPr/>
        <w:t>Za každý neoprávněný zásah do komunikace</w:t>
      </w:r>
      <w:r>
        <w:rPr>
          <w:i/>
        </w:rPr>
        <w:t xml:space="preserve"> </w:t>
      </w:r>
      <w:r>
        <w:rPr/>
        <w:t>i  bezprostředního okolí, který je vymezen touto dohodou, jednorázově: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- 3.000,-Kč</w:t>
        <w:tab/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Za znečišťování užívané komunikace, uličních vpustí i bezprostředního okolí, denně po dobu trvání tohoto znečištění: </w:t>
      </w:r>
    </w:p>
    <w:p>
      <w:pPr>
        <w:pStyle w:val="Normal"/>
        <w:spacing w:lineRule="atLeast" w:line="240" w:before="120" w:after="0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- 3.000,-Kč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V případě poškození dlažebního a jiného materiálu, veškerého dopravního zařízení, map a sloupků městského informačního a orientačního systému, při provádění prací jednorázově za každý případ poškození: </w:t>
      </w:r>
    </w:p>
    <w:p>
      <w:pPr>
        <w:pStyle w:val="Normal"/>
        <w:spacing w:lineRule="atLeast" w:line="240" w:before="120" w:after="0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- 3.000,-Kč</w:t>
        <w:tab/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okud  uživatel bude předmětnou část komunikace bez písemného souhlasu SVSMP užívat k jinému účelu, než je uvedeno v článku III. této dohody, jednorázově:</w:t>
      </w:r>
    </w:p>
    <w:p>
      <w:pPr>
        <w:pStyle w:val="Normal"/>
        <w:spacing w:lineRule="atLeast" w:line="240" w:before="120" w:after="0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- 3.000,- Kč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Smluvní pokuty jsou splatné do 14 dnů po doručení písemné</w:t>
      </w:r>
      <w:r>
        <w:rPr>
          <w:sz w:val="24"/>
        </w:rPr>
        <w:t xml:space="preserve"> </w:t>
      </w:r>
      <w:r>
        <w:rPr>
          <w:b/>
          <w:sz w:val="24"/>
        </w:rPr>
        <w:t>výzvy s pokladní složenkou na účet.</w:t>
      </w:r>
      <w:r>
        <w:rPr>
          <w:sz w:val="24"/>
        </w:rPr>
        <w:t xml:space="preserve"> </w:t>
      </w:r>
      <w:r>
        <w:rPr>
          <w:b/>
          <w:sz w:val="24"/>
        </w:rPr>
        <w:t>Zaplacením smluvních pokut nezaniká SVSMP právo na náhradu škody v plném rozsahu a uživateli povinnost, za níž byl sankcionován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Smluvní strany se dohodly, že uživatel odpovídá za porušení povinností sjednaných touto dohodou taktéž v případě, kdy sjednanou povinnost poruší třetí osoby, které jsou s uživatelem ve smluvním či obdobném vztahu (např. dodavatelé, odběratelé, zhotovitelé, zákazníci, nájemci apod.)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áhrada ušlého zis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áhrada ušlého výnosu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e prospěch uživatele budou na základě Rozhodnutí a této dohody vyblokována parkovací místa, která se nachází v zóně s parkovacím automatem a jejichž užívání je běžně zpoplatněno. Parkovacím místem se pro účely této dohody rozumí část místní komunikace, na které je v souladu s ustanovením §23 z. č. 13/97Sb., o pozemních komunikacích, stání silničního motorového vozidla zpoplatněno prostřednictvím parkovacího automatu. Vyblokováním parkovacích míst ve prospěch uživatele je znemožněno jejich obecné užívání a vlastník přichází o výnos z parkovacího automatu. Vzhledem k uvedeným skutečnostem se vlastník s uživatelem dohodli, že uživatel nahradí vlastníkovi ušlý výnos z parkovacího automatu umístěného v parkovací zóně</w:t>
      </w:r>
      <w:r>
        <w:rPr>
          <w:color w:val="4F81BD"/>
          <w:sz w:val="24"/>
        </w:rPr>
        <w:t xml:space="preserve"> </w:t>
      </w:r>
      <w:r>
        <w:rPr>
          <w:b/>
          <w:sz w:val="24"/>
        </w:rPr>
        <w:t>A (náměstí Republiky).</w:t>
      </w:r>
      <w:r>
        <w:rPr>
          <w:i/>
          <w:color w:val="FF6600"/>
          <w:sz w:val="24"/>
        </w:rPr>
        <w:t xml:space="preserve"> </w:t>
      </w:r>
      <w:r>
        <w:rPr>
          <w:sz w:val="24"/>
        </w:rPr>
        <w:t>Ušlý výnos nahradí uživatel vlastníkovi za každé vyblokované parkovací místo (</w:t>
      </w:r>
      <w:r>
        <w:rPr>
          <w:b/>
          <w:sz w:val="24"/>
        </w:rPr>
        <w:t>tj. za celkem 4 parkovací místa</w:t>
      </w:r>
      <w:r>
        <w:rPr>
          <w:sz w:val="24"/>
        </w:rPr>
        <w:t>) a pracovní den, kdy bude parkovací místo vyblokováno v jeho prospěch. Konkrétní výše ušlého výnosu pak bude určena na základě následujících kritérií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Zóna A)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Tab. a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59"/>
      </w:tblGrid>
      <w:tr>
        <w:trPr>
          <w:trHeight w:val="7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óna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azba v Kč za vyblokované parkovací místo a pracovní den při krátkodobém záboru v trvání max. 30 dní</w:t>
            </w:r>
          </w:p>
        </w:tc>
      </w:tr>
      <w:tr>
        <w:trPr>
          <w:trHeight w:val="5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Tab. b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64"/>
        <w:gridCol w:w="1865"/>
        <w:gridCol w:w="1865"/>
        <w:gridCol w:w="1865"/>
      </w:tblGrid>
      <w:tr>
        <w:trPr>
          <w:trHeight w:val="7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óna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azba v Kč za vyblokované parkovací místo za</w:t>
            </w:r>
          </w:p>
        </w:tc>
      </w:tr>
      <w:tr>
        <w:trPr>
          <w:trHeight w:val="23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měsí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měsí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měsíc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 měsíců</w:t>
            </w:r>
          </w:p>
        </w:tc>
      </w:tr>
      <w:tr>
        <w:trPr>
          <w:trHeight w:val="23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1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3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 5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 000,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ři záboru parkovacího místa v trvání delším než 30 dní se náhrada vypočte: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) podle tabulky 2 za celý měsíc záboru (tj. za 30 dní), případně za další celé měsíce záboru; a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tLeast" w:line="240" w:before="120" w:after="0"/>
        <w:ind w:left="170" w:hanging="170"/>
        <w:rPr/>
      </w:pPr>
      <w:r>
        <w:rPr>
          <w:rFonts w:eastAsia="Calibri"/>
          <w:sz w:val="24"/>
          <w:szCs w:val="22"/>
          <w:lang w:eastAsia="en-US"/>
        </w:rPr>
        <w:t xml:space="preserve">b) podle tabulky 1 za zbývající pracovní dny záboru (zbylé období záboru nečiní více </w:t>
      </w:r>
    </w:p>
    <w:p>
      <w:pPr>
        <w:pStyle w:val="Normal"/>
        <w:spacing w:lineRule="atLeast" w:line="240" w:before="120" w:after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než 30 dní).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4"/>
        </w:rPr>
        <w:t>VII.</w:t>
      </w:r>
    </w:p>
    <w:p>
      <w:pPr>
        <w:pStyle w:val="Zkladntextodsazen3"/>
        <w:jc w:val="center"/>
        <w:rPr/>
      </w:pPr>
      <w:r>
        <w:rPr/>
        <w:t>Závěrečná ustanovení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Smluvní strany potvrzují svým podpisem, že se řádně seznámily s obsahem této dohody a jsou si vědomy právních následků při nedodržení jejích jednotlivých ustanovení.</w:t>
      </w:r>
    </w:p>
    <w:p>
      <w:pPr>
        <w:pStyle w:val="Normal"/>
        <w:spacing w:lineRule="atLeast" w:line="24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yzické osoby, které tuto smlouvu jménem jednotlivých smluvních stran uzavírají, tímto prohlašují, že jsou oprávněny k jejímu platnému uzavření.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Dohoda má šest stran, jednu přílohu a vyhotovuje se ve dvou stejnopisech, z nichž jeden obdrží Správa veřejného statku města Plzně a druhý uživatel.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Dohoda nabývá platnosti dnem podpisu oběma stranami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 Plzni dne: ..................................</w:t>
        <w:tab/>
        <w:tab/>
        <w:t>V Plzni dne: 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480"/>
        <w:gridCol w:w="3780"/>
      </w:tblGrid>
      <w:tr>
        <w:trPr>
          <w:trHeight w:val="435" w:hRule="atLeast"/>
        </w:trPr>
        <w:tc>
          <w:tcPr>
            <w:tcW w:w="387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vlastník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uživatele</w:t>
            </w:r>
          </w:p>
        </w:tc>
      </w:tr>
      <w:tr>
        <w:trPr>
          <w:trHeight w:val="360" w:hRule="atLeast"/>
          <w:cantSplit w:val="true"/>
        </w:trPr>
        <w:tc>
          <w:tcPr>
            <w:tcW w:w="3875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ng. Bc. Lucie Jůzová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Michal Kašpírek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jednatel</w:t>
            </w:r>
          </w:p>
        </w:tc>
      </w:tr>
      <w:tr>
        <w:trPr>
          <w:trHeight w:val="375" w:hRule="atLeast"/>
          <w:cantSplit w:val="true"/>
        </w:trPr>
        <w:tc>
          <w:tcPr>
            <w:tcW w:w="3875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áměstkyně ředitele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 vnitřní správu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VSMP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0" w:hanging="0"/>
        <w:rPr/>
      </w:pPr>
      <w:r>
        <w:rPr>
          <w:i/>
          <w:sz w:val="20"/>
        </w:rPr>
        <w:t>Zpracovala: Bc. Kalounerov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170" w:hanging="17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480"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firstLine="17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70" w:hanging="17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1 b překop linie komunik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6:00Z</dcterms:created>
  <dc:creator>Macasova</dc:creator>
  <dc:description/>
  <cp:keywords/>
  <dc:language>en-US</dc:language>
  <cp:lastModifiedBy>Kalounerová Zuzana</cp:lastModifiedBy>
  <cp:lastPrinted>2015-02-23T14:51:00Z</cp:lastPrinted>
  <dcterms:modified xsi:type="dcterms:W3CDTF">2019-08-23T07:07:00Z</dcterms:modified>
  <cp:revision>3</cp:revision>
  <dc:subject/>
  <dc:title>S M L O U V A       N Á J E M N Í</dc:title>
</cp:coreProperties>
</file>