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ORSENNA o.p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Bystřická 522, Krč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4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717239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7172392</w:t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podkladů pro podání žádosti o dotaci z OPŽP, výzvy č. 135 Energetické úspory pro budovu MŠ Neumannova 2560/41, 352 01 Aš  - systém řízeného větrání s rekuperací tepla, fotovoltaický systém a projektová dokumentace v rozsahu nabídky z července 2019. Schváleno usnesením RM č. 08/319/19 z 12.8.2019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3 4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.08.2019 – 31.12.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.08.2019 – 31.12.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3 4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/2019/OF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21.8.2019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4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19-08-21T11:24:00Z</dcterms:modified>
  <cp:revision>2</cp:revision>
  <dc:subject/>
  <dc:title>STATUTÁRNÍ MĚSTO VERÁČKOV</dc:title>
</cp:coreProperties>
</file>