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umělecká škola Bedřicha Kozánka, 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tř. 17. listopadu 3443/2, Přerov I-Město, 750 02 Přer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471 84 4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sz w:val="22"/>
          <w:szCs w:val="22"/>
        </w:rPr>
        <w:t>Mgr. Jiljí Hloch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70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jednaná cena je cenou konečnou. 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0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 dne …………….</w:t>
        <w:tab/>
        <w:tab/>
        <w:tab/>
        <w:tab/>
        <w:t>V ………………. dn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ákladní umělecká škola Bedřicha Kozánka, </w:t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rov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Mgr. Jiljí Hloch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4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5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6:00Z</dcterms:created>
  <dc:creator>Michaela Vondráčková</dc:creator>
  <dc:description/>
  <dc:language>en-US</dc:language>
  <cp:lastModifiedBy>HP</cp:lastModifiedBy>
  <dcterms:modified xsi:type="dcterms:W3CDTF">2019-07-11T06:56:00Z</dcterms:modified>
  <cp:revision>2</cp:revision>
  <dc:subject/>
  <dc:title/>
</cp:coreProperties>
</file>