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 L O U V 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kušebním připojení elektrické požární signalizace prostřednictvím zařízení dálkového přenosu dat na pult centrální ochrany a vyhodnocování požárně-taktických informací</w:t>
      </w:r>
      <w:r>
        <w:rPr>
          <w:rFonts w:cs="Arial" w:ascii="Arial" w:hAnsi="Arial"/>
          <w:sz w:val="22"/>
        </w:rPr>
        <w:t xml:space="preserve"> uzavřená jako smlouva inominátní ve smyslu ustanovení </w:t>
      </w:r>
      <w:r>
        <w:rPr>
          <w:rFonts w:cs="Arial" w:ascii="Arial" w:hAnsi="Arial"/>
          <w:sz w:val="22"/>
          <w:szCs w:val="22"/>
        </w:rPr>
        <w:t xml:space="preserve">§ 1746 odst. 2 </w:t>
      </w:r>
      <w:r>
        <w:rPr>
          <w:rFonts w:cs="Arial" w:ascii="Arial" w:hAnsi="Arial"/>
          <w:sz w:val="22"/>
        </w:rPr>
        <w:t>a ustanovení souvisejících zákona č. 89/2012 Sb., Občanského zákoník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atel elektrické požární signalizace a zařízení dálkového přenosu dat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elektrotechnická a Vyšší odborná škola Pardubi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Karla IV. 13, 530 02  Pardubi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á v obchodním rejstříku vedeném u Krajského soudu v Hradci Králové, oddíl Pr, vložka 1298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á ředitelem: Ing. Ladislavem Štěpánkem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2013762, DIČ: CZ02013762 (neplátce DPH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Komerční banka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 č. ú. 41435561/0100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vozovatel EPS a ZDP“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atel pultu centrální ochrany, organizační složka státu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Hasičský záchranný sbor Pardubického kraj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Teplého 1526, 530 02 Pardubi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: plk. Ing. Miroslavem Kvasničkou, krajským ředitelem 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IČ: 70885869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Bankovní spojení: Česká národní banka, pobočka Hradec Králové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19-6232881/0710 </w:t>
      </w:r>
    </w:p>
    <w:p>
      <w:pPr>
        <w:pStyle w:val="TextBody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vozovatel PCO“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Indent"/>
        <w:ind w:hanging="0"/>
        <w:jc w:val="both"/>
        <w:rPr/>
      </w:pPr>
      <w:r>
        <w:rPr>
          <w:rStyle w:val="ZkladntextodsazenChar"/>
          <w:rFonts w:cs="Arial" w:ascii="Arial" w:hAnsi="Arial"/>
          <w:sz w:val="22"/>
          <w:szCs w:val="22"/>
        </w:rPr>
        <w:t>Předmětem smlouvy je úprava vzájemných práv a povinností účastníků této smlouvy vyplývajících z napojení a uvedení do zkušebního provozu elektrické požární signalizace, umístěné v objektu provozovatele EPS a ZDP na adrese: Karla IV. 13, 530 02 Pardubice</w:t>
      </w:r>
      <w:r>
        <w:rPr>
          <w:rFonts w:cs="Arial" w:ascii="Arial" w:hAnsi="Arial"/>
          <w:sz w:val="22"/>
          <w:szCs w:val="22"/>
        </w:rPr>
        <w:t>, který se nachází na pozemku (pozemkové parcele) p. č. st. 314/1, v obci Pardubice (dále jen „</w:t>
      </w:r>
      <w:r>
        <w:rPr>
          <w:rFonts w:cs="Arial" w:ascii="Arial" w:hAnsi="Arial"/>
          <w:b/>
          <w:sz w:val="22"/>
          <w:szCs w:val="22"/>
        </w:rPr>
        <w:t>objekt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ZkladntextodsazenChar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řenosu požárně taktických dat prostřednictvím radiového zařízení dálkového přenosu d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ult centrální ochrany (dále jen „PCO“) umístěný na Krajském operačním a informačním středisku Hasičského záchranného sboru Pardubického kraje, jejich neprodlené vyhodnocení a přijetí účinných opatření k zásahu jednotkou požární ochran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ky, platební podmínky</w:t>
      </w:r>
    </w:p>
    <w:p>
      <w:pPr>
        <w:pStyle w:val="TextBodyIndent"/>
        <w:spacing w:before="8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platnosti této smlouvy nebudou ze strany provozovatele PCO uplatňovány poplatky týkající se provozu předmětných zařízení.</w:t>
      </w:r>
    </w:p>
    <w:p>
      <w:pPr>
        <w:pStyle w:val="TextBodyIndent"/>
        <w:spacing w:before="8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 EPS a ZDP po dobu zkušebního provoz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zkušebního provozu bude provozovatel EPS a ZDP provádět 1x týdně zkoušku přenosu informací na pult centrální ochrany, umístěný na Krajském operačním a informačním středisku Hasičského záchranného sboru Pardubického kraje, z náhodně vybraného hlásiče. Každá zkouška bude před zahájením ohlášena telefonicky na Krajské operační a informační středisko Hasičského záchranného sboru Pardubického kraje, na telefon: 950 570 110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prodleně a dle možnosti s předstihem ohlásit prostřednictvím odpovědné osoby Krajskému operačnímu a informačnímu středisku Hasičského záchranného sboru Pardubického kraje, jakékoliv udržovací či opravárenské práce na zařízeních EPS nebo ZDP, jakož i ukončení těchto prací. Po dobu jejich trvání přechází odpovědnost za požární ochranu v objektu na provozovatele EPS a ZDP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bezpečit trvale dosažitelnost kontaktních osob uvedených v Příloze č. 1 této smlouvy. Za tímto účelem trvale aktualizovat Přílohu č. 1 této smlouvy tak, aby údaje o kontaktních osobách, o jejich dosažitelnosti a o způsobu jejich vyrozumění odpovídaly skutečnému stavu. V případě porušení této povinnosti přechází odpovědnost za případně vzniklou škodu na provozovatele EPS a ZDP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ntaktní osoby uvedené v Příloze č. 1 musí být proškoleny na obsluhu ústředny EPS umístěné v objektu osobou k tomu oprávněnou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žnit jednotkám požární ochrany Hasičského záchranného sboru Pardubického kraje přístup do objektu za účelem provedení hasebního zásahu, případně provedení kontroly objektu po ohlášení stavu „POŽÁR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způsobem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a si otevře klíčový trezor PO umístěný </w:t>
      </w:r>
      <w:r>
        <w:rPr>
          <w:rFonts w:cs="Arial" w:ascii="Arial" w:hAnsi="Arial"/>
          <w:sz w:val="22"/>
          <w:szCs w:val="22"/>
          <w:highlight w:val="yellow"/>
        </w:rPr>
        <w:t>xxxxxxxxxxxxxxxxxxxxxxxxxx</w:t>
      </w:r>
      <w:r>
        <w:rPr>
          <w:rFonts w:cs="Arial" w:ascii="Arial" w:hAnsi="Arial"/>
          <w:sz w:val="22"/>
          <w:szCs w:val="22"/>
        </w:rPr>
        <w:t xml:space="preserve"> použitím klíče, který je v klíčovém trezoru uložen (dále jen „generální klíč“). Generální klíč umožňuje vstup do objektu </w:t>
      </w:r>
      <w:r>
        <w:rPr>
          <w:rStyle w:val="ZkladntextChar"/>
          <w:rFonts w:cs="Arial" w:ascii="Arial" w:hAnsi="Arial"/>
          <w:b w:val="false"/>
          <w:sz w:val="22"/>
          <w:szCs w:val="22"/>
        </w:rPr>
        <w:t>všemi vchody a umožňuje otevření všech dveří a vrat v daném objekt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3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funkčnosti klíčového trezoru (poškození zámku, zamrznutí venkovních dvířek atd.) vstoupí jednotka požární ochrany HZS Pardubického kraje do objektu za využití standardních postupů. V tomto případě přechází odpovědnost za případné škody na majetku na provozovatele EPS a ZDP.</w:t>
      </w:r>
    </w:p>
    <w:p>
      <w:pPr>
        <w:pStyle w:val="Normal"/>
        <w:spacing w:before="3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 PCO po dobu zkušebního provoz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vozovatel PCO se zavazuje trvale vyhodnocovat požárně-taktická data došlá na PCO, a na základě jejich výsledku přijímat neprodleně účinná operativní opatření, zejména: při ohlášení stavu "PORUCHA EPS, POKLES NAPĚTÍ AKUMULÁTORU, VÝPADEK ZDP" neprodleně vyrozumí všemi dostupnými technickými prostředky některou z kontaktních osob provozovatele EPS a ZDP, které jsou trvale v dosažitelnosti dle Přílohy č. 1 této smlouvy. Provedené úkony včetně času, způsobu a výsledku přijatých opatření zaznamená písemně do protokolu. Odpovědnost za požární bezpečnost objektu přechází tímto okamžikem na provozovatele EPS a ZDP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 dobu zkušebního provozu nemusí jednotka Hasičského záchranného sboru Pardubického kraje vyjíždět k eventuelně hlášeným poplachům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CO nenese žádnou odpovědnost za zneužití klíče od klíčového trezoru třetí osobou, neboť není jeho jediným a výhradním vlastníkem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zkušeb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lynutí lhůty 2 měsíců nejdéle však do 3 měsíců ode dne podpisu této smlouvy oběma smluvními stranami se zástupci výše uvedených subjektů sejdou na jednání, kde bude provedeno vyhodnocení zkušebního provozu. Svolání schůzky zajistí provozovatel EPS a ZD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CO si vyhrazuje právo dobu zkušebního provozu prodloužit až o 1 měsíc v případě, že zařízení bude vyvolávat neúměrný počet poruchových stav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na PCO bude vypnuto z níže uvedeného důvo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 měsíců ode dne podpisu této smlouvy oběma smluvními stranami nebude provedeno vyhodnocení zkušebního provoz a nedojde následně k podpisu smlouvy o trvalém připojení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tří měsíců ode dne podpisu této smlouvy oběma smluvními stranami. Vypovědět tuto smlouvu může kterákoliv ze smluvních stran i bez udání důvodu.  Výpovědní lhůta činí 14 dní a počíná běžet 1. dnem měsíce následujícího po doručení výpovědi. Výpověď musí mít písemnou formu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či doplnit pouze ve formě písemných dodatků posloupně číslovaný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y touto smlouvou neupravené se řídí příslušnými ustanoveními zákona č. 89/2012 Sb., občanského zákoníku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sepsána ve 2 vyhotoveních. Každá ze smluvních stran obdrží po jednom vyhotovení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sou tyto přílohy: </w:t>
      </w:r>
    </w:p>
    <w:p>
      <w:pPr>
        <w:pStyle w:val="TextBodyIndent"/>
        <w:ind w:left="2410" w:hanging="19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– Seznam kontaktních osob, jejich dosažitelnost a způsoby vyrozumění</w:t>
      </w:r>
    </w:p>
    <w:p>
      <w:pPr>
        <w:pStyle w:val="TextBodyIndent"/>
        <w:ind w:left="2410" w:hanging="19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– Seznam prostor nechráněných EPS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 Pardubicích dne:</w:t>
        <w:tab/>
        <w:tab/>
        <w:tab/>
        <w:tab/>
        <w:tab/>
        <w:tab/>
        <w:t>V Pardubicích dn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rovozovatel EPS a ZDP:</w:t>
        <w:tab/>
        <w:tab/>
        <w:tab/>
        <w:tab/>
        <w:tab/>
        <w:t>Provozovatel PCO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Ladislav Štěpánek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lk. Ing. Miroslav Kvasnička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ředitel školy</w:t>
        <w:tab/>
        <w:tab/>
        <w:tab/>
        <w:tab/>
        <w:tab/>
        <w:tab/>
        <w:t>ředitel HZS Pardubického kraje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kontaktních osob, jejich dosažitelnost a způsoby vyrozumění</w:t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2977"/>
        <w:gridCol w:w="1804"/>
      </w:tblGrid>
      <w:tr>
        <w:trPr>
          <w:trHeight w:val="612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8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ng. Ladislav Štěpá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zského 378, 533 03 Dašice v Čechá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608 436 878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roslav Nov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radištní 1189, 537 05 Chrud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606 082 551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gr. Robert Venz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ubové návrší 750, 530 12 Pardub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702 186 964</w:t>
            </w:r>
          </w:p>
        </w:tc>
      </w:tr>
    </w:tbl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yellow"/>
        </w:rPr>
        <w:t>Seznam prostor nechráněných EPS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1">
    <w:name w:val="Základní text Char1"/>
    <w:qFormat/>
    <w:rPr>
      <w:b/>
      <w:sz w:val="24"/>
      <w:lang w:val="cs-CZ" w:bidi="ar-SA"/>
    </w:rPr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80" w:after="0"/>
      <w:ind w:left="357" w:firstLine="34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8:00Z</dcterms:created>
  <dc:creator>Bogapovová</dc:creator>
  <dc:description/>
  <dc:language>en-US</dc:language>
  <cp:lastModifiedBy>BH</cp:lastModifiedBy>
  <cp:lastPrinted>2013-04-23T11:30:00Z</cp:lastPrinted>
  <dcterms:modified xsi:type="dcterms:W3CDTF">2016-12-22T14:48:00Z</dcterms:modified>
  <cp:revision>2</cp:revision>
  <dc:subject/>
  <dc:title>S M L O U V A</dc:title>
</cp:coreProperties>
</file>