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652"/>
      </w:tblGrid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ystherm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 Papírně 26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12 00 Plzeň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Znamenáčková DiS.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40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7 422 724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trHeight w:val="235" w:hRule="atLeast"/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9.08.2019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pacing w:before="0" w:after="0"/>
              <w:jc w:val="left"/>
              <w:rPr>
                <w:rFonts w:ascii="Arial" w:hAnsi="Arial" w:cs="Arial"/>
                <w:b/>
                <w:b/>
                <w:kern w:val="2"/>
                <w:sz w:val="20"/>
                <w:szCs w:val="22"/>
                <w:lang w:val="cs-CZ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2"/>
                <w:lang w:val="cs-CZ" w:bidi="ar-SA"/>
              </w:rPr>
              <w:t>OBJEDNÁVKA č. 43/2019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lang w:val="cs-CZ" w:bidi="ar-S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lang w:val="cs-CZ" w:bidi="ar-SA"/>
              </w:rPr>
              <w:t>Objednáváme u Vás rozpočet  snížení energetické náročnosti areálu Plzeň, Borská 55, a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hanging="360"/>
              <w:jc w:val="both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lang w:val="cs-CZ" w:bidi="ar-SA"/>
              </w:rPr>
              <w:t>aktualizaci rozpočtu zateplení areálu Plzeň,  Borská 5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hanging="360"/>
              <w:jc w:val="both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lang w:val="cs-CZ" w:bidi="ar-SA"/>
              </w:rPr>
              <w:t xml:space="preserve">rozpočet rekuperace v objektu školy v areálu Plzeň, Borská 55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áme o písemné potvrzení objednáv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vrzujeme objednávku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herm s.r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 Papírně 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00 Plzeň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</w:rPr>
              <w:t>V Plzni   dne: 21. 8. 2019</w:t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4:00Z</dcterms:created>
  <dc:creator>steffek</dc:creator>
  <dc:description/>
  <dc:language>en-US</dc:language>
  <cp:lastModifiedBy>SOU</cp:lastModifiedBy>
  <cp:lastPrinted>2019-08-23T10:24:00Z</cp:lastPrinted>
  <dcterms:modified xsi:type="dcterms:W3CDTF">2019-08-23T08:24:00Z</dcterms:modified>
  <cp:revision>2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592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8.2019</vt:lpwstr>
  </property>
  <property fmtid="{D5CDD505-2E9C-101B-9397-08002B2CF9AE}" pid="11" name="DisplayName_CJCol">
    <vt:lpwstr>SOUSPL/1592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1846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43973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0</vt:lpwstr>
  </property>
  <property fmtid="{D5CDD505-2E9C-101B-9397-08002B2CF9AE}" pid="24" name="PocetListu_Pisemnost">
    <vt:lpwstr>0/1</vt:lpwstr>
  </property>
  <property fmtid="{D5CDD505-2E9C-101B-9397-08002B2CF9AE}" pid="25" name="PocetPriloh_Pisemnost">
    <vt:lpwstr>1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315/SOUSPL/16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1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43/2019 - Systherm</vt:lpwstr>
  </property>
  <property fmtid="{D5CDD505-2E9C-101B-9397-08002B2CF9AE}" pid="36" name="Zkratka_SpisovyUzel_PoziceZodpo_Pisemnost">
    <vt:lpwstr>SOUSPL</vt:lpwstr>
  </property>
</Properties>
</file>