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ouva o výpůjčce</w:t>
      </w:r>
      <w:r>
        <w:rPr>
          <w:rFonts w:eastAsia="Times New Roman" w:cs="Times New Roman" w:ascii="Times New Roman" w:hAnsi="Times New Roman"/>
          <w:b/>
          <w:bCs/>
          <w:color w:val="FFFFFF"/>
          <w:lang w:eastAsia="cs-CZ"/>
        </w:rPr>
        <w:t xml:space="preserve">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dravotnického prostře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zi níže uvedeným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>Siemens Healthcare,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          Siemensova 2715/1, 155 00 Praha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oupena        RNDr. Blankou Chmelíkovou a Ing. Ivanou Urbáškovou, v plné m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                 041799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                 CZ041799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taktní osoba ve věcech technických a smluvní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NDr. Blanka Chmelíková, tel: 602 500 57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blanka.chmelikova@siemen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Nemocnice Na Homo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</w:t>
        <w:tab/>
        <w:t>Roentgenova 37/2, 150 30 Praha 5 – Mot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</w:t>
        <w:tab/>
        <w:t>Dr. Ing. Ivanem Olivou, ředitelem nemoc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</w:t>
        <w:tab/>
        <w:tab/>
        <w:t>000238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ní osoby ve věcech technických a smluvních za Nemocnici Na Homol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rimář oddělení klinické biochemie, hematologie a imunologie („OKBHI“): MUDr. Luděk Táborský, M: 603 440 032, T: 257 272 434, E-mail: </w:t>
      </w:r>
      <w:hyperlink r:id="rId3">
        <w:r>
          <w:rPr>
            <w:rStyle w:val="InternetLink"/>
            <w:rFonts w:cs="Times New Roman" w:ascii="Times New Roman" w:hAnsi="Times New Roman"/>
          </w:rPr>
          <w:t>ludek.taborsky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homolka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vy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zavřená ve smyslu § 2193 a násl. zák. č. 89/2012 Sb., občanský zákoník, ve znění pozdějších předpisů (dále jen „občanský zákoník“) a na základě výsledku veřejné zakázky s názvem „</w:t>
      </w:r>
      <w:r>
        <w:rPr>
          <w:rFonts w:eastAsia="Times New Roman" w:cs="Times New Roman" w:ascii="Times New Roman" w:hAnsi="Times New Roman"/>
          <w:b/>
          <w:lang w:eastAsia="cs-CZ"/>
        </w:rPr>
        <w:t>Rámcová smlouva na dodávky reagenčních činidel a analyzátorů pro laboratoře Nemocnice Na Homolce“  část 5</w:t>
      </w:r>
      <w:r>
        <w:rPr>
          <w:rFonts w:eastAsia="Times New Roman" w:cs="Times New Roman" w:ascii="Times New Roman" w:hAnsi="Times New Roman"/>
          <w:lang w:eastAsia="cs-CZ"/>
        </w:rPr>
        <w:t>, níže uvedeného dne, měsíce a roku se smluvní strany dohodly o dále uvedených skutečnostech tak jak stanov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dmět výpůj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426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ůjčitel touto smlouvou přenechává níže uvedenou nezuživatelnou věc vypůjčiteli a zavazuje se mu umožnit její bezplatné dočasné užívání za podmínek uvedených v této smlouvě, a to včetně příslušenství a spolu s doklady, jež jsou nutné k jejímu převzetí a řádnému užívaní.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ázev: Nephelometer BN ProSpec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yp: BN ProSpec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Výrobní číslo: </w:t>
      </w:r>
      <w:r>
        <w:rPr>
          <w:rFonts w:eastAsia="Times New Roman" w:cs="Times New Roman" w:ascii="Times New Roman" w:hAnsi="Times New Roman"/>
          <w:i/>
          <w:lang w:eastAsia="ar-SA"/>
        </w:rPr>
        <w:t>bude uvedeno na předávacím / instalačním protokolu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ýrobce: Siemens Healthcare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ázev software: OS Windows a řídící BN ProSpec Software 1,4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icenční číslo: </w:t>
      </w:r>
      <w:r>
        <w:rPr>
          <w:rFonts w:eastAsia="Times New Roman" w:cs="Times New Roman" w:ascii="Times New Roman" w:hAnsi="Times New Roman"/>
          <w:i/>
          <w:lang w:eastAsia="ar-SA"/>
        </w:rPr>
        <w:t>bude uvedeno na předávacím / instalačním protokolu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ále jen „předmět výpůjčky“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se zavazuje předat vypůjčiteli předmět výpůjčky do 3 pracovních dnů ode dne uzavření této Smlouvy ve stavu způsobilém k řádnému užívání a v souladu s příslušnými právními předpisy, technickými pravidly a předpisy upravujícími bezpečnost a ochranu zdraví při práci. Předání bude potvrzeno předávacím protokolem, podepsaným oběma stra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prohlašuje, že předmět výpůjčky je ve stavu způsobilém k řádnému užívání, nemá právní vady, nevázne na něm právo třetí osoby vyplývající z práva patentového či autorského, odpovídá všem platným právním předpisům a normám, je podle právních předpisů způsobilý k použití při poskytování zdravotní péče a byla u něj podle právních předpisů posouzena shoda jeho vlastností s požadavky na zdravotnické prostředky s přihlédnutím k určenému účelu použití.</w:t>
      </w:r>
    </w:p>
    <w:p>
      <w:pPr>
        <w:pStyle w:val="Normal"/>
        <w:numPr>
          <w:ilvl w:val="0"/>
          <w:numId w:val="2"/>
        </w:numPr>
        <w:autoSpaceDE w:val="false"/>
        <w:spacing w:lineRule="exact" w:line="312" w:before="120" w:after="200"/>
        <w:ind w:left="426" w:hanging="284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ůjčitel prohlašuje, že je majitelem předmětu výpůjčky a je oprávněn jej poskytnout vypůjčiteli k  užívání. Předmět výpůjčky </w:t>
      </w:r>
      <w:r>
        <w:rPr>
          <w:rFonts w:cs="Times New Roman" w:ascii="Times New Roman" w:hAnsi="Times New Roman"/>
          <w:color w:val="000000"/>
          <w:lang w:eastAsia="cs-CZ"/>
        </w:rPr>
        <w:t>zůstává výhradním vlastnictvím půjči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áva a povinnosti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je povinen užívat věc ujednaným způsobem, nebyl-li ujednán tak způsobem přiměřeným povaze v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se dále zavazuje předmět smlouvy řádně užívat v souladu s účelem, ke kterému je určen. Je povinen prostřednictvím uživatele chránit jej před poškozením, ztrátou nebo zničení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ásledně, po skončení výpůjčky, předmět výpůjčky odkoup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není oprávněn přenechat předmět výpůjčky bez souhlasu půjčitele do užívání třetí osob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8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ůjčitel se zavazuje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návod k obsluze v českém jazyc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prohlášení o shodě </w:t>
      </w:r>
      <w:r>
        <w:rPr>
          <w:rFonts w:cs="Times New Roman" w:ascii="Times New Roman" w:hAnsi="Times New Roman"/>
          <w:bCs/>
        </w:rPr>
        <w:t>a prokázat označení zboží značkou CE</w:t>
      </w:r>
      <w:r>
        <w:rPr>
          <w:rStyle w:val="Znakapoznpodarou1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, vš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v rozsahu vyžadovaném k předmětu plnění právními předpisy, zejména pak zákonem č. 22/1997 Sb., o technických požadavcích na výrobky, ve znění pozdějších předpisů, zákona č. 268/2014 Sb., o zdravotnických prostředcích, ve znění pozdějších předpisů a v souladu s nařízením vlády č. 54/2015 Sb., o technických požadavcích na zdravotnické prostředky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odat k předmětu výpůjčky protokol o proškolení obsluhujícího personá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bu trvání této smlouvy bezplatně předmět výpůjčky odborně udržovat v řádném stavu kontrolami, ošetřováním, seřizováním, opravami a zkouškami prováděnými v souladu s pokyny výrobce předmětu výpůjčky a příslušnými právními předpisy, zejména zákonem č. 268/2014 Sb., o zdravotnických prostředcích, ve znění pozdějších předpisů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bezplatně odstraňovat vady a poruchy na předmětu výpůjčky na základě oznámení učiněného telefonicky na tel. č.</w:t>
      </w:r>
      <w:r>
        <w:rPr>
          <w:rFonts w:cs="Times New Roman" w:ascii="Times New Roman" w:hAnsi="Times New Roman"/>
        </w:rPr>
        <w:t xml:space="preserve"> 800 900 790</w:t>
      </w:r>
      <w:r>
        <w:rPr>
          <w:rFonts w:cs="Times New Roman" w:ascii="Times New Roman" w:hAnsi="Times New Roman"/>
          <w:color w:val="000000"/>
        </w:rPr>
        <w:t xml:space="preserve"> e-mailem na adrese dxservis.cz@siemens.com, a to do 5 pracovních dnů od oznámení vady či poruchy vypůjči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ba výpůjč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Vypůjčitel se zavazuje předmět výpůjčky vrátit půjčiteli, jakmile jej nebude potřebovat, nejpozději však do </w:t>
      </w:r>
      <w:r>
        <w:rPr>
          <w:rFonts w:eastAsia="Times New Roman" w:cs="Times New Roman" w:ascii="Times New Roman" w:hAnsi="Times New Roman"/>
          <w:lang w:eastAsia="cs-CZ"/>
        </w:rPr>
        <w:t>48 měsíců ode dne podpisu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áva a povinnosti zde neupravené se řídí příslušným ustanovením občanského zákoníku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Odstavec"/>
        <w:numPr>
          <w:ilvl w:val="0"/>
          <w:numId w:val="3"/>
        </w:numPr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se zavazují řešit veškeré spory smírnou cestou. Nedojde-li ke smírnému vyřešení sporu, bude spor předložen k projednání a rozhodnutí příslušnému soudu. 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Psmeno"/>
        <w:numPr>
          <w:ilvl w:val="0"/>
          <w:numId w:val="3"/>
        </w:numPr>
        <w:spacing w:before="120" w:after="0"/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ve smyslu ustanovení § 85 zákona č. 91/2012 Sb., o mezinárodním právu soukromém, se dohodly na pravomoci soudů České republiky. Smluvní strany se ve smyslu ustanovení § 87 odst. 1 zákona č. 91/2012 Sb., o mezinárodním právu soukromém, dohodly, že tato smlouva a práva a povinnosti z ní vyplývající se řídí a vykládají v souladu se zákony České republiky, zejména s příslušnými ustanoveními občanského zákoníku. Ke kolizním ustanovením českého právního řádu se přitom nepřihlíž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prohlašují, že jsou plně svéprávné k právnímu jednání, že si smlouvu před podpisem přečetly, s jejím obsahem souhlasí a na důkaz toho připojují své podpisy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Tuto smlouvu lze měnit pouze číslovanými dodatky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ude účinnosti za předpokladu, že smluvní strany této smlouvy uzavřou zároveň rámcovou kupní smlouv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se uzavírá ve třech vyhotoveních, z nichž půjčitel obdrží jedno a vypůjčitel dvě vyhotoven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V Brně dne 29. 6. 2016                                                                     V Praze dne  13.7.2016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4"/>
      </w:tblGrid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ůjč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ůjči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NDr. Blanka Chmelíková a Ing. Ivana Urbášková, v plné mo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. Ing. Ivan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edi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označení CE dle nařízení Evropského parlamentu a Rady (ES) č. 765/2008 ze dne 9. července 2008, kterým se stanoví požadavky na akreditaci a dozor nad trhem týkající se uvádění výrobků na trh a kterým se zrušuje nařízení (EHS) č. 339/93, ve znění pozdějších právních aktů, resp. souvisejících předpisů pro uvádění konkrétních kategorií výrobků na tr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pacing w:val="0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3z0">
    <w:name w:val="WW8NumSt33z0"/>
    <w:qFormat/>
    <w:rPr>
      <w:b w:val="false"/>
      <w:i w:val="false"/>
    </w:rPr>
  </w:style>
  <w:style w:type="character" w:styleId="WW8NumSt33z1">
    <w:name w:val="WW8NumSt3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St33z3">
    <w:name w:val="WW8NumSt33z3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louvy">
    <w:name w:val="textsmlou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lineRule="auto" w:line="240" w:before="240" w:after="120"/>
      <w:ind w:left="0" w:right="113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pokra">
    <w:name w:val="Písmeno pokrač"/>
    <w:basedOn w:val="Normal"/>
    <w:qFormat/>
    <w:pPr>
      <w:spacing w:lineRule="auto" w:line="240" w:before="0" w:after="0"/>
      <w:ind w:left="42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chmelikova@siemens.com" TargetMode="External"/><Relationship Id="rId3" Type="http://schemas.openxmlformats.org/officeDocument/2006/relationships/hyperlink" Target="mailto:ludek.taborsky@homolka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0:00Z</dcterms:created>
  <dc:creator>Ing. Tibor Durík</dc:creator>
  <dc:description/>
  <cp:keywords/>
  <dc:language>en-US</dc:language>
  <cp:lastModifiedBy>Sokol Zdeněk</cp:lastModifiedBy>
  <cp:lastPrinted>2015-12-01T15:05:00Z</cp:lastPrinted>
  <dcterms:modified xsi:type="dcterms:W3CDTF">2016-08-10T06:38:00Z</dcterms:modified>
  <cp:revision>9</cp:revision>
  <dc:subject/>
  <dc:title/>
</cp:coreProperties>
</file>