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OC – Company s.r.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>Karlovarská 8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163 00 Praha 6 - Řep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sz w:val="24"/>
        </w:rPr>
        <w:t>IČO : 04855752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DIČ : CZ04855752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Bank. Spojení: Komerční bank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Číslo účtu:115-4886780277/0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ednatel: Dana Horáčková, OC- Company s.r.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stavbyvedoucí: Ondřej Štěpáne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prava koupelny na 2. podlaží ve středisku Dar – Alžírská 647/1, Praha 6 “</w:t>
      </w:r>
      <w:r>
        <w:rPr>
          <w:sz w:val="24"/>
        </w:rPr>
        <w:t xml:space="preserve"> . 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Technické výkresy a rozpoč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pravy budou prováděny v době od 5.8.2019 do 15.9.2019 tak, aby nedocházelo k rušení provozu DC Paprsek. Okolí oprav bude uvedeno do původního sta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329.860,00     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DPH 21 %:          69.270,60      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399.130,60    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/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hotovitel se zavazuje dílo provést do 15.9.2019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36 měsíců. </w:t>
      </w:r>
      <w:r>
        <w:rPr>
          <w:sz w:val="24"/>
        </w:rPr>
        <w:t>Zhotovitel se zavazuje provést opravu případných vad dokončeného díla do 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V Praze dne  5.8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Ivana Hejlová – ředitelka                               Dana Hor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C PAPRSEK                                             OC-Company s.r.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Klara</cp:lastModifiedBy>
  <cp:lastPrinted>2018-08-09T09:34:00Z</cp:lastPrinted>
  <dcterms:modified xsi:type="dcterms:W3CDTF">2019-08-21T11:48:00Z</dcterms:modified>
  <cp:revision>15</cp:revision>
  <dc:subject/>
  <dc:title>SMLOUVA O DÍLO</dc:title>
</cp:coreProperties>
</file>