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Lineplan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 října 16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9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Lineplan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 října 16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9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g.Hamrlíček 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21.8.2019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OBJEDNÁVKA  OVs 2219/0203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Jez Vítkovice km 8,760 – oprava lávky, číslo stavby 3444, </w:t>
      </w:r>
      <w:r>
        <w:rPr>
          <w:b/>
          <w:sz w:val="28"/>
          <w:szCs w:val="28"/>
          <w:u w:val="single"/>
        </w:rPr>
        <w:t xml:space="preserve">DHM 00368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rFonts w:cs="Times New Roman" w:ascii="Times New Roman" w:hAnsi="Times New Roman"/>
          <w:szCs w:val="22"/>
        </w:rPr>
        <w:t>Objednáváme u Vás realizaci veřejné zakázky malého rozsahu spočívající v zajištění projektové dokumentace pro akci „Jez Vítkovice km 8,760 – oprava lávky, číslo stavby 3444.</w:t>
      </w:r>
      <w:r>
        <w:rPr>
          <w:szCs w:val="22"/>
        </w:rPr>
        <w:t xml:space="preserve">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racování projektové dokumentace pro ohlášení stavby dle vyhlášky č. 499/2006 Sb., o dokumentaci staveb, v platném znění a dle platných technických norem, v rozsahu stanoveném objednatelem.</w:t>
      </w: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148 000,- Kč bez DPH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>Očekáváme od Vás potvrzení objednávky. K předání akce vyzvěte technika Ing.Hamrlíček</w:t>
      </w:r>
      <w:r>
        <w:rPr>
          <w:sz w:val="22"/>
          <w:szCs w:val="22"/>
        </w:rPr>
        <w:t xml:space="preserve"> (mob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 způsobené na majetku zhotovitele a prováděném díle zvýšenými průtoky, třetí osobou nebo vyšší mo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srpen 2019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31.12.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 xml:space="preserve"> 21.8.2019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6:00Z</dcterms:created>
  <dc:creator>vhpostrava</dc:creator>
  <dc:description/>
  <dc:language>en-US</dc:language>
  <cp:lastModifiedBy>test</cp:lastModifiedBy>
  <cp:lastPrinted>2018-09-24T10:34:00Z</cp:lastPrinted>
  <dcterms:modified xsi:type="dcterms:W3CDTF">2019-08-21T06:36:00Z</dcterms:modified>
  <cp:revision>2</cp:revision>
  <dc:subject/>
  <dc:title>značka dopisu</dc:title>
</cp:coreProperties>
</file>