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 115   /2019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stavení: 22.8.201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JP servis – Jan Píbal 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Na Městečku 137 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Štěkeň 38751  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IČ: 65982096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731 978 044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 Objednáváme u Vaší firmy úpravu vozidla Ford Tranzit pro osoby se sníženou pohyblivostí v rozsahu Vaší cenové nabídky ze dne 10.8.2019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166.000,- Kč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á cena s DPH: 190.900,-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15.10.20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loha: cenová nabídk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 </w:t>
            </w:r>
            <w:r>
              <w:rPr>
                <w:b/>
              </w:rPr>
              <w:t>22.8.2019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</w:t>
            </w:r>
            <w:r>
              <w:rPr>
                <w:b/>
              </w:rPr>
              <w:t>22.8.2019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2:00Z</dcterms:created>
  <dc:creator>Internet</dc:creator>
  <dc:description/>
  <dc:language>en-US</dc:language>
  <cp:lastModifiedBy>Orgonikova</cp:lastModifiedBy>
  <cp:lastPrinted>2019-07-02T13:44:00Z</cp:lastPrinted>
  <dcterms:modified xsi:type="dcterms:W3CDTF">2019-08-22T13:32:00Z</dcterms:modified>
  <cp:revision>2</cp:revision>
  <dc:subject/>
  <dc:title>OBJEDNÁVKA Č</dc:title>
</cp:coreProperties>
</file>