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pacing w:val="120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pacing w:val="120"/>
          <w:sz w:val="22"/>
          <w:szCs w:val="22"/>
        </w:rPr>
      </w:pPr>
      <w:r>
        <w:rPr>
          <w:rFonts w:cs="Arial" w:ascii="Arial" w:hAnsi="Arial"/>
          <w:b/>
          <w:spacing w:val="12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Default"/>
        <w:rPr/>
      </w:pPr>
      <w:r>
        <w:rPr>
          <w:rFonts w:eastAsia="Arial"/>
          <w:b/>
          <w:sz w:val="22"/>
          <w:szCs w:val="22"/>
        </w:rPr>
        <w:t xml:space="preserve">                                                                                     </w:t>
      </w:r>
      <w:r>
        <w:rPr>
          <w:b/>
          <w:sz w:val="22"/>
          <w:szCs w:val="22"/>
        </w:rPr>
        <w:t xml:space="preserve">č. smlouvy: </w:t>
      </w:r>
      <w:r>
        <w:rPr>
          <w:b/>
          <w:bCs/>
          <w:sz w:val="22"/>
          <w:szCs w:val="22"/>
        </w:rPr>
        <w:t xml:space="preserve">02140/SVSL/19 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pacing w:val="120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</w:t>
      </w:r>
    </w:p>
    <w:p>
      <w:pPr>
        <w:pStyle w:val="Heading3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>Smlouva o výpůjč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uzavřená podle ustanovení § 2193 a násl. občanského zákoníku č. 89/2012 Sb. a § 27 zák. </w:t>
        <w:br/>
        <w:t xml:space="preserve">č. 219/2000 Sb., o majetku České republiky a jejím vystupování v právních vztazích, ve znění pozdějších předpisů)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mluvní stran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Česká republika – Agentura ochrany přírody a krajiny České republiky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e sídlem: Kaplanova 1931/1, 148 00 Praha 11 - Chodov </w:t>
      </w:r>
    </w:p>
    <w:p>
      <w:pPr>
        <w:pStyle w:val="Normal"/>
        <w:rPr/>
      </w:pPr>
      <w:r>
        <w:rPr>
          <w:rFonts w:cs="Arial" w:ascii="Arial" w:hAnsi="Arial"/>
        </w:rPr>
        <w:t>IČO: 6293359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kterou jedná RNDr. František Pelc, ředitel</w:t>
      </w:r>
    </w:p>
    <w:p>
      <w:pPr>
        <w:pStyle w:val="Normal"/>
        <w:rPr/>
      </w:pPr>
      <w:r>
        <w:rPr>
          <w:rFonts w:cs="Arial" w:ascii="Arial" w:hAnsi="Arial"/>
        </w:rPr>
        <w:t>jako „půjčitel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ký svaz ochránců přírody</w:t>
      </w:r>
    </w:p>
    <w:p>
      <w:pPr>
        <w:pStyle w:val="Normal"/>
        <w:widowControl w:val="false"/>
        <w:rPr>
          <w:sz w:val="22"/>
          <w:szCs w:val="22"/>
        </w:rPr>
      </w:pPr>
      <w:r>
        <w:rPr>
          <w:rFonts w:cs="Arial" w:ascii="Arial" w:hAnsi="Arial"/>
        </w:rPr>
        <w:t>Spolek, zapsaný ve spolkovém rejstříku pod spisovou značkou L 931 u Městského soudu v Praz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ab/>
        <w:t>Michelská 48/5, Michle, 140 00 Praha 4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>00103764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Nejsme plátci DPH.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zastoupená:</w:t>
        <w:tab/>
        <w:tab/>
        <w:t xml:space="preserve">RNDr. Liborem Ambrozkem, předsedou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Komerční banka, č. účtu: xxxxxxxxxx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ko „vypůjčitel</w:t>
      </w:r>
      <w:r>
        <w:rPr>
          <w:rFonts w:cs="Arial" w:ascii="Arial" w:hAnsi="Arial"/>
          <w:bCs/>
        </w:rPr>
        <w:t>“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Heading1"/>
        <w:rPr/>
      </w:pPr>
      <w:r>
        <w:rPr>
          <w:rFonts w:cs="Arial" w:ascii="Arial" w:hAnsi="Arial"/>
          <w:bCs/>
          <w:sz w:val="20"/>
        </w:rPr>
        <w:t>Předmět výpůjč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uppressAutoHyphens w:val="false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Česká republika je vlastníkem a Agentura ochrany přírody a krajiny je příslušná hospodařit se stavbou, budovou s č.ev. 68, která stojí na pozemku p. č. st. 201, o výměře 18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 je evidován na LV č, 365 a na pozemku p. č. st. 420, o výměře 6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v k. ú. Srbsko u Karlštejna, obci Srbsko, okres Beroun. Budova je evidovaná na LV č. 60001 u Katastrálního úřadu pro Středočeský kraj, Katastrální pracoviště Beroun. </w:t>
      </w:r>
    </w:p>
    <w:p>
      <w:pPr>
        <w:pStyle w:val="Normal"/>
        <w:numPr>
          <w:ilvl w:val="0"/>
          <w:numId w:val="4"/>
        </w:numPr>
        <w:suppressAutoHyphens w:val="false"/>
        <w:ind w:left="709" w:hanging="360"/>
        <w:jc w:val="both"/>
        <w:rPr/>
      </w:pPr>
      <w:r>
        <w:rPr>
          <w:rFonts w:cs="Arial" w:ascii="Arial" w:hAnsi="Arial"/>
        </w:rPr>
        <w:t>Budova uvedená v odst. čl. I o celkové výměře 145,8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sestávající z:</w:t>
      </w:r>
    </w:p>
    <w:p>
      <w:pPr>
        <w:pStyle w:val="Normal"/>
        <w:numPr>
          <w:ilvl w:val="1"/>
          <w:numId w:val="8"/>
        </w:numPr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zemí</w:t>
      </w:r>
    </w:p>
    <w:p>
      <w:pPr>
        <w:pStyle w:val="Normal"/>
        <w:numPr>
          <w:ilvl w:val="2"/>
          <w:numId w:val="8"/>
        </w:numPr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tří č. 10 o výměře 3,0 m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Normal"/>
        <w:numPr>
          <w:ilvl w:val="2"/>
          <w:numId w:val="8"/>
        </w:numPr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ístnost č. 11 (dílna se skladem) o výměře 17,28 m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Normal"/>
        <w:numPr>
          <w:ilvl w:val="2"/>
          <w:numId w:val="8"/>
        </w:numPr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ístnost č. 12 (kuchyňka) o výměře 4,8 m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Normal"/>
        <w:numPr>
          <w:ilvl w:val="2"/>
          <w:numId w:val="8"/>
        </w:numPr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ístnost č. 13 (společenská místnost) o výměře 34,56 m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Normal"/>
        <w:numPr>
          <w:ilvl w:val="2"/>
          <w:numId w:val="8"/>
        </w:numPr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ístnost č. 14 (WC) o výměře 2,0 m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Normal"/>
        <w:numPr>
          <w:ilvl w:val="2"/>
          <w:numId w:val="8"/>
        </w:numPr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ístnost č. 15 (vstupní hala) o výměře 8,0 m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Normal"/>
        <w:numPr>
          <w:ilvl w:val="2"/>
          <w:numId w:val="8"/>
        </w:numPr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ístnost č. 16 (koupelna) o výměře 2,4 m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Normal"/>
        <w:numPr>
          <w:ilvl w:val="1"/>
          <w:numId w:val="8"/>
        </w:numPr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tro</w:t>
      </w:r>
    </w:p>
    <w:p>
      <w:pPr>
        <w:pStyle w:val="Normal"/>
        <w:numPr>
          <w:ilvl w:val="2"/>
          <w:numId w:val="8"/>
        </w:numPr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ístnost č. 20 (schodiště) o výměře 4,32 m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Normal"/>
        <w:numPr>
          <w:ilvl w:val="2"/>
          <w:numId w:val="8"/>
        </w:numPr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ístnost č. 21 (pravá ložnice) o výměře 31,68 m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Normal"/>
        <w:numPr>
          <w:ilvl w:val="2"/>
          <w:numId w:val="8"/>
        </w:numPr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ístnost č. 22 (zásobník vody) o výměře 3,2 m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Normal"/>
        <w:numPr>
          <w:ilvl w:val="2"/>
          <w:numId w:val="8"/>
        </w:numPr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ístnost č. 23 (levá ložnice) o výměře 34,56 m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numPr>
          <w:ilvl w:val="0"/>
          <w:numId w:val="4"/>
        </w:numPr>
        <w:rPr/>
      </w:pPr>
      <w:r>
        <w:rPr>
          <w:sz w:val="20"/>
          <w:szCs w:val="20"/>
        </w:rPr>
        <w:t xml:space="preserve">Česká republika je vlastníkem a Agentura ochrany přírody a krajiny je příslušná hospodařit s budovou s č. ev.  68 a vybavením – movitými věcmi, nacházejícími se v budově č. ev. 68, které jsou uvedené v Příloze č. 3 této smlouvy (dále jen „předmět výpůjčky“)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ůjčitel se zavazuje přenechat vypůjčiteli předmět výpůjčky k bezúplatnému dočasnému užívání za účelem uvedeným v čl. II této smlouvy. 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edmět výpůjčky se nachází na území I. zóny CHKO Český kras, NPR Karlštejn. 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půjčitel je občanské sdružení vzniklé podle zák. č. 83/1990 Sb., ve znění pozdějších předpisů, jehož hlavní náplní práce je, kromě jiného, ochrana přírody a krajiny. Občanské sdružení se považuje za spolek dle ustanovení § 3045 NOZ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Vypůjčitel prohlašuje, že je právnickou osobou, která se nezabývá podnikáním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kres užívané předmětu výpůjčky je nedílnou součást této smlouvy jako Příloha č. 2.</w:t>
      </w:r>
    </w:p>
    <w:p>
      <w:pPr>
        <w:pStyle w:val="TextBody"/>
        <w:suppressAutoHyphens w:val="false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I.</w:t>
      </w:r>
    </w:p>
    <w:p>
      <w:pPr>
        <w:pStyle w:val="Heading1"/>
        <w:rPr/>
      </w:pPr>
      <w:r>
        <w:rPr>
          <w:rFonts w:cs="Arial" w:ascii="Arial" w:hAnsi="Arial"/>
          <w:bCs/>
          <w:sz w:val="20"/>
        </w:rPr>
        <w:t>Účel výpůjčk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 výpůjčky se přenechává vypůjčiteli za účelem provozování ekologické výchovy, vzdělávání a osvěty se zaměřením na ochranu přírody a krajiny (dále také EVVO) za podmínek uvedených v článku II, odstavci č. 2, které spočívá v zajištění provozu předmětu výpůjčky jako centra pro poskytování EVVO. Vypůjčitel se zavazuje vůči půjčiteli, že pro provoz EVVO zajistí zaměstnance s kvalifikací a znalostmi odpovídajícími provozu EVVO, a že poskytování těchto aktivit bude hradit vlastními náklady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půjčitel v rámci poskytování EVVO zajistí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Informování veřejnosti o CHKO Český kras, ochraně přírody a krajiny a turistických cílech v regionu, organizaci tematických přednášek a exkurzí pro školy, zájezdy cestovních kanceláří a individuální návštěvníky, pořádání vícedenních výukových pobytových programů zaměřených na ochranu přírody a krajiny a tradiční způsoby hospodářských činností člověka ve vazbě na CHKO Český kras nebo jiná zvláště chráněná území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voz  prostor pro poskytování EVVO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 xml:space="preserve">Umožnění konání akcí půjčitele, vypůjčitele, příp. jiných osob či organizací (např. přednášky, exkurze, semináře) za výše uvedeným účelem;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Konání akcí pořádaných půjčitelem v rozsahu do 10 dnů ročně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ce o regionu se směřováním turistů do dalších částí regionu, s poskytováním informací o ubytování, stravování, turistických cílech v regionu, naučných stezkách, o zásadách chování v chráněných územích s důrazem na region a problematiku ochrany přírody, krajiny a životního prostředí.</w:t>
      </w:r>
    </w:p>
    <w:p>
      <w:pPr>
        <w:pStyle w:val="TextBody"/>
        <w:numPr>
          <w:ilvl w:val="0"/>
          <w:numId w:val="9"/>
        </w:numPr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lší ustanovení:</w:t>
      </w:r>
    </w:p>
    <w:p>
      <w:pPr>
        <w:pStyle w:val="Default"/>
        <w:numPr>
          <w:ilvl w:val="0"/>
          <w:numId w:val="10"/>
        </w:numPr>
        <w:rPr>
          <w:sz w:val="20"/>
          <w:szCs w:val="20"/>
        </w:rPr>
      </w:pPr>
      <w:r>
        <w:rPr>
          <w:sz w:val="20"/>
        </w:rPr>
        <w:t xml:space="preserve">Podpisem smlouvy strany stvrzují, že půjčitel předává a vypůjčitel přebírá předmět výpůjčky s vybavením, jak je uvedeno </w:t>
      </w:r>
      <w:r>
        <w:rPr>
          <w:color w:val="000000"/>
          <w:sz w:val="20"/>
        </w:rPr>
        <w:t>v Příloze č. 3</w:t>
      </w:r>
      <w:r>
        <w:rPr>
          <w:sz w:val="20"/>
        </w:rPr>
        <w:t xml:space="preserve"> této smlouvy.</w:t>
      </w:r>
    </w:p>
    <w:p>
      <w:pPr>
        <w:pStyle w:val="Default"/>
        <w:numPr>
          <w:ilvl w:val="0"/>
          <w:numId w:val="10"/>
        </w:numPr>
        <w:rPr/>
      </w:pPr>
      <w:r>
        <w:rPr>
          <w:sz w:val="20"/>
          <w:szCs w:val="20"/>
        </w:rPr>
        <w:t xml:space="preserve">Vypůjčitel se zavazuje, že u předmětu výpůjčky zajistí odvoz komunálního odpadu, úklid jejích prostor a bezprostředního okolí. Dále se vypůjčitel zavazuje, že na své náklady zajistí běžnou údržbu a opravy, s tím, že hodnota jednotlivé opravy nepřesáhne částku 10.000,-- Kč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rany se dohodly, že vypůjčitel nebude po půjčiteli požadovat žádnou další formu platby za provozování aktivit EVVO dle článku II., odstavce 2. této smlouvy.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</w:rPr>
        <w:t xml:space="preserve">Vypůjčitel je povinen dodržovat požadavky na užívání, údržbu uvedené v Příloze č. 1, která je nedílnou součástí této smlouvy.                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Přílohu č. 1 lze dle aktuální potřeby Agentury ochrany přírody a krajiny České republiky upravovat. Vypůjčiteli v takovém případě bude předložen návrh dodatku smlouvy písemně. Pokud se obě smluvní strany nedohodnou na novém znění Přílohy č. 1, má půjčitel právo od smlouvy odstoupi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II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Cs/>
          <w:sz w:val="20"/>
        </w:rPr>
        <w:t>Doba výpůjčky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2"/>
        </w:numPr>
        <w:suppressAutoHyphens w:val="false"/>
        <w:ind w:left="709" w:hanging="283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Výpůjčka se sjednává na dobu určitou </w:t>
      </w:r>
      <w:r>
        <w:rPr>
          <w:rFonts w:cs="Arial" w:ascii="Arial" w:hAnsi="Arial"/>
          <w:b/>
          <w:sz w:val="20"/>
        </w:rPr>
        <w:t xml:space="preserve">od 1. 9. 2019, nejdříve však dnem uveřejnění smlouvy v registru smluv do 31. 8. 2025.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V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končení smlouvy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ýpůjčka končí uplynutím doby, na kterou byla ujednána. 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ýpůjčka může být ukončena písemnou dohodou smluvních stran. 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ýpůjčku lze ukončit výpovědí bez udání důvodu s výpovědní dobou šest měsíců. Výpovědní doba začíná běžet od prvního dne měsíce následujícího po kalendářním měsíci, ve kterém byla výpověď doručena druhé straně, a rovněž okamžitým ukončením, pokud přestanou být plněny podmínky podle § 27 odst. 1 zák. č. 219/2000 sb., ve znění pozdějších předpisů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Vypůjčitel je oprávněn od smlouvy písemně odstoupit s účinky ke dni doručení odstoupení půjčiteli v případě, stane-li se předmět výpůjčky, aniž by vypůjčitel porušil svoji povinnost, nezpůsobilým ke smluvenému nebo obvyklému užívání, stane-li se neupotřebitelným anebo bude-li mu odňata taková část věci, že by tím byl zmařen účel smlouvy.</w:t>
      </w:r>
    </w:p>
    <w:p>
      <w:pPr>
        <w:pStyle w:val="Normal"/>
        <w:numPr>
          <w:ilvl w:val="0"/>
          <w:numId w:val="11"/>
        </w:numPr>
        <w:suppressAutoHyphens w:val="false"/>
        <w:spacing w:before="60" w:after="0"/>
        <w:jc w:val="both"/>
        <w:rPr/>
      </w:pPr>
      <w:r>
        <w:rPr>
          <w:rFonts w:cs="Arial" w:ascii="Arial" w:hAnsi="Arial"/>
        </w:rPr>
        <w:t>Smluvní strany se výslovně dohodly na vyloučení opětovného uzavření smlouvy o výpůjčce a ujednávají si, že výpůjčka bez ohledu na aktivitu půjčitele končí ke sjednanému datu a případné další užívání předmětu výpůjčky vypůjčitelem nebude pokládáno za opětovné uzavření smlouvy o výpůjčce. Toto ujednání zároveň pokládají za sdělení o ukončení výpůjčky ke sjednanému datu a případné další užívání předmětu výpůjčky vypůjčitelem, nebude pokládáno za opětovné uzavření smlouvy o výpůjčce.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.</w:t>
      </w:r>
    </w:p>
    <w:p>
      <w:pPr>
        <w:pStyle w:val="Heading1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statní ujedn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Vypůjčitel se seznámil se stavem předmětu výpůjčky a prohlašuje, že je způsobilý k užívání podle této smlouvy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ůjčitel si vyhrazuje právo, vrátit předmět výpůjčky dřív, než je ujednáno bezplatné dočasné užívání z důvodu, který nemohl při uzavírání této smlouvy předvídat.</w:t>
      </w:r>
    </w:p>
    <w:p>
      <w:pPr>
        <w:pStyle w:val="TextBody"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půjčitel je povinen respektovat zvýšenou ochranu předmětu výpůjčky dle zákona č. 114/1992 Sb., o ochraně přírody a krajiny, ve znění pozdějších předpisů, neprovádět zásahy které by mohly poškodit předmět ochrany přírody. Veškeré plánované zásahy je povinen předem projednat s Agenturou ochrany přírody a krajiny České republiky, Regionálním pracovištěm Střední Čechy. (dále jen „RP Střední Čechy), zejména termíny, způsoby a intenzitu prováděných činnosti a vykonávat je pouze s předchozím písemným souhlasem Agentury ochrany přírody a krajiny České republiky, RP Střední Čechy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ypůjčitel nesmí provádět technické zhodnocení předmětu nájmu bez předchozího písemného souhlasu pronajímatel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Vypůjčitel je oprávněn dát předmět výpůjčky do bezúplatného užívání jinému pouze </w:t>
      </w:r>
      <w:r>
        <w:rPr>
          <w:rFonts w:cs="Arial" w:ascii="Arial" w:hAnsi="Arial"/>
          <w:b/>
        </w:rPr>
        <w:t>po předchozím písemném souhlasu půjčitele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 úplatného užívání jinému je oprávněn je dát pouze po předchozím písemném souhlasu půjčitele, který si v souladu s ustanovením § 27 odst. 5 zák. č. 219/2000 Sb. podmiňuje schválení Ministerstvem životního prostředí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Po ukončení výpůjčky předá vypůjčitel předmět výpůjčky ve stavu, odpovídajícímu předmětu ochrany, pokud se s půjčitelem písemně nedohodne jinak. Mimořádné náklady spojené s užíváním věci nese vypůjčitel ze svého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porušení smluvních podmínek vypůjčitelem má půjčitel nárok na náhradu způsobené škod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půjčitel výslovně souhlasí s uveřejněním celého obsahu smlouvy prostřednictvím registru smluv dle zák. č. 340/2015 Sb., o registru smluv, ve znění pozdějších předpisů. Registraci provede půjčitel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podléhá uveřejnění v registru smluv dle zák. č. 340/2015 Sb., o registru smluv, ve znění pozdějších předpisů, a vypůjčitel souhlasí s uveřejněním obsahu celé smlouvy v registru smluv. Registraci smlouvy provede půjčitel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Vypůjčitel se zavazuje a prohlašuje, že za smluvně dohodnutý způsob hospodaření nebude požadovat finanční náhradu dle § 58 zákona č. 114/1992 Sb., ve znění pozdějších předpisů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VIII.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, že okamžikem účinnosti této smlouvy se ruší (zanikají) předchozí smluvní vztahy mezi půjčitelem a vypůjčitelem týkající se předmětu výpůjčky uvedeného v čl. I. této smlouv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ouva nabývá platnosti dnem podpisu poslední strany a účinnosti nejdříve dnem uveřejnění této smlouvy v registru smluv, není-li stanoven pozdější termín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ěnu této smlouvy je možno provést pouze písemně a za souhlasu obou smluvních stran, jinak je změna neplatná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rohlašují, že obsah této smlouvy odpovídá jejich svobodné vůli a že smlouva nebyla uzavřena v tísni ani za nápadně nevýhodných podmínek nebo z přinucení či omylu. Na důkaz souhlasu s obsahem smlouvy připojují ke smlouvě po jejím přečtení své podpis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Smlouva je sepsána ve dvou vyhotoveních, po jejím podpisu obdrží půjčitel i vypůjčitel po jednom vyhotovení.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Praze dne 10.7.2019</w:t>
        <w:tab/>
        <w:tab/>
        <w:t xml:space="preserve">                            V ……………. ………… dne 21.6.20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ůjčitel</w:t>
        <w:tab/>
        <w:tab/>
        <w:tab/>
        <w:tab/>
        <w:t xml:space="preserve">                                         vypůjčit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                                         …..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NDr. František Pelc</w:t>
        <w:tab/>
        <w:tab/>
        <w:tab/>
        <w:t xml:space="preserve">                             RNDr. Libor Ambrozek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editel                                                                                   předse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Příloha č. 1: smlouvy o výpujčce č. ………………………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 Vypůjčitel se zavazuje dodržovat a strpět následující požadavky a podmínky užívání a údržbu objektu</w:t>
      </w:r>
    </w:p>
    <w:p>
      <w:pPr>
        <w:pStyle w:val="TextBody"/>
        <w:ind w:left="360" w:hanging="0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TextBody"/>
        <w:numPr>
          <w:ilvl w:val="0"/>
          <w:numId w:val="7"/>
        </w:numPr>
        <w:suppressAutoHyphens w:val="false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Cs/>
          <w:sz w:val="20"/>
        </w:rPr>
        <w:t xml:space="preserve">Přístup autem je možný pouze po udělení výjimky ze zákonného zákazu vjíždět a setrvávat mimo silnice a místní komunikace na celém území CHKO (§ 26 odst. 1 písm. c) zák. 114/92 Sb.) Předpokládáme, že doba vjezdu bude umožněna na omezenou dobu cca od 18:00- 9:00 hod a pouze za účelem dopravy materiálu. </w:t>
      </w:r>
    </w:p>
    <w:p>
      <w:pPr>
        <w:pStyle w:val="TextBody"/>
        <w:numPr>
          <w:ilvl w:val="0"/>
          <w:numId w:val="7"/>
        </w:numPr>
        <w:suppressAutoHyphens w:val="false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Cs/>
          <w:sz w:val="20"/>
        </w:rPr>
        <w:t>V případě využití pro ubytování třetích osob za účelem rekreace je nezbytné dodržovat Obecně závaznou vyhlášku o místním poplatku z ubytovací kapacity (aktuálně č.: 1/2012) obce Srbsko.</w:t>
      </w:r>
    </w:p>
    <w:p>
      <w:pPr>
        <w:pStyle w:val="TextBody"/>
        <w:numPr>
          <w:ilvl w:val="0"/>
          <w:numId w:val="7"/>
        </w:numPr>
        <w:suppressAutoHyphens w:val="false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Cs/>
          <w:sz w:val="20"/>
        </w:rPr>
        <w:t>Vypůjčitel umožní jednorázové využití základny pro účely půjčitele (například setkání Stráže přírody, školení pracovníků AOPK ČR) maximálně 4 krát ročně, v případě, že půjčitel toto oznámí vypůjčiteli alespoň s předstihem 1 měsíc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Vypůjčitel bude vykonávat běžné údržbové činnosti a drobné opravy související s užíváním objekt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TextBody"/>
        <w:suppressAutoHyphens w:val="false"/>
        <w:ind w:left="1080" w:hanging="0"/>
        <w:rPr>
          <w:rFonts w:ascii="Arial" w:hAnsi="Arial" w:cs="Arial"/>
          <w:i/>
          <w:i/>
          <w:iCs/>
          <w:sz w:val="20"/>
          <w:szCs w:val="16"/>
        </w:rPr>
      </w:pPr>
      <w:r>
        <w:rPr>
          <w:rFonts w:cs="Arial" w:ascii="Arial" w:hAnsi="Arial"/>
          <w:i/>
          <w:iCs/>
          <w:sz w:val="20"/>
          <w:szCs w:val="16"/>
        </w:rPr>
      </w:r>
    </w:p>
    <w:p>
      <w:pPr>
        <w:pStyle w:val="TextBody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</w:rPr>
        <w:t xml:space="preserve">Kontaktní osoby pronajímatele: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AOPK ČR, RP Střední Čech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mén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xxxxxxxxx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xxxxxxxxx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5760720" cy="4292600"/>
            <wp:effectExtent l="0" t="0" r="0" b="0"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29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36415" cy="329120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6415" cy="329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Příloha č.3 seznam majetku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276" w:footer="708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caps/>
        <w:color w:val="006B4D"/>
        <w:sz w:val="16"/>
        <w:szCs w:val="1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-756920</wp:posOffset>
          </wp:positionH>
          <wp:positionV relativeFrom="paragraph">
            <wp:posOffset>-306705</wp:posOffset>
          </wp:positionV>
          <wp:extent cx="7572375" cy="1268095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268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aps/>
        <w:color w:val="006B4D"/>
        <w:sz w:val="16"/>
        <w:szCs w:val="16"/>
      </w:rPr>
      <w:t>Kaplanova 1931/1</w:t>
    </w:r>
  </w:p>
  <w:p>
    <w:pPr>
      <w:pStyle w:val="Normal"/>
      <w:spacing w:before="0" w:after="60"/>
      <w:jc w:val="right"/>
      <w:rPr>
        <w:rFonts w:ascii="Calibri" w:hAnsi="Calibri" w:cs="Calibri"/>
        <w:caps/>
        <w:color w:val="006B4D"/>
        <w:sz w:val="16"/>
        <w:szCs w:val="16"/>
      </w:rPr>
    </w:pPr>
    <w:r>
      <w:rPr>
        <w:rFonts w:cs="Calibri" w:ascii="Calibri" w:hAnsi="Calibri"/>
        <w:caps/>
        <w:color w:val="006B4D"/>
        <w:sz w:val="16"/>
        <w:szCs w:val="16"/>
      </w:rPr>
      <w:t>148 00 Praha 11 – Chodov</w:t>
    </w:r>
  </w:p>
  <w:p>
    <w:pPr>
      <w:pStyle w:val="Normal"/>
      <w:jc w:val="right"/>
      <w:rPr>
        <w:rFonts w:ascii="Calibri" w:hAnsi="Calibri" w:cs="Calibri"/>
        <w:caps/>
        <w:color w:val="006B4D"/>
        <w:sz w:val="16"/>
        <w:szCs w:val="16"/>
      </w:rPr>
    </w:pPr>
    <w:r>
      <w:rPr>
        <w:rFonts w:cs="Calibri" w:ascii="Calibri" w:hAnsi="Calibri"/>
        <w:caps/>
        <w:color w:val="006B4D"/>
        <w:sz w:val="16"/>
        <w:szCs w:val="16"/>
      </w:rPr>
      <w:t>tel: 283 069 242</w:t>
    </w:r>
  </w:p>
  <w:p>
    <w:pPr>
      <w:pStyle w:val="Normal"/>
      <w:spacing w:before="0" w:after="60"/>
      <w:jc w:val="right"/>
      <w:rPr>
        <w:rFonts w:ascii="Calibri" w:hAnsi="Calibri" w:cs="Calibri"/>
        <w:caps/>
        <w:color w:val="006B4D"/>
        <w:sz w:val="16"/>
        <w:szCs w:val="16"/>
      </w:rPr>
    </w:pPr>
    <w:r>
      <w:rPr>
        <w:rFonts w:cs="Calibri" w:ascii="Calibri" w:hAnsi="Calibri"/>
        <w:caps/>
        <w:color w:val="006B4D"/>
        <w:sz w:val="16"/>
        <w:szCs w:val="16"/>
      </w:rPr>
      <w:t>fax: 283 069 241</w:t>
    </w:r>
  </w:p>
  <w:p>
    <w:pPr>
      <w:pStyle w:val="Normal"/>
      <w:jc w:val="right"/>
      <w:rPr/>
    </w:pPr>
    <w:r>
      <w:rPr>
        <w:rFonts w:cs="Calibri" w:ascii="Calibri" w:hAnsi="Calibri"/>
        <w:caps/>
        <w:color w:val="006B4D"/>
        <w:sz w:val="16"/>
        <w:szCs w:val="16"/>
      </w:rPr>
      <w:t>ID DS: dkkdkdj</w:t>
      <w:br/>
    </w:r>
    <w:r>
      <w:rPr>
        <w:rFonts w:cs="Calibri" w:ascii="Calibri" w:hAnsi="Calibri"/>
        <w:color w:val="006B4D"/>
        <w:sz w:val="16"/>
        <w:szCs w:val="16"/>
      </w:rPr>
      <w:t>aopkcr@nature.cz</w:t>
    </w:r>
  </w:p>
  <w:p>
    <w:pPr>
      <w:pStyle w:val="Header"/>
      <w:rPr>
        <w:rFonts w:ascii="Calibri" w:hAnsi="Calibri" w:cs="Calibri"/>
        <w:color w:val="006B4D"/>
        <w:sz w:val="16"/>
        <w:szCs w:val="16"/>
      </w:rPr>
    </w:pPr>
    <w:r>
      <w:rPr>
        <w:rFonts w:cs="Calibri" w:ascii="Calibri" w:hAnsi="Calibri"/>
        <w:color w:val="006B4D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6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Arial"/>
    </w:rPr>
  </w:style>
  <w:style w:type="character" w:styleId="WW8Num6z0">
    <w:name w:val="WW8Num6z0"/>
    <w:qFormat/>
    <w:rPr>
      <w:rFonts w:ascii="Symbol" w:hAnsi="Symbol" w:cs="Symbol"/>
      <w:b/>
      <w:bCs/>
      <w:sz w:val="20"/>
    </w:rPr>
  </w:style>
  <w:style w:type="character" w:styleId="WW8Num8z0">
    <w:name w:val="WW8Num8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8z1">
    <w:name w:val="WW8Num8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2">
    <w:name w:val="WW8Num8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b w:val="false"/>
      <w:sz w:val="22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PedmtkomenteChar">
    <w:name w:val="Předmět komentáře Char"/>
    <w:qFormat/>
    <w:rPr>
      <w:b/>
      <w:bCs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SUDEKNADPIS">
    <w:name w:val="ROZSUDEK NADPIS"/>
    <w:basedOn w:val="Normal"/>
    <w:qFormat/>
    <w:pPr>
      <w:keepNext w:val="true"/>
      <w:keepLines/>
      <w:overflowPunct w:val="false"/>
      <w:autoSpaceDE w:val="false"/>
      <w:spacing w:before="60" w:after="60"/>
      <w:jc w:val="center"/>
      <w:textAlignment w:val="baseline"/>
    </w:pPr>
    <w:rPr>
      <w:spacing w:val="8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>
      <w:suppressAutoHyphens w:val="false"/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Pedmtkomente">
    <w:name w:val="Předmět komentáře"/>
    <w:basedOn w:val="Textkomente"/>
    <w:next w:val="Textkomente"/>
    <w:qFormat/>
    <w:pPr>
      <w:suppressAutoHyphens w:val="true"/>
    </w:pPr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Mj6">
    <w:name w:val="můj 6"/>
    <w:basedOn w:val="Normal"/>
    <w:qFormat/>
    <w:pPr>
      <w:numPr>
        <w:ilvl w:val="0"/>
        <w:numId w:val="5"/>
      </w:numPr>
      <w:suppressAutoHyphens w:val="false"/>
      <w:spacing w:lineRule="exact" w:line="260" w:before="120" w:after="12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2:53:00Z</dcterms:created>
  <dc:creator>Okresní úřad</dc:creator>
  <dc:description/>
  <cp:keywords/>
  <dc:language>en-US</dc:language>
  <cp:lastModifiedBy>Vladimíra Gyárfásová</cp:lastModifiedBy>
  <cp:lastPrinted>2019-07-08T15:14:00Z</cp:lastPrinted>
  <dcterms:modified xsi:type="dcterms:W3CDTF">2019-08-22T13:01:00Z</dcterms:modified>
  <cp:revision>3</cp:revision>
  <dc:subject/>
  <dc:title>Níže uvedeného dne, měsíce a roku   u z a v ř e l i  účastníci, dle vlastního prohlášení k právním úkonům způsobilí, a to:</dc:title>
</cp:coreProperties>
</file>