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řes prst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, 2., 3. a 4.9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0.7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2.8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