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anství Downton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, 14. a 15.9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