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d Astra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, 21., 22. a 23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