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1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nájmu areálu krašovská 30</w:t>
      </w:r>
    </w:p>
    <w:p>
      <w:pPr>
        <w:pStyle w:val="TextBody"/>
        <w:shd w:fill="F2F2F2" w:val="clear"/>
        <w:suppressAutoHyphens w:val="true"/>
        <w:spacing w:before="0" w:after="120"/>
        <w:jc w:val="center"/>
        <w:rPr>
          <w:rFonts w:ascii="Arial" w:hAnsi="Arial" w:cs="Arial"/>
          <w:b/>
          <w:b/>
          <w:bCs/>
          <w:smallCaps/>
          <w:spacing w:val="24"/>
          <w:sz w:val="16"/>
        </w:rPr>
      </w:pPr>
      <w:r>
        <w:rPr>
          <w:rFonts w:cs="Arial" w:ascii="Arial" w:hAnsi="Arial"/>
          <w:b/>
          <w:bCs/>
          <w:smallCaps/>
          <w:spacing w:val="24"/>
          <w:sz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mallCaps/>
          <w:spacing w:val="24"/>
          <w:sz w:val="20"/>
        </w:rPr>
      </w:pPr>
      <w:r>
        <w:rPr>
          <w:rFonts w:cs="Arial" w:ascii="Arial" w:hAnsi="Arial"/>
          <w:b/>
          <w:smallCap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</w:t>
      </w:r>
      <w:r>
        <w:rPr>
          <w:rFonts w:cs="Arial" w:ascii="Arial" w:hAnsi="Arial"/>
          <w:i/>
          <w:iCs/>
          <w:sz w:val="20"/>
        </w:rPr>
        <w:t>dále jen „RMP“</w:t>
      </w:r>
      <w:r>
        <w:rPr>
          <w:rFonts w:cs="Arial" w:ascii="Arial" w:hAnsi="Arial"/>
          <w:sz w:val="20"/>
        </w:rPr>
        <w:t>) č. 855 ze dne 20. 8. 2019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dále jen „Dodatek</w:t>
      </w:r>
      <w:r>
        <w:rPr>
          <w:rFonts w:cs="Arial" w:ascii="Arial" w:hAnsi="Arial"/>
          <w:sz w:val="20"/>
        </w:rPr>
        <w:t>“)</w:t>
      </w:r>
    </w:p>
    <w:p>
      <w:pPr>
        <w:pStyle w:val="TextBody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RONAJÍMATEL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 xml:space="preserve">statutární město 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3710200307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najímatel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za pronajímatele je ve věcech z tohoto dodatku vyplývajících oprávněn jednat: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Odbor bytový Magistrátu města Plzně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</w:rPr>
        <w:t>dále jen „BYT MMP</w:t>
      </w:r>
      <w:r>
        <w:rPr>
          <w:rFonts w:cs="Arial" w:ascii="Arial" w:hAnsi="Arial"/>
          <w:iCs/>
        </w:rPr>
        <w:t>“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dresa:</w:t>
        <w:tab/>
        <w:t xml:space="preserve"> Plzeň, Škroupova 5, PSČ 306 32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astoupený: Ing. Zdeňkem Švarcem, vedoucím </w:t>
      </w:r>
      <w:r>
        <w:rPr>
          <w:rFonts w:cs="Arial" w:ascii="Arial" w:hAnsi="Arial"/>
          <w:iCs/>
        </w:rPr>
        <w:t>BYT MMP</w:t>
      </w:r>
    </w:p>
    <w:p>
      <w:pPr>
        <w:pStyle w:val="TextBody"/>
        <w:tabs>
          <w:tab w:val="clear" w:pos="567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ÁJEMCE:</w:t>
        <w:tab/>
      </w:r>
      <w:r>
        <w:rPr>
          <w:rFonts w:cs="Arial" w:ascii="Arial" w:hAnsi="Arial"/>
          <w:smallCaps/>
        </w:rPr>
        <w:tab/>
        <w:tab/>
        <w:tab/>
        <w:tab/>
      </w:r>
      <w:r>
        <w:rPr>
          <w:rFonts w:cs="Arial" w:ascii="Arial" w:hAnsi="Arial"/>
          <w:b/>
        </w:rPr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IČ:    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náměstí 30/6, Jižní Předměstí,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>v obchodním rejstříku vedeném u Krajského soudu v Plzni,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/>
      </w:pPr>
      <w:r>
        <w:rPr>
          <w:rFonts w:cs="Arial" w:ascii="Arial" w:hAnsi="Arial"/>
        </w:rPr>
        <w:tab/>
        <w:tab/>
        <w:t>sp. zn. B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</w:t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nájemce“)</w:t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NÍ USTANOVEN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ŽE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7.07.2017 Smlouvu o nájmu areálu Krašovská 30 (</w:t>
      </w:r>
      <w:r>
        <w:rPr>
          <w:rFonts w:cs="Arial" w:ascii="Arial" w:hAnsi="Arial"/>
          <w:i/>
          <w:iCs/>
        </w:rPr>
        <w:t>dále jen „Smlouva o nájmu“</w:t>
      </w:r>
      <w:r>
        <w:rPr>
          <w:rFonts w:cs="Arial" w:ascii="Arial" w:hAnsi="Arial"/>
        </w:rPr>
        <w:t>), když předmětem nájmu je areál na adrese Krašovská 30, a to pozemky parc. č. 1583/10 (ostatní plocha),  parc. č. 1583/13 (zastavěná plocha a nádvoří), jehož součástí je stavební objekt č.p. 1696 (stavba občanské vybavenosti), parc. č. 1583/14 (ostatní plocha), způsob využití: sportoviště a rekreační plocha, parc. č. 1583/15 (ostatní plocha), způsob využití: sportoviště a rekreační plocha, vše v obci Plzeň, v katastrálním území Bolevec, zapsané na listu vlastnictví č. 1, vedené u Katastrálního úřadu pro Plzeňský kraj, Katastrální pracoviště Plzeň – město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ají zájem písemně doplnit další povinnosti nájemce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takt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e dohodly, že do čl. VIII. písm. 2 Smlouvy o nájmu vkládají nový odstavec, označený písm. h), který zní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134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jišťovat ve vztahu k předmětu nájmu oznamování a likvidaci pojistných událostí podle pokynů BYT MMP, informovat BYT MMP o všech bodech komunikace s pojišťovnou nebo pojišťovacím makléřem vztahující se k likvidaci pojistných událostí a předávat BYT MMP následně dokumentaci k ukončeným pojistným událostem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nájmu nezměněna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nájemce obdrží dva stejnopisy a pronajímatel tři stejno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a Smlouva o nájmu dle zákona č. 340/2015 Sb., o registru smluv, podléhají uveřejnění prostřednictvím registru smluv. Smluvní strany se dohodly, že Dodatek a Smlouvu o nájmu k uveřejnění prostřednictvím registru smluv zašle správci registru pronajímatel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Vůle statutárního města Plzně k uzavření tohoto Dodatku je dána usnesením RMP č. 855 ze dne 20. 8. 2019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center" w:pos="2268" w:leader="none"/>
          <w:tab w:val="center" w:pos="6804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 Plzni dne ………20.08.2019……………..………</w:t>
        <w:tab/>
        <w:t xml:space="preserve">    V Plzni dne ………20.08.2019………………….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ab/>
        <w:t xml:space="preserve"> …………………….……………………………………………</w:t>
      </w:r>
    </w:p>
    <w:p>
      <w:pPr>
        <w:pStyle w:val="TextBody"/>
        <w:tabs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tatutární město Plzeň</w:t>
        <w:tab/>
        <w:tab/>
        <w:tab/>
        <w:tab/>
        <w:tab/>
        <w:tab/>
        <w:t>Obytná zóna Sylván a.s.</w:t>
      </w:r>
    </w:p>
    <w:p>
      <w:pPr>
        <w:pStyle w:val="TextBody"/>
        <w:tabs>
          <w:tab w:val="clear" w:pos="567"/>
          <w:tab w:val="left" w:pos="1134" w:leader="none"/>
          <w:tab w:val="left" w:pos="637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567"/>
          <w:tab w:val="left" w:pos="851" w:leader="none"/>
          <w:tab w:val="left" w:pos="5670" w:leader="none"/>
        </w:tabs>
        <w:suppressAutoHyphens w:val="true"/>
        <w:ind w:left="2835" w:hanging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/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subjname">
    <w:name w:val="tsubjname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567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Rove1">
    <w:name w:val="úroveň 1"/>
    <w:basedOn w:val="Normal"/>
    <w:next w:val="Rove2"/>
    <w:qFormat/>
    <w:pPr>
      <w:tabs>
        <w:tab w:val="clear" w:pos="567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6:00Z</dcterms:created>
  <dc:creator>Satrova</dc:creator>
  <dc:description/>
  <dc:language>en-US</dc:language>
  <cp:lastModifiedBy>Holá Marie</cp:lastModifiedBy>
  <cp:lastPrinted>2019-01-15T10:07:00Z</cp:lastPrinted>
  <dcterms:modified xsi:type="dcterms:W3CDTF">2019-08-22T06:46:00Z</dcterms:modified>
  <cp:revision>2</cp:revision>
  <dc:subject>Nájemní smlouva</dc:subject>
  <dc:title>Plavecký bazén</dc:title>
</cp:coreProperties>
</file>