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datek č. 1 k nájemní smlouvě ze dne 19.06.2013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terý uzavřeli: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09" w:hanging="349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Agroserv Ltd., </w:t>
      </w:r>
      <w:r>
        <w:rPr>
          <w:bCs/>
          <w:sz w:val="24"/>
          <w:szCs w:val="24"/>
        </w:rPr>
        <w:t xml:space="preserve">se sídlem Bexley Square 6, Salford, Manchester M3 6BZ, Spojené království Velké Británie a Severního Irska, reg. č. </w:t>
      </w:r>
      <w:r>
        <w:rPr>
          <w:sz w:val="24"/>
          <w:szCs w:val="24"/>
        </w:rPr>
        <w:t>8553675</w:t>
      </w:r>
      <w:r>
        <w:rPr>
          <w:bCs/>
          <w:sz w:val="24"/>
          <w:szCs w:val="24"/>
        </w:rPr>
        <w:t xml:space="preserve">, provozující v ČR obchodní činnost prostřednictvím </w:t>
      </w:r>
      <w:r>
        <w:rPr>
          <w:b/>
          <w:bCs/>
          <w:sz w:val="24"/>
          <w:szCs w:val="24"/>
        </w:rPr>
        <w:t>Agroserv Ltd.</w:t>
      </w:r>
      <w:r>
        <w:rPr>
          <w:bCs/>
          <w:sz w:val="24"/>
          <w:szCs w:val="24"/>
        </w:rPr>
        <w:t>- organizační složka IČ 01939742, se sídlem Husinecká 903/10, 130 00 Praha, jednající  ředitelem Bc. Janem Jiřiště</w:t>
      </w:r>
      <w:r>
        <w:rPr>
          <w:sz w:val="24"/>
          <w:szCs w:val="24"/>
        </w:rPr>
        <w:t xml:space="preserve">  </w:t>
      </w:r>
    </w:p>
    <w:p>
      <w:pPr>
        <w:pStyle w:val="TextBody"/>
        <w:ind w:left="709" w:hanging="349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709" w:hanging="349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ELOTOM s.r.o., </w:t>
      </w:r>
      <w:r>
        <w:rPr>
          <w:sz w:val="24"/>
          <w:szCs w:val="24"/>
        </w:rPr>
        <w:t>IČ 01617893, se sídlem Karlovo náměstí 290/16, Nové Město, 120 00 Praha 2,</w:t>
      </w:r>
    </w:p>
    <w:p>
      <w:pPr>
        <w:pStyle w:val="Normal"/>
        <w:ind w:left="709" w:hanging="349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zastoupená jednatelkou </w:t>
      </w:r>
      <w:r>
        <w:rPr>
          <w:bCs/>
          <w:sz w:val="24"/>
          <w:szCs w:val="24"/>
        </w:rPr>
        <w:t>Soňou Votrubovou</w:t>
      </w:r>
    </w:p>
    <w:p>
      <w:pPr>
        <w:pStyle w:val="TextBody"/>
        <w:ind w:left="709" w:hanging="349"/>
        <w:rPr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dále jako „Pronajímatel“ nebo „Pronajímatelé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i/>
          <w:i/>
          <w:sz w:val="24"/>
          <w:szCs w:val="24"/>
        </w:rPr>
      </w:pPr>
      <w:r>
        <w:rPr>
          <w:rStyle w:val="Preformatted"/>
          <w:b/>
          <w:sz w:val="24"/>
          <w:szCs w:val="24"/>
        </w:rPr>
        <w:t xml:space="preserve">Městská knihovna Jihlava, IČ 090719 </w:t>
      </w:r>
      <w:r>
        <w:rPr>
          <w:rStyle w:val="Preformatted"/>
          <w:bCs/>
          <w:sz w:val="24"/>
          <w:szCs w:val="24"/>
        </w:rPr>
        <w:t>se sídlem Hluboká 190/1, 586 01 Jihlava</w:t>
      </w:r>
      <w:r>
        <w:rPr>
          <w:rStyle w:val="Preformatted"/>
          <w:sz w:val="24"/>
          <w:szCs w:val="24"/>
        </w:rPr>
        <w:t>.</w:t>
      </w:r>
      <w:r>
        <w:rPr>
          <w:sz w:val="24"/>
          <w:szCs w:val="24"/>
        </w:rPr>
        <w:t xml:space="preserve">,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zastoupená PhDr. Jarmilou Daňkovou, ředitelkou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dále jako „Nájemce“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Dne 19.06.2013 uzavřeli původní vlastníci jednotky č. 590/4 – jiný nebytový prostor nacházející se v budově č.p. 590 postavené na pozemku p.č. 793/8 ležící v k.ú. Horní Kosov pan Petr Kleinbauer, nar. 23.3.1977, bytem S.K. Neumanna 508/20, 586 01 Jihlava a Ladislav Votruba, nar. 19.3.1977, bytem Březí 45, Praha-východ, jako pronajímatelé s Nájemcem Nájemní smlouvu, jejímž předmětem je nájem uvedené jednotky č. 590/4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Kupními smlouvami ze dne 20.8.2013 a 3.7.2014převedli původní vlastníci uvedenou jednotku na v záhlaví uvedené Pronajímatele, čímž vstoupili Pronajímatelé do práv a povinností z výše uvedené Nájemní smlouvy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Pronajímatelé a nájemci se tímto dohodli, že s účinností od 1.8.2019 bude předmětem nájmu i jednotka č. 590/5 – jiný nebytový prostor nacházející se v budově č.p. 590 postavené na pozemku p.č. 793/8 ležící v k.ú. Horní Kosov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ýše nájemného se s účinností od 1.8.2019 sjednává na částku </w:t>
      </w:r>
      <w:r>
        <w:rPr>
          <w:sz w:val="24"/>
          <w:szCs w:val="24"/>
        </w:rPr>
        <w:t>25.250,- Kč</w:t>
      </w:r>
      <w:r>
        <w:rPr>
          <w:b w:val="false"/>
          <w:bCs/>
          <w:sz w:val="24"/>
          <w:szCs w:val="24"/>
        </w:rPr>
        <w:t xml:space="preserve"> za obě jednotky (č. 590/4 a 590/5)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 ohledem na změnu vlastníků Předmětu nájmu bude sjednané nájemné splatné následovně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vina nájemného, tj. částka 12.625,- Kč na účet číslo xxxxxxxxxxxx/xxxx pod </w:t>
      </w:r>
      <w:r>
        <w:rPr>
          <w:b/>
          <w:bCs/>
          <w:sz w:val="24"/>
          <w:szCs w:val="24"/>
        </w:rPr>
        <w:t>VS č. xxxxxxxx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vina nájemného, tj. částka 12.625,- Kč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účet číslo xxxxxxxxxxxx/xxxx pod </w:t>
      </w:r>
      <w:r>
        <w:rPr>
          <w:rFonts w:cs="Times New Roman" w:ascii="Times New Roman" w:hAnsi="Times New Roman"/>
          <w:b/>
          <w:bCs/>
          <w:sz w:val="24"/>
          <w:szCs w:val="24"/>
        </w:rPr>
        <w:t>VS č. xxxxxxxx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é prohlašují, že k dnešnímu dni nemají vůči Nájemci žádný dluh z neuhrazeného nájemného za jednotku č. 590/4, a že pokud i po převodu vlastnictví hradili nájemné na původně sjednané bankovní účty původní vlastníci zaplacený nájem vždy předali řádně Pronajímatelů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zůstávají beze změny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Jihlavě dne 29.07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pronajímatel</w:t>
        <w:tab/>
        <w:tab/>
        <w:tab/>
        <w:tab/>
        <w:tab/>
        <w:t>nájemce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i w:val="false"/>
      <w:sz w:val="13"/>
      <w:szCs w:val="13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qFormat/>
    <w:rPr>
      <w:sz w:val="24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">
    <w:name w:val="Styl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0:00Z</dcterms:created>
  <dc:creator>JUDr. Jaroslav Homolka</dc:creator>
  <dc:description/>
  <cp:keywords/>
  <dc:language>en-US</dc:language>
  <cp:lastModifiedBy>MěK Jihlava-Útvar ekonomicko-správní</cp:lastModifiedBy>
  <cp:lastPrinted>2013-04-11T14:41:00Z</cp:lastPrinted>
  <dcterms:modified xsi:type="dcterms:W3CDTF">2019-08-22T0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504ED3C50D69949983629D74625AA92</vt:lpwstr>
  </property>
  <property fmtid="{D5CDD505-2E9C-101B-9397-08002B2CF9AE}" pid="4" name="Order">
    <vt:lpwstr>2691800.00000000</vt:lpwstr>
  </property>
  <property fmtid="{D5CDD505-2E9C-101B-9397-08002B2CF9AE}" pid="5" name="display_urn:schemas-microsoft-com:office:office#Author">
    <vt:lpwstr>Mgr. Jaroslav Homolka</vt:lpwstr>
  </property>
  <property fmtid="{D5CDD505-2E9C-101B-9397-08002B2CF9AE}" pid="6" name="display_urn:schemas-microsoft-com:office:office#Editor">
    <vt:lpwstr>Mgr. Jaroslav Homolka</vt:lpwstr>
  </property>
</Properties>
</file>