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 xml:space="preserve">Kupní smlouva </w:t>
      </w:r>
    </w:p>
    <w:p>
      <w:pPr>
        <w:pStyle w:val="Normal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uzavřená podle § 2079 a násl. zákona č. 89/2012 Sb., občanský zákoník,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kterou níže uvedeného dne, měsíce a roku uzavřely smluvní strany: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exact" w:line="300"/>
        <w:rPr/>
      </w:pPr>
      <w:r>
        <w:rPr>
          <w:b/>
          <w:bCs/>
        </w:rPr>
        <w:t>Česká republika – Český báňský úřad</w:t>
      </w:r>
      <w:r>
        <w:rPr/>
        <w:t xml:space="preserve">, se sídlem Kozí 4/748, 110 01 Praha 1 </w:t>
        <w:br/>
        <w:t xml:space="preserve">zastoupený Ing. Martinem Štemberkou, Ph.D., předsedou úřadu </w:t>
        <w:br/>
        <w:t>IČO: 00025844</w:t>
        <w:br/>
        <w:t>Bankovní spojení: Česká národní banka, pobočka Praha, Na Příkopě 28, Praha 1</w:t>
        <w:br/>
        <w:t xml:space="preserve">                               číslo účtu: 4021001/0710</w:t>
        <w:br/>
        <w:t>Datová schránka: rn6aas6</w:t>
        <w:br/>
        <w:t xml:space="preserve">(dále jen </w:t>
      </w:r>
      <w:r>
        <w:rPr>
          <w:b/>
          <w:bCs/>
          <w:i/>
          <w:iCs/>
        </w:rPr>
        <w:t>„kupující“</w:t>
      </w:r>
      <w:r>
        <w:rPr/>
        <w:t>)</w:t>
      </w:r>
    </w:p>
    <w:p>
      <w:pPr>
        <w:pStyle w:val="Normal"/>
        <w:overflowPunct w:val="true"/>
        <w:autoSpaceDE w:val="true"/>
        <w:spacing w:lineRule="exact" w:line="300" w:before="120" w:after="0"/>
        <w:jc w:val="center"/>
        <w:rPr/>
      </w:pPr>
      <w:r>
        <w:rPr/>
        <w:t>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 w:before="120" w:after="0"/>
        <w:rPr/>
      </w:pPr>
      <w:r>
        <w:rPr>
          <w:b/>
        </w:rPr>
        <w:t>NH Car, s.r.o.</w:t>
      </w:r>
      <w:r>
        <w:rPr>
          <w:b/>
          <w:bCs/>
        </w:rPr>
        <w:t xml:space="preserve"> </w:t>
      </w:r>
      <w:r>
        <w:rPr/>
        <w:t>se sídlem Chodecká 2341/2</w:t>
        <w:br/>
        <w:t>zastoupená: Ing. Radek Cestr – jednatel</w:t>
      </w:r>
    </w:p>
    <w:p>
      <w:pPr>
        <w:pStyle w:val="Normal"/>
        <w:overflowPunct w:val="true"/>
        <w:autoSpaceDE w:val="true"/>
        <w:spacing w:lineRule="exact" w:line="300" w:before="120" w:after="0"/>
        <w:ind w:left="284" w:hanging="0"/>
        <w:rPr>
          <w:highlight w:val="yellow"/>
        </w:rPr>
      </w:pPr>
      <w:r>
        <w:rPr>
          <w:rFonts w:eastAsia="Times New Roman"/>
        </w:rPr>
        <w:t xml:space="preserve">                    </w:t>
      </w:r>
      <w:r>
        <w:rPr/>
        <w:t>Martina Nimčová – jednatelka</w:t>
        <w:br/>
        <w:t>IČO: 25114719</w:t>
        <w:br/>
        <w:t>DIČ: 699003841</w:t>
        <w:br/>
        <w:t>Bankovní spojení: Komerční banka a.s.</w:t>
        <w:br/>
        <w:t xml:space="preserve">                               číslo účtu: 246641051/0100</w:t>
        <w:br/>
        <w:t>Kontaktní osoba: Pavel Šlechta</w:t>
        <w:br/>
        <w:t>Telefon: 224395336 nebo 603278912</w:t>
        <w:br/>
        <w:t>E-mail: pavel.slechta@nhcar.cz</w:t>
        <w:br/>
        <w:t>Datová schránka: p5trkgz</w:t>
        <w:br/>
        <w:t xml:space="preserve">(dále jen </w:t>
      </w:r>
      <w:r>
        <w:rPr>
          <w:b/>
          <w:i/>
        </w:rPr>
        <w:t>„prodávající“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/>
        <w:t xml:space="preserve">(společně též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Odstavecseseznamem1"/>
        <w:numPr>
          <w:ilvl w:val="0"/>
          <w:numId w:val="13"/>
        </w:numPr>
        <w:spacing w:lineRule="exact" w:line="300" w:before="120" w:after="0"/>
        <w:ind w:left="284" w:hanging="284"/>
        <w:jc w:val="both"/>
        <w:rPr/>
      </w:pPr>
      <w:r>
        <w:rPr/>
        <w:t>Předmětem této smlouvy je závazek prodávajícího odevzdat kupujícímu 1ks nového osobního motorového vozidla Octavia Combi G-Tec.</w:t>
      </w:r>
    </w:p>
    <w:p>
      <w:pPr>
        <w:pStyle w:val="Odstavecseseznamem1"/>
        <w:spacing w:lineRule="exact" w:line="300" w:before="120" w:after="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jehož podrobná specifikace je uvedena v příloze č. 1 této smlouvy (dále jen „vozidlo“), a převést na něho vlastnické právo. Kupující se zavazuje za toto poskytnuté plnění zaplatit kupní cenu stanovenou v čl. III. odst. 1 této smlouvy.</w:t>
      </w:r>
    </w:p>
    <w:p>
      <w:pPr>
        <w:pStyle w:val="Odstavecseseznamem1"/>
        <w:numPr>
          <w:ilvl w:val="0"/>
          <w:numId w:val="3"/>
        </w:numPr>
        <w:spacing w:lineRule="exact" w:line="300" w:before="120" w:after="0"/>
        <w:ind w:left="284" w:hanging="284"/>
        <w:jc w:val="both"/>
        <w:rPr/>
      </w:pPr>
      <w:r>
        <w:rPr/>
        <w:t>Součástí dodávky vozidla je dále:</w:t>
      </w:r>
    </w:p>
    <w:p>
      <w:pPr>
        <w:pStyle w:val="TextBody"/>
        <w:spacing w:lineRule="exact" w:line="30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bava dle požadavků uvedených v příloze č. 1 této smlouvy</w:t>
      </w:r>
    </w:p>
    <w:p>
      <w:pPr>
        <w:pStyle w:val="TextBody"/>
        <w:spacing w:lineRule="exact" w:line="30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elký technický průkaz, český návod k obsluze a servisní knížka, jež budou předány kupujícímu společně s předáním vozidla.</w:t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Normal2"/>
        <w:numPr>
          <w:ilvl w:val="0"/>
          <w:numId w:val="14"/>
        </w:numPr>
        <w:spacing w:lineRule="exact" w:line="300"/>
        <w:ind w:left="284" w:hanging="284"/>
        <w:rPr/>
      </w:pPr>
      <w:r>
        <w:rPr/>
        <w:t xml:space="preserve">Prodávající se zavazuje dodat kupujícímu předmět koupě nejpozději do </w:t>
      </w:r>
      <w:r>
        <w:rPr>
          <w:b/>
        </w:rPr>
        <w:t>31.10.2019.</w:t>
      </w:r>
    </w:p>
    <w:p>
      <w:pPr>
        <w:pStyle w:val="Normal2"/>
        <w:numPr>
          <w:ilvl w:val="0"/>
          <w:numId w:val="5"/>
        </w:numPr>
        <w:spacing w:lineRule="exact" w:line="300"/>
        <w:ind w:left="284" w:hanging="284"/>
        <w:rPr/>
      </w:pPr>
      <w:r>
        <w:rPr/>
        <w:t xml:space="preserve">Předání a převzetí vozidla bude stvrzeno podpisem kontaktní osoby, která se prokáže pověřením podepsaným statutárním zástupcem kupujícího, v předávacím protokolu (dodacím listu). U podpisu musí kontaktní osoba kupujícího uvést datum, kdy k převzetí došlo. Toto datum je datem dodání. </w:t>
      </w:r>
    </w:p>
    <w:p>
      <w:pPr>
        <w:pStyle w:val="Normal2"/>
        <w:numPr>
          <w:ilvl w:val="0"/>
          <w:numId w:val="5"/>
        </w:numPr>
        <w:spacing w:lineRule="exact" w:line="300"/>
        <w:ind w:left="284" w:hanging="284"/>
        <w:rPr/>
      </w:pPr>
      <w:r>
        <w:rPr/>
        <w:t>Místem plnění (předání a převzetí vozidla) je sídlo prodávajícího.</w:t>
      </w:r>
    </w:p>
    <w:p>
      <w:pPr>
        <w:pStyle w:val="Normal2"/>
        <w:spacing w:lineRule="exact" w:line="300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lineRule="exact" w:line="300" w:before="0" w:after="0"/>
        <w:ind w:left="454" w:hanging="454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keepNext w:val="true"/>
        <w:keepLines/>
        <w:spacing w:lineRule="exact" w:line="300"/>
        <w:jc w:val="center"/>
        <w:rPr/>
      </w:pPr>
      <w:r>
        <w:rPr>
          <w:rFonts w:cs="Arial" w:ascii="Arial" w:hAnsi="Arial"/>
          <w:b/>
          <w:bCs/>
        </w:rPr>
        <w:t>Kupní cena a platební podmínky</w:t>
      </w:r>
    </w:p>
    <w:p>
      <w:pPr>
        <w:pStyle w:val="Normal"/>
        <w:keepNext w:val="true"/>
        <w:keepLines/>
        <w:numPr>
          <w:ilvl w:val="0"/>
          <w:numId w:val="15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Smluvní strany se dohodly, že plnění uvedené v článku I. této smlouvy bude dodáno </w:t>
        <w:br/>
        <w:t xml:space="preserve">za kupní cenu ve výši 409 495,-Kč bez DPH, což činí </w:t>
      </w:r>
      <w:r>
        <w:rPr>
          <w:b/>
          <w:bCs/>
        </w:rPr>
        <w:t>495 489,- Kč</w:t>
      </w:r>
      <w:r>
        <w:rPr/>
        <w:t xml:space="preserve"> s DPH. 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>Celková kupní cena zahrnuje všechny náklady úkonů nutných k řádnému splnění předmětu koupě.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Celková kupní cena bude uhrazena na základě faktury vystavené prodávajícím a předané kupujícímu v den dodání vozidla. Podkladem pro vystavení faktury je dodací list stvrzený podpisy kontaktních osob prodávajícího a kupujícího. Faktura je daňovým dokladem </w:t>
        <w:br/>
        <w:t>a musí mít náležitosti daňového dokladu stanovené § 28 zákona č. 235/2004 Sb., ve znění pozdějších předpisů. Faktura bude splatná do 21dnů od dne prokazatelného doručení faktury kupujícímu. Závazek k úhradě faktury je splněn, pokud je fakturovaná částka nejpozději v den splatnosti odepsána z účtu kupujícího ve prospěch účtu prodávajícího.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V případě prodlení kupujícího s úhradou faktury je kupující povinen zaplatit prodávajícímu úrok z prodlení ve výši stanovené právním předpisem. 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0"/>
        <w:ind w:left="284" w:hanging="284"/>
        <w:jc w:val="both"/>
        <w:rPr>
          <w:color w:val="3366FF"/>
        </w:rPr>
      </w:pPr>
      <w:r>
        <w:rPr/>
        <w:t>Kupující je oprávněn ve lhůtě splatnosti prodávajícímu fakturu vrátit, jestliže neobsahuje náležitosti daňového dokladu, nebo jestliže ve faktuře uvedený rozsah zboží a na základě toho vyúčtovaná cena neodpovídá skutečně dodanému zboží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ind w:left="454" w:hanging="454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ka za jakost a reklamace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 xml:space="preserve">Prodávající poskytuje na veškeré věcné (mechanické) vady vozidla záruku v délce </w:t>
        <w:br/>
        <w:t>24 měsíců bez omezení počtu ujetých kilometrů, a záruku v délce 144</w:t>
      </w:r>
      <w:r>
        <w:rPr>
          <w:i/>
          <w:iCs/>
        </w:rPr>
        <w:t xml:space="preserve"> </w:t>
      </w:r>
      <w:r>
        <w:rPr/>
        <w:t xml:space="preserve">měsíců ode dne předání vozidla kupujícímu na to, že karoserie vozidla nezrezaví, a záruku 36 měsíců </w:t>
        <w:br/>
        <w:t>na vady laku.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jc w:val="both"/>
        <w:rPr/>
      </w:pPr>
      <w:r>
        <w:rPr>
          <w:rFonts w:eastAsia="Times New Roman"/>
        </w:rPr>
        <w:t xml:space="preserve">    </w:t>
      </w:r>
      <w:r>
        <w:rPr/>
        <w:t>Kupující je oprávněn reklamovat výše uvedené vady vozidla během záruční doby, a to na </w:t>
        <w:br/>
        <w:t xml:space="preserve">    e-mailovou adresu prodávajícího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servis.st@nhcar.cz</w:t>
        </w:r>
      </w:hyperlink>
      <w:r>
        <w:rPr>
          <w:color w:val="000000"/>
        </w:rPr>
        <w:t>,</w:t>
      </w:r>
      <w:r>
        <w:rPr/>
        <w:t xml:space="preserve"> tel: +420 224395123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 xml:space="preserve">Za počátek reklamační lhůty se považuje den, kdy byla reklamace e-mailem </w:t>
        <w:br/>
        <w:t>u prodávajícího uplatně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>Prodávající se zavazuje odstranit bezplatně a neprodleně veškeré záruční vady, nejpozději však do 30 kalendářních dnů od jejich prokazatelného písemného oznámení kupujícím, pokud se smluvní strany písemně nedohodnou na jiném termínu.</w:t>
      </w:r>
    </w:p>
    <w:p>
      <w:pPr>
        <w:pStyle w:val="Odstavecseseznamem"/>
        <w:numPr>
          <w:ilvl w:val="0"/>
          <w:numId w:val="9"/>
        </w:numPr>
        <w:spacing w:lineRule="exact" w:line="300" w:before="120" w:after="0"/>
        <w:ind w:left="283" w:hanging="357"/>
        <w:contextualSpacing/>
        <w:jc w:val="both"/>
        <w:rPr/>
      </w:pPr>
      <w:r>
        <w:rPr/>
        <w:t>Neodstraní-li prodávající vady ve lhůtě stanovené v předchozím odstavci či oznámí-li kupujícímu, že vady neodstraní, může kupující požadovat místo odstranění vady přiměřenou slevu z kupní ceny, nebo může od smlouvy odstoupit.</w:t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Zkladntext3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s v záruční době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/>
      </w:pPr>
      <w:r>
        <w:rPr/>
        <w:t xml:space="preserve">Servis v záruční době bude poskytovat značkový autorizovaný servis v rozsahu </w:t>
        <w:br/>
        <w:t>a termínech, které jsou uvedeny v servisní knížce vozidla, a podle podmínek stanovených výrobcem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 xml:space="preserve">Servis v záruční době bude kupujícím u značkového autorizovaného servisu objednán telefonicky, se současným písemným potvrzením. Písemná forma objednávky </w:t>
        <w:br/>
        <w:t>je zachována rovněž při použití elektronické pošty (e-mailu). Za den převzetí objednávky servisu se považuje den, kdy byla písemně (tj. e-mailem, dopisem) prokazatelným způsobem u značkového autorizovaného servisu objednávka na servis podána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>Značkový autorizovaný servis se zavazuje do 3 dnů ode dne převzetí objednávky servisu sjednat s kupujícím termín servisního zásahu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>Odpovídající servisní zásah bude proveden nejpozději do 2 týdnů ode dne převzetí objednávky servisu, pokud se smluvní strany písemně nedohodnou na jiném termínu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 xml:space="preserve">Využití záručního servisu prodávajícího je právem, nikoliv povinností kupujícího. Poskytnutí záruky není podmíněno využitím záručního servisu prodávajícího </w:t>
        <w:br/>
        <w:t>za předpokladu, že po dobu záruky bude prováděn servis v autorizovaném servisu výrobce vozidel, popř. i v jiném servisu, který je oprávněn provádět prohlídky a opravy stanovené výrobcem, aniž by tím zákazník ztrácel záruku daného výrobce.</w:t>
      </w:r>
    </w:p>
    <w:p>
      <w:pPr>
        <w:pStyle w:val="Zkladntext3"/>
        <w:spacing w:lineRule="exact" w:line="300"/>
        <w:ind w:left="454" w:hanging="454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Zkladntext3"/>
        <w:spacing w:lineRule="exact" w:line="300"/>
        <w:ind w:left="454" w:hanging="4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Zkladntext3"/>
        <w:spacing w:lineRule="exact" w:line="300"/>
        <w:ind w:left="454" w:hanging="4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servisních a opravárenských služeb prováděných v záruční době</w:t>
      </w:r>
    </w:p>
    <w:p>
      <w:pPr>
        <w:pStyle w:val="TextBody"/>
        <w:spacing w:lineRule="exact" w:line="300" w:before="120" w:after="0"/>
        <w:jc w:val="both"/>
        <w:rPr/>
      </w:pPr>
      <w:r>
        <w:rPr>
          <w:rFonts w:cs="Times New Roman" w:ascii="Times New Roman" w:hAnsi="Times New Roman"/>
        </w:rPr>
        <w:t>Prodávající se zavazuje při poskytování servisu, odstraňování vad, jakož i u dodávek náhradních dílů dodržet tyto podmínky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se nejedná o bezplatnou opravu v rámci záruky, nesmí ceny náhradních dílů, jakož i servisních a opravárenských služeb hrazených kupujících překročit ceny obvyklé </w:t>
        <w:br/>
        <w:t>či ceny doporučované výrobcem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náhradní díly použité prodávajícím musí být nové a originální, pokud se smluvní strany nedohodnou jinak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ání a převzetí vozidla a dokladů uvedených v článku I. odst. 2 písm. b) </w:t>
        <w:br/>
        <w:t>této smlouvy</w:t>
      </w:r>
    </w:p>
    <w:p>
      <w:pPr>
        <w:pStyle w:val="Normal"/>
        <w:numPr>
          <w:ilvl w:val="0"/>
          <w:numId w:val="19"/>
        </w:numPr>
        <w:spacing w:lineRule="exact" w:line="300" w:before="120" w:after="0"/>
        <w:ind w:left="284" w:hanging="284"/>
        <w:jc w:val="both"/>
        <w:rPr/>
      </w:pPr>
      <w:r>
        <w:rPr/>
        <w:t>Kupující se stává vlastníkem vozidla předáním vozidla v bezvadném stavu včetně veškerých dokladů uvedených v článku I. odst. 2 písm. b) této smlouvy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 xml:space="preserve">Nebezpečí škody na vozidle a na dokladech uvedených v článku I. odst. 2 písm. b) této smlouvy přechází na kupujícího dnem převzetí vozidla a těchto dokladů kupujícím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>Dodávka vozidla a předmětných dokladů je splněna okamžikem jejich převzetí kupujícím. Převzetí bude kupujícím potvrzeno na dodacím listu.</w:t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TextBody"/>
        <w:widowControl w:val="false"/>
        <w:numPr>
          <w:ilvl w:val="0"/>
          <w:numId w:val="2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dávající se zavazuje zaplatit kupujícímu smluvní pokutu v případě prodlení s předáním vozidla ve výši 1 000,- Kč za každý i započatý den prodlení. 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lacením smluvní pokuty není dotčeno právo druhé smluvní strany na náhradu škody způsobené porušením povinnosti, na kterou se smluvní pokuta vztahuje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mluvní pokuta je splatná do 10 dnů po doručení oznámení o uplatnění smluvní pokuty kupujícím prodávajícímu. Oznámení o uplatnění smluvní pokuty musí vždy obsahovat popis </w:t>
        <w:br/>
        <w:t>a časové určení události, která v souladu s uzavřenou smlouvou zakládá právo kupujícího účtovat smluvní pokutu. Oznámení musí dále obsahovat</w:t>
      </w:r>
      <w:r>
        <w:rPr/>
        <w:t xml:space="preserve"> </w:t>
      </w:r>
      <w:r>
        <w:rPr>
          <w:rFonts w:cs="Times New Roman" w:ascii="Times New Roman" w:hAnsi="Times New Roman"/>
        </w:rPr>
        <w:t>informaci o způsobu úhrady smluvní pokuty. Spolu s uplatněním smluvní pokuty bude prodávajícímu zaslána faktura s vyčíslením smluvní pokuty. Faktura je daňovým dokladem a musí obsahovat veškeré náležitosti dle zákona č. 235/2004 Sb., ve znění pozdějších předpisů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kupujícího na zaplacení smluvní pokuty nevzniká v případech, kdy prodlení </w:t>
        <w:br/>
        <w:t>na straně prodávajícího bylo prokazatelně způsobeno vyšší mocí nebo bylo způsobeno prodlením kupujícího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numPr>
          <w:ilvl w:val="0"/>
          <w:numId w:val="21"/>
        </w:numPr>
        <w:spacing w:lineRule="exact" w:line="300" w:before="120" w:after="0"/>
        <w:ind w:left="284" w:hanging="284"/>
        <w:jc w:val="both"/>
        <w:rPr/>
      </w:pPr>
      <w:r>
        <w:rPr/>
        <w:t xml:space="preserve">Právní vztahy touto smlouvou neupravené se řídí zákonem č. 89/2012 Sb., občanský zákoník a ostatními obecně závaznými právními předpisy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Smlouva nabývá platnosti dnem podpisu poslední smluvní stranou a účinnosti dnem uveřejnění prostřednictvím registru smluv. Zaslání smlouvy do registru smluv zajistí kupující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Smluvní strany prohlašují, že skutečnosti uvedené v této smlouvě nepovažují za obchodní tajemství a udělují svolení k jejich užití a zveřejnění bez stanovení jakýchkoli dalších podmínek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 xml:space="preserve">Tato smlouva může být měněna nebo doplňována pouze písemnými, číslovanými </w:t>
        <w:br/>
        <w:t xml:space="preserve">a datovanými dodatky potvrzenými podpisy osob oprávněných za smluvní strany jednat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Tato smlouva se vyhotovuje ve čtyřech stejnopisech, každá smluvní strana obdrží dva stejnopisy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Na důkaz toho, že tato smlouva byla sepsána podle pravé a svobodné vůle obou smluvních stran, připojují k ní smluvní strany své podpisy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Nedílnou součástí této smlouvy je Příloha č. 1 – Specifikace vozidla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V Praze dne ………………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V Praze dne ………….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kupujícího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prodávajícího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Martin Štemberka, Ph.D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předseda Českého báňského úřadu                                                                        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Radek Cestr – jednate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rtina Nimčová – jednatelk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S Mincho;MS Mincho" w:hAnsi="MS Mincho;MS Mincho" w:eastAsia="MS Mincho;MS Mincho" w:cs="MS Mincho;MS Mincho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MS Mincho;MS Mincho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MS Mincho;MS Mincho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MS Mincho;MS Mincho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MS Mincho;MS Mincho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Mincho;MS Mincho" w:hAnsi="MS Mincho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st@nhca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9:00Z</dcterms:created>
  <dc:creator>Moravcová Jana</dc:creator>
  <dc:description/>
  <cp:keywords/>
  <dc:language>en-US</dc:language>
  <cp:lastModifiedBy>Moravcová Jana</cp:lastModifiedBy>
  <cp:lastPrinted>2019-07-08T14:59:00Z</cp:lastPrinted>
  <dcterms:modified xsi:type="dcterms:W3CDTF">2019-07-11T13:19:00Z</dcterms:modified>
  <cp:revision>2</cp:revision>
  <dc:subject/>
  <dc:title/>
</cp:coreProperties>
</file>