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na zajiště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19/007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ATAKARCHITEKTI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        Studentská 1109/3, Liberec 1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0 01</w:t>
        <w:tab/>
        <w:t>PSČ:            460 01 Liberec 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00 262 340, DIČ: CZ00262340 </w:t>
        <w:tab/>
        <w:t xml:space="preserve">IČ:     </w:t>
        <w:tab/>
        <w:t xml:space="preserve">       727 14 859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</w:t>
        <w:tab/>
        <w:t>kontaktní osoba: Ing. arch. Ing. Jiří Janďourek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ab/>
        <w:t xml:space="preserve">              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A. Jakubem Chuchlíkem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MgA. Jakub Chuchlí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smluvní strany se dohodly na následujícím Dodatku č.1</w:t>
      </w:r>
      <w:r>
        <w:rPr/>
        <w:t xml:space="preserve"> </w:t>
      </w:r>
      <w:r>
        <w:rPr>
          <w:rFonts w:cs="Arial" w:ascii="Arial" w:hAnsi="Arial"/>
        </w:rPr>
        <w:t>Smlouvy na zajištění služby</w:t>
      </w:r>
      <w:r>
        <w:rPr/>
        <w:t xml:space="preserve"> </w:t>
      </w:r>
      <w:r>
        <w:rPr>
          <w:rFonts w:cs="Arial" w:ascii="Arial" w:hAnsi="Arial"/>
        </w:rPr>
        <w:t>č.: SD/2019/00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>Článek  I. Předmět Dodatku č.1 smlouvy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 průběhu realizace služby došlo k nárůstu jejího rozsahu, přičemž její předmět zůstává nezměněn.</w:t>
      </w:r>
      <w:r>
        <w:rPr>
          <w:rFonts w:cs="Arial" w:ascii="Arial" w:hAnsi="Arial"/>
        </w:rPr>
        <w:t xml:space="preserve"> Zpracování urbanisticko - architektonické studie na přístavbu multifunkčního objektu k budově ZUŠ a DDM Vikýř, Podhorská, Jablonec nad Nisou. Do studie bylo doplněno zaměření a zapojení obou stávajících objektů zejména z pohledu návrhu využití stávajících prostor a dále dle požadavku vedení ke změnám umožňujících zlevnění celého projekt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Ćlánek III. Cena a platební podmínky se mění tak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ůvodní text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bookmarkStart w:id="0" w:name="_Hlk10803792"/>
      <w:bookmarkEnd w:id="0"/>
      <w:r>
        <w:rPr>
          <w:rFonts w:cs="Arial" w:ascii="Arial" w:hAnsi="Arial"/>
          <w:i/>
          <w:iCs/>
        </w:rPr>
        <w:t>1) 153 000,-  Kč (bez DPH 21%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splatnost 14 d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 14-ti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_Hlk10803792"/>
      <w:bookmarkStart w:id="2" w:name="_Hlk10803792"/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nahrazuje textem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) 220 650,-  Kč (bez DPH 21%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rFonts w:cs="Arial" w:ascii="Arial" w:hAnsi="Arial"/>
        </w:rPr>
        <w:t>Při 14-ti 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suppressAutoHyphens w:val="true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3.</w:t>
      </w: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  <w:t xml:space="preserve"> Závěrečná ustanovení Dodatku č.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tatní ujednání Smlouvy na zajištění služby č.: SD/2019/0071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9.7.2019</w:t>
        <w:tab/>
        <w:tab/>
        <w:tab/>
        <w:tab/>
        <w:t xml:space="preserve">    V Liberci dne: 16.8.2019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ab/>
        <w:t xml:space="preserve">  za dodav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. Pavel Kozák</w:t>
        <w:tab/>
        <w:tab/>
        <w:tab/>
        <w:tab/>
        <w:t xml:space="preserve">         </w:t>
        <w:tab/>
        <w:tab/>
        <w:t xml:space="preserve">    Ing. arch. Ing. Jiří Janďour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Technického odboru</w:t>
        <w:tab/>
        <w:tab/>
        <w:tab/>
        <w:tab/>
        <w:tab/>
        <w:t xml:space="preserve">      jednatel</w:t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A. Jakub Chuch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městek primátora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4:00Z</dcterms:created>
  <dc:creator>Libor Linka</dc:creator>
  <dc:description/>
  <cp:keywords/>
  <dc:language>en-US</dc:language>
  <cp:lastModifiedBy>Šárka Rulcová</cp:lastModifiedBy>
  <cp:lastPrinted>2019-02-25T11:34:00Z</cp:lastPrinted>
  <dcterms:modified xsi:type="dcterms:W3CDTF">2019-08-21T12:49:00Z</dcterms:modified>
  <cp:revision>8</cp:revision>
  <dc:subject/>
  <dc:title>Č</dc:title>
</cp:coreProperties>
</file>