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Times New Roman" w:hAnsi="Sansa Pro Nor;Times New Roman" w:cs="Tahoma"/>
          <w:b/>
          <w:b/>
          <w:u w:val="single"/>
        </w:rPr>
      </w:pPr>
      <w:r>
        <w:rPr>
          <w:rFonts w:cs="Tahoma" w:ascii="Sansa Pro Nor;Times New Roman" w:hAnsi="Sansa Pro Nor;Times New Roman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Times New Roman" w:hAnsi="Sansa Pro Nor;Times New Roman" w:cs="Tahoma"/>
          <w:b/>
          <w:b/>
          <w:sz w:val="16"/>
          <w:szCs w:val="20"/>
          <w:u w:val="single"/>
        </w:rPr>
      </w:pPr>
      <w:r>
        <w:rPr>
          <w:rFonts w:cs="Tahoma" w:ascii="Sansa Pro Nor;Times New Roman" w:hAnsi="Sansa Pro Nor;Times New Roman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/>
          <w:szCs w:val="18"/>
        </w:rPr>
        <w:t>Sodexo Pass Česká republika a.s.</w:t>
      </w:r>
      <w:r>
        <w:rPr>
          <w:rFonts w:cs="Tahoma" w:ascii="Sansa Pro Nor;Times New Roman" w:hAnsi="Sansa Pro Nor;Times New Roman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se sídlem </w:t>
      </w:r>
      <w:r>
        <w:rPr>
          <w:rFonts w:cs="Tahoma" w:ascii="Sansa Pro Nor;Times New Roman" w:hAnsi="Sansa Pro Nor;Times New Roman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zapsaná v</w:t>
      </w:r>
      <w:r>
        <w:rPr>
          <w:rFonts w:cs="Cambria" w:ascii="Cambria" w:hAnsi="Cambria"/>
          <w:bCs/>
          <w:iCs/>
          <w:szCs w:val="18"/>
        </w:rPr>
        <w:t> </w:t>
      </w:r>
      <w:r>
        <w:rPr>
          <w:rFonts w:cs="Tahoma" w:ascii="Sansa Pro Nor;Times New Roman" w:hAnsi="Sansa Pro Nor;Times New Roman"/>
          <w:bCs/>
          <w:iCs/>
          <w:szCs w:val="18"/>
        </w:rPr>
        <w:t>obchodn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í</w:t>
      </w:r>
      <w:r>
        <w:rPr>
          <w:rFonts w:cs="Tahoma" w:ascii="Sansa Pro Nor;Times New Roman" w:hAnsi="Sansa Pro Nor;Times New Roman"/>
          <w:bCs/>
          <w:iCs/>
          <w:szCs w:val="18"/>
        </w:rPr>
        <w:t>m rejst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ří</w:t>
      </w:r>
      <w:r>
        <w:rPr>
          <w:rFonts w:cs="Tahoma" w:ascii="Sansa Pro Nor;Times New Roman" w:hAnsi="Sansa Pro Nor;Times New Roman"/>
          <w:bCs/>
          <w:iCs/>
          <w:szCs w:val="18"/>
        </w:rPr>
        <w:t>ku veden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é</w:t>
      </w:r>
      <w:r>
        <w:rPr>
          <w:rFonts w:cs="Tahoma" w:ascii="Sansa Pro Nor;Times New Roman" w:hAnsi="Sansa Pro Nor;Times New Roman"/>
          <w:bCs/>
          <w:iCs/>
          <w:szCs w:val="18"/>
        </w:rPr>
        <w:t>m M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ě</w:t>
      </w:r>
      <w:r>
        <w:rPr>
          <w:rFonts w:cs="Tahoma" w:ascii="Sansa Pro Nor;Times New Roman" w:hAnsi="Sansa Pro Nor;Times New Roman"/>
          <w:bCs/>
          <w:iCs/>
          <w:szCs w:val="18"/>
        </w:rPr>
        <w:t>stsk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ý</w:t>
      </w:r>
      <w:r>
        <w:rPr>
          <w:rFonts w:cs="Tahoma" w:ascii="Sansa Pro Nor;Times New Roman" w:hAnsi="Sansa Pro Nor;Times New Roman"/>
          <w:bCs/>
          <w:iCs/>
          <w:szCs w:val="18"/>
        </w:rPr>
        <w:t>m soudem v</w:t>
      </w:r>
      <w:r>
        <w:rPr>
          <w:rFonts w:cs="Cambria" w:ascii="Cambria" w:hAnsi="Cambria"/>
          <w:bCs/>
          <w:iCs/>
          <w:szCs w:val="18"/>
        </w:rPr>
        <w:t> </w:t>
      </w:r>
      <w:r>
        <w:rPr>
          <w:rFonts w:cs="Tahoma" w:ascii="Sansa Pro Nor;Times New Roman" w:hAnsi="Sansa Pro Nor;Times New Roman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>zastoupená:</w:t>
      </w:r>
      <w:r>
        <w:rPr/>
        <w:t>Hanou Škodíkovou, Konzultant pro motivaci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(dále jen 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Sodexo</w:t>
      </w:r>
      <w:r>
        <w:rPr>
          <w:rFonts w:cs="Tahoma" w:ascii="Sansa Pro Nor;Times New Roman" w:hAnsi="Sansa Pro Nor;Times New Roman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>a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 w:val="14"/>
          <w:szCs w:val="18"/>
        </w:rPr>
      </w:pPr>
      <w:r>
        <w:rPr>
          <w:rFonts w:cs="Tahoma" w:ascii="Sansa Pro Nor;Times New Roman" w:hAnsi="Sansa Pro Nor;Times New Roman"/>
          <w:bCs/>
          <w:iCs/>
          <w:sz w:val="14"/>
          <w:szCs w:val="18"/>
        </w:rPr>
      </w:r>
    </w:p>
    <w:p>
      <w:pPr>
        <w:pStyle w:val="Normal"/>
        <w:widowControl w:val="false"/>
        <w:rPr/>
      </w:pPr>
      <w:r>
        <w:rPr/>
        <w:t>Dopravní podnik města Jihlavy, a.s.</w:t>
      </w:r>
      <w:r>
        <w:rPr>
          <w:rFonts w:cs="Tahoma" w:ascii="Sansa Pro Nor;Times New Roman" w:hAnsi="Sansa Pro Nor;Times New Roman"/>
          <w:szCs w:val="18"/>
        </w:rPr>
        <w:t xml:space="preserve">  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se sídlem / místem podnikání:  </w:t>
      </w:r>
      <w:r>
        <w:rPr/>
        <w:t>Brtnická 1002/23, 58601 Jihlava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IČ:  </w:t>
      </w:r>
      <w:r>
        <w:rPr/>
        <w:t>25512897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  </w:t>
        <w:tab/>
        <w:t xml:space="preserve">, DIČ:  </w:t>
      </w:r>
      <w:r>
        <w:rPr/>
        <w:t>CZ2551289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bankovní spojení: ČSOB, a.s. pobočka Jihlava, 100876798    </w:t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>zapsaný v OR / ŽR / jiné evidenci</w:t>
      </w:r>
      <w:r>
        <w:rPr>
          <w:rFonts w:cs="Tahoma" w:ascii="Sansa Pro Nor;Times New Roman" w:hAnsi="Sansa Pro Nor;Times New Roman"/>
          <w:b/>
          <w:szCs w:val="18"/>
        </w:rPr>
        <w:t xml:space="preserve">:  </w:t>
      </w:r>
      <w:r>
        <w:rPr/>
        <w:t>Krajský soud v Brně, B 2551</w:t>
      </w:r>
      <w:r>
        <w:rPr>
          <w:rFonts w:cs="Tahoma" w:ascii="Sansa Pro Nor;Times New Roman" w:hAnsi="Sansa Pro Nor;Times New Roman"/>
          <w:b/>
          <w:szCs w:val="18"/>
        </w:rPr>
        <w:t xml:space="preserve">   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zastoupený: Ing. Radimem Rovnerem, výkonným ředitelem na základě plné moci    </w:t>
      </w:r>
      <w:r>
        <w:rPr>
          <w:rFonts w:cs="Tahoma" w:ascii="Sansa Pro Nor;Times New Roman" w:hAnsi="Sansa Pro Nor;Times New Roman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Kontaktní osoba:   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e-mail Kontaktní osoby: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tel./fax Kontaktní osoby:  567 301 321   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Kontaktní osoba pro doručení: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e-mail Kontaktní osoby pro doručení: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>tel./fax Kontaktní osoby pro doručení: 567 301 321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>Kontaktní osoba pro objednávky:</w:t>
        <w:tab/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e-mail Kontaktní osoby pro objednávky: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tel./fax Kontaktní osoby pro objednávky: 567 301 321    </w:t>
        <w:tab/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adresa doručení: </w:t>
      </w:r>
      <w:r>
        <w:rPr/>
        <w:t>Brtnická 1002/23, 58601 Jihlava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Kontaktní osoba pro fakturaci: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>e-mail pro fakturaci: info@dpmj.cz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tel./fax Kontaktní osoby pro fakturaci: 567 301 321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(dále jen 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Klient</w:t>
      </w:r>
      <w:r>
        <w:rPr>
          <w:rFonts w:cs="Tahoma" w:ascii="Sansa Pro Nor;Times New Roman" w:hAnsi="Sansa Pro Nor;Times New Roman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Times New Roman" w:hAnsi="Sansa Pro Nor;Times New Roman"/>
          <w:bCs/>
          <w:iCs/>
          <w:szCs w:val="18"/>
        </w:rPr>
        <w:t>(společně dále jen 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Strany</w:t>
      </w:r>
      <w:r>
        <w:rPr>
          <w:rFonts w:cs="Tahoma" w:ascii="Sansa Pro Nor;Times New Roman" w:hAnsi="Sansa Pro Nor;Times New Roman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uzavírají tuto Smlouvu o zprostředkování Benefitů (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Smlouva</w:t>
      </w:r>
      <w:r>
        <w:rPr>
          <w:rFonts w:cs="Tahoma" w:ascii="Sansa Pro Nor;Times New Roman" w:hAnsi="Sansa Pro Nor;Times New Roman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tabs>
          <w:tab w:val="clear" w:pos="720"/>
          <w:tab w:val="left" w:pos="3585" w:leader="none"/>
          <w:tab w:val="center" w:pos="4535" w:leader="none"/>
        </w:tabs>
        <w:spacing w:before="0" w:after="120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b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3585" w:leader="none"/>
          <w:tab w:val="center" w:pos="4535" w:leader="none"/>
        </w:tabs>
        <w:spacing w:before="0" w:after="120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b/>
          <w:szCs w:val="18"/>
        </w:rPr>
      </w:r>
    </w:p>
    <w:p>
      <w:pPr>
        <w:pStyle w:val="Normal"/>
        <w:widowControl w:val="false"/>
        <w:tabs>
          <w:tab w:val="clear" w:pos="720"/>
          <w:tab w:val="left" w:pos="3585" w:leader="none"/>
          <w:tab w:val="center" w:pos="4535" w:leader="none"/>
        </w:tabs>
        <w:spacing w:before="0" w:after="120"/>
        <w:rPr/>
      </w:pPr>
      <w:r>
        <w:rPr>
          <w:rFonts w:cs="Tahoma" w:ascii="Sansa Pro Nor;Times New Roman" w:hAnsi="Sansa Pro Nor;Times New Roman"/>
          <w:b/>
          <w:szCs w:val="18"/>
        </w:rPr>
        <w:tab/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Times New Roman" w:hAnsi="Sansa Pro Nor;Times New Roman"/>
          <w:b/>
          <w:szCs w:val="18"/>
        </w:rPr>
        <w:t>Benefity</w:t>
      </w:r>
      <w:r>
        <w:rPr>
          <w:rFonts w:cs="Tahoma" w:ascii="Sansa Pro Nor;Times New Roman" w:hAnsi="Sansa Pro Nor;Times New Roman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1 této Smlouvy („</w:t>
      </w:r>
      <w:r>
        <w:rPr>
          <w:rFonts w:cs="Tahoma" w:ascii="Sansa Pro Nor;Times New Roman" w:hAnsi="Sansa Pro Nor;Times New Roman"/>
          <w:b/>
          <w:szCs w:val="18"/>
        </w:rPr>
        <w:t>VOP</w:t>
      </w:r>
      <w:r>
        <w:rPr>
          <w:rFonts w:cs="Tahoma" w:ascii="Sansa Pro Nor;Times New Roman" w:hAnsi="Sansa Pro Nor;Times New Roman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0" w:name="__Fieldmark__0_1809693184"/>
            <w:bookmarkStart w:id="1" w:name="__Fieldmark__0_1809693184"/>
            <w:bookmarkEnd w:id="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" w:name="__Fieldmark__1_1809693184"/>
            <w:bookmarkStart w:id="3" w:name="__Fieldmark__1_1809693184"/>
            <w:bookmarkEnd w:id="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v</w:t>
            </w:r>
            <w:r>
              <w:rPr>
                <w:rFonts w:cs="Cambria" w:ascii="Cambria" w:hAnsi="Cambria"/>
                <w:szCs w:val="18"/>
              </w:rPr>
              <w:t> </w:t>
            </w:r>
            <w:r>
              <w:rPr>
                <w:rFonts w:cs="Tahoma" w:ascii="Sansa Pro Nor;Times New Roman" w:hAnsi="Sansa Pro Nor;Times New Roman"/>
                <w:szCs w:val="18"/>
              </w:rPr>
              <w:t>oblasti rekreace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4" w:name="__Fieldmark__2_1809693184"/>
            <w:bookmarkStart w:id="5" w:name="__Fieldmark__2_1809693184"/>
            <w:bookmarkEnd w:id="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Times New Roman" w:hAnsi="Sansa Pro Nor;Times New Roman"/>
                <w:color w:val="FFFFFF"/>
                <w:szCs w:val="18"/>
              </w:rPr>
              <w:t></w:t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   Dárkového Passu, Bonus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6" w:name="__Fieldmark__3_1809693184"/>
            <w:bookmarkStart w:id="7" w:name="__Fieldmark__3_1809693184"/>
            <w:bookmarkEnd w:id="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8" w:name="__Fieldmark__4_1809693184"/>
            <w:bookmarkStart w:id="9" w:name="__Fieldmark__4_1809693184"/>
            <w:bookmarkEnd w:id="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0" w:name="__Fieldmark__5_1809693184"/>
            <w:bookmarkStart w:id="11" w:name="__Fieldmark__5_1809693184"/>
            <w:bookmarkEnd w:id="1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2" w:name="__Fieldmark__6_1809693184"/>
            <w:bookmarkStart w:id="13" w:name="__Fieldmark__6_1809693184"/>
            <w:bookmarkEnd w:id="1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Times New Roman" w:hAnsi="Sansa Pro Nor;Times New Roman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4" w:name="__Fieldmark__7_1809693184"/>
            <w:bookmarkStart w:id="15" w:name="__Fieldmark__7_1809693184"/>
            <w:bookmarkEnd w:id="1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6" w:name="__Fieldmark__8_1809693184"/>
            <w:bookmarkStart w:id="17" w:name="__Fieldmark__8_1809693184"/>
            <w:bookmarkEnd w:id="1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Holiday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8" w:name="__Fieldmark__9_1809693184"/>
            <w:bookmarkStart w:id="19" w:name="__Fieldmark__9_1809693184"/>
            <w:bookmarkEnd w:id="1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Dárkový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0" w:name="__Fieldmark__10_1809693184"/>
            <w:bookmarkStart w:id="21" w:name="__Fieldmark__10_1809693184"/>
            <w:bookmarkEnd w:id="2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2" w:name="__Fieldmark__11_1809693184"/>
            <w:bookmarkStart w:id="23" w:name="__Fieldmark__11_1809693184"/>
            <w:bookmarkEnd w:id="2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4" w:name="__Fieldmark__12_1809693184"/>
            <w:bookmarkStart w:id="25" w:name="__Fieldmark__12_1809693184"/>
            <w:bookmarkEnd w:id="2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Relax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6" w:name="__Fieldmark__13_1809693184"/>
            <w:bookmarkStart w:id="27" w:name="__Fieldmark__13_1809693184"/>
            <w:bookmarkEnd w:id="2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Bonus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8" w:name="__Fieldmark__14_1809693184"/>
            <w:bookmarkStart w:id="29" w:name="__Fieldmark__14_1809693184"/>
            <w:bookmarkEnd w:id="2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0" w:name="__Fieldmark__15_1809693184"/>
            <w:bookmarkStart w:id="31" w:name="__Fieldmark__15_1809693184"/>
            <w:bookmarkEnd w:id="3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2" w:name="__Fieldmark__16_1809693184"/>
            <w:bookmarkStart w:id="33" w:name="__Fieldmark__16_1809693184"/>
            <w:bookmarkEnd w:id="3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mart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4" w:name="__Fieldmark__17_1809693184"/>
            <w:bookmarkStart w:id="35" w:name="__Fieldmark__17_1809693184"/>
            <w:bookmarkEnd w:id="3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ActivePass*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6" w:name="__Fieldmark__18_1809693184"/>
            <w:bookmarkStart w:id="37" w:name="__Fieldmark__18_1809693184"/>
            <w:bookmarkEnd w:id="3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8" w:name="__Fieldmark__19_1809693184"/>
            <w:bookmarkStart w:id="39" w:name="__Fieldmark__19_1809693184"/>
            <w:bookmarkEnd w:id="3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40" w:name="__Fieldmark__20_1809693184"/>
            <w:bookmarkStart w:id="41" w:name="__Fieldmark__20_1809693184"/>
            <w:bookmarkEnd w:id="4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Vital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42" w:name="__Fieldmark__21_1809693184"/>
            <w:bookmarkStart w:id="43" w:name="__Fieldmark__21_1809693184"/>
            <w:bookmarkEnd w:id="4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Fokus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eastAsia="Sansa Pro Nor;Times New Roman" w:cs="Tahoma"/>
        </w:rPr>
        <w:t xml:space="preserve">  </w:t>
      </w:r>
      <w:r>
        <w:rPr/>
        <w:t>Klient si přeje používat výše zvolené karetní produkty společnosti Sodexo:</w:t>
      </w:r>
    </w:p>
    <w:tbl>
      <w:tblPr>
        <w:tblW w:w="82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rHeight w:val="357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44" w:name="__Fieldmark__22_1809693184"/>
            <w:bookmarkStart w:id="45" w:name="__Fieldmark__22_1809693184"/>
            <w:bookmarkEnd w:id="4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jako samostatné karty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46" w:name="__Fieldmark__23_1809693184"/>
            <w:bookmarkStart w:id="47" w:name="__Fieldmark__23_1809693184"/>
            <w:bookmarkEnd w:id="4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jako jednu multiproduktovou kartu Multi Pass CARD 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 xml:space="preserve">U Poukázek odebraných v papírové podobě bude provedena Personalizace poukáze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Times New Roman" w:hAnsi="Sansa Pro Nor;Times New Roman"/>
        </w:rPr>
        <w:instrText xml:space="preserve"> FORMCHECKBOX </w:instrText>
      </w:r>
      <w:r>
        <w:rPr>
          <w:szCs w:val="18"/>
          <w:rFonts w:cs="Tahoma" w:ascii="Sansa Pro Nor;Times New Roman" w:hAnsi="Sansa Pro Nor;Times New Roman"/>
        </w:rPr>
        <w:fldChar w:fldCharType="separate"/>
      </w:r>
      <w:bookmarkStart w:id="48" w:name="__Fieldmark__24_1809693184"/>
      <w:bookmarkStart w:id="49" w:name="__Fieldmark__24_1809693184"/>
      <w:bookmarkEnd w:id="49"/>
      <w:r>
        <w:rPr>
          <w:rFonts w:cs="Tahoma" w:ascii="Sansa Pro Nor;Times New Roman" w:hAnsi="Sansa Pro Nor;Times New Roman"/>
          <w:szCs w:val="18"/>
        </w:rPr>
      </w:r>
      <w:r>
        <w:rPr>
          <w:szCs w:val="18"/>
          <w:rFonts w:cs="Tahoma" w:ascii="Sansa Pro Nor;Times New Roman" w:hAnsi="Sansa Pro Nor;Times New Roman"/>
        </w:rPr>
        <w:fldChar w:fldCharType="end"/>
      </w:r>
      <w:r>
        <w:rPr>
          <w:rFonts w:cs="Tahoma" w:ascii="Sansa Pro Nor;Times New Roman" w:hAnsi="Sansa Pro Nor;Times New Roman"/>
          <w:szCs w:val="18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Times New Roman" w:hAnsi="Sansa Pro Nor;Times New Roman"/>
        </w:rPr>
        <w:instrText xml:space="preserve"> FORMCHECKBOX </w:instrText>
      </w:r>
      <w:r>
        <w:rPr>
          <w:szCs w:val="18"/>
          <w:rFonts w:cs="Tahoma" w:ascii="Sansa Pro Nor;Times New Roman" w:hAnsi="Sansa Pro Nor;Times New Roman"/>
        </w:rPr>
        <w:fldChar w:fldCharType="separate"/>
      </w:r>
      <w:bookmarkStart w:id="50" w:name="__Fieldmark__25_1809693184"/>
      <w:bookmarkStart w:id="51" w:name="__Fieldmark__25_1809693184"/>
      <w:bookmarkEnd w:id="51"/>
      <w:r>
        <w:rPr>
          <w:rFonts w:cs="Tahoma" w:ascii="Sansa Pro Nor;Times New Roman" w:hAnsi="Sansa Pro Nor;Times New Roman"/>
          <w:szCs w:val="18"/>
        </w:rPr>
      </w:r>
      <w:r>
        <w:rPr>
          <w:szCs w:val="18"/>
          <w:rFonts w:cs="Tahoma" w:ascii="Sansa Pro Nor;Times New Roman" w:hAnsi="Sansa Pro Nor;Times New Roman"/>
        </w:rPr>
        <w:fldChar w:fldCharType="end"/>
      </w:r>
      <w:r>
        <w:rPr>
          <w:rFonts w:cs="Tahoma" w:ascii="Sansa Pro Nor;Times New Roman" w:hAnsi="Sansa Pro Nor;Times New Roman"/>
          <w:szCs w:val="18"/>
        </w:rPr>
        <w:t xml:space="preserve">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Times New Roman" w:hAnsi="Sansa Pro Nor;Times New Roman"/>
          <w:szCs w:val="18"/>
        </w:rPr>
        <w:t>U Poukázek odebraných v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ap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rov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 podobě bude tištěno logo Klienta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Times New Roman" w:hAnsi="Sansa Pro Nor;Times New Roman"/>
        </w:rPr>
        <w:instrText xml:space="preserve"> FORMCHECKBOX </w:instrText>
      </w:r>
      <w:r>
        <w:rPr>
          <w:szCs w:val="18"/>
          <w:rFonts w:cs="Tahoma" w:ascii="Sansa Pro Nor;Times New Roman" w:hAnsi="Sansa Pro Nor;Times New Roman"/>
        </w:rPr>
        <w:fldChar w:fldCharType="separate"/>
      </w:r>
      <w:bookmarkStart w:id="52" w:name="__Fieldmark__26_1809693184"/>
      <w:bookmarkStart w:id="53" w:name="__Fieldmark__26_1809693184"/>
      <w:bookmarkEnd w:id="53"/>
      <w:r>
        <w:rPr>
          <w:rFonts w:cs="Tahoma" w:ascii="Sansa Pro Nor;Times New Roman" w:hAnsi="Sansa Pro Nor;Times New Roman"/>
          <w:szCs w:val="18"/>
        </w:rPr>
      </w:r>
      <w:r>
        <w:rPr>
          <w:szCs w:val="18"/>
          <w:rFonts w:cs="Tahoma" w:ascii="Sansa Pro Nor;Times New Roman" w:hAnsi="Sansa Pro Nor;Times New Roman"/>
        </w:rPr>
        <w:fldChar w:fldCharType="end"/>
      </w:r>
      <w:r>
        <w:rPr>
          <w:rFonts w:cs="Tahoma" w:ascii="Sansa Pro Nor;Times New Roman" w:hAnsi="Sansa Pro Nor;Times New Roman"/>
          <w:szCs w:val="18"/>
        </w:rPr>
        <w:t xml:space="preserve">  ano,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Times New Roman" w:hAnsi="Sansa Pro Nor;Times New Roman"/>
        </w:rPr>
        <w:instrText xml:space="preserve"> FORMCHECKBOX </w:instrText>
      </w:r>
      <w:r>
        <w:rPr>
          <w:szCs w:val="18"/>
          <w:rFonts w:cs="Tahoma" w:ascii="Sansa Pro Nor;Times New Roman" w:hAnsi="Sansa Pro Nor;Times New Roman"/>
        </w:rPr>
        <w:fldChar w:fldCharType="separate"/>
      </w:r>
      <w:bookmarkStart w:id="54" w:name="__Fieldmark__27_1809693184"/>
      <w:bookmarkStart w:id="55" w:name="__Fieldmark__27_1809693184"/>
      <w:bookmarkEnd w:id="55"/>
      <w:r>
        <w:rPr>
          <w:rFonts w:cs="Tahoma" w:ascii="Sansa Pro Nor;Times New Roman" w:hAnsi="Sansa Pro Nor;Times New Roman"/>
          <w:szCs w:val="18"/>
        </w:rPr>
      </w:r>
      <w:r>
        <w:rPr>
          <w:szCs w:val="18"/>
          <w:rFonts w:cs="Tahoma" w:ascii="Sansa Pro Nor;Times New Roman" w:hAnsi="Sansa Pro Nor;Times New Roman"/>
        </w:rPr>
        <w:fldChar w:fldCharType="end"/>
      </w:r>
      <w:r>
        <w:rPr>
          <w:rFonts w:cs="Tahoma" w:ascii="Sansa Pro Nor;Times New Roman" w:hAnsi="Sansa Pro Nor;Times New Roman"/>
          <w:szCs w:val="18"/>
        </w:rPr>
        <w:t xml:space="preserve">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Times New Roman" w:hAnsi="Sansa Pro Nor;Times New Roman"/>
          <w:szCs w:val="18"/>
        </w:rPr>
        <w:t>U karty GPC bude provedena Personalizace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Times New Roman" w:hAnsi="Sansa Pro Nor;Times New Roman"/>
        </w:rPr>
        <w:instrText xml:space="preserve"> FORMCHECKBOX </w:instrText>
      </w:r>
      <w:r>
        <w:rPr>
          <w:szCs w:val="18"/>
          <w:rFonts w:cs="Tahoma" w:ascii="Sansa Pro Nor;Times New Roman" w:hAnsi="Sansa Pro Nor;Times New Roman"/>
        </w:rPr>
        <w:fldChar w:fldCharType="separate"/>
      </w:r>
      <w:bookmarkStart w:id="56" w:name="__Fieldmark__28_1809693184"/>
      <w:bookmarkStart w:id="57" w:name="__Fieldmark__28_1809693184"/>
      <w:bookmarkEnd w:id="57"/>
      <w:r>
        <w:rPr>
          <w:rFonts w:cs="Tahoma" w:ascii="Sansa Pro Nor;Times New Roman" w:hAnsi="Sansa Pro Nor;Times New Roman"/>
          <w:szCs w:val="18"/>
        </w:rPr>
      </w:r>
      <w:r>
        <w:rPr>
          <w:szCs w:val="18"/>
          <w:rFonts w:cs="Tahoma" w:ascii="Sansa Pro Nor;Times New Roman" w:hAnsi="Sansa Pro Nor;Times New Roman"/>
        </w:rPr>
        <w:fldChar w:fldCharType="end"/>
      </w:r>
      <w:r>
        <w:rPr>
          <w:rFonts w:cs="Tahoma" w:ascii="Sansa Pro Nor;Times New Roman" w:hAnsi="Sansa Pro Nor;Times New Roman"/>
          <w:szCs w:val="18"/>
        </w:rPr>
        <w:t xml:space="preserve">  ano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Times New Roman" w:hAnsi="Sansa Pro Nor;Times New Roman"/>
        </w:rPr>
        <w:instrText xml:space="preserve"> FORMCHECKBOX </w:instrText>
      </w:r>
      <w:r>
        <w:rPr>
          <w:szCs w:val="18"/>
          <w:rFonts w:cs="Tahoma" w:ascii="Sansa Pro Nor;Times New Roman" w:hAnsi="Sansa Pro Nor;Times New Roman"/>
        </w:rPr>
        <w:fldChar w:fldCharType="separate"/>
      </w:r>
      <w:bookmarkStart w:id="58" w:name="__Fieldmark__29_1809693184"/>
      <w:bookmarkStart w:id="59" w:name="__Fieldmark__29_1809693184"/>
      <w:bookmarkEnd w:id="59"/>
      <w:r>
        <w:rPr>
          <w:rFonts w:cs="Tahoma" w:ascii="Sansa Pro Nor;Times New Roman" w:hAnsi="Sansa Pro Nor;Times New Roman"/>
          <w:szCs w:val="18"/>
        </w:rPr>
      </w:r>
      <w:r>
        <w:rPr>
          <w:szCs w:val="18"/>
          <w:rFonts w:cs="Tahoma" w:ascii="Sansa Pro Nor;Times New Roman" w:hAnsi="Sansa Pro Nor;Times New Roman"/>
        </w:rPr>
        <w:fldChar w:fldCharType="end"/>
      </w:r>
      <w:r>
        <w:rPr>
          <w:rFonts w:cs="Tahoma" w:ascii="Sansa Pro Nor;Times New Roman" w:hAnsi="Sansa Pro Nor;Times New Roman"/>
          <w:szCs w:val="18"/>
        </w:rPr>
        <w:t xml:space="preserve"> 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Times New Roman" w:hAnsi="Sansa Pro Nor;Times New Roman"/>
          <w:szCs w:val="18"/>
        </w:rPr>
        <w:t xml:space="preserve">Grafická úprava karty GPC bude </w:t>
        <w:tab/>
      </w:r>
      <w:r>
        <w:rPr>
          <w:rFonts w:cs="Cambria" w:ascii="Cambria" w:hAnsi="Cambria"/>
          <w:szCs w:val="18"/>
        </w:rPr>
        <w:t>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Times New Roman" w:hAnsi="Sansa Pro Nor;Times New Roman"/>
        </w:rPr>
        <w:instrText xml:space="preserve"> FORMCHECKBOX </w:instrText>
      </w:r>
      <w:r>
        <w:rPr>
          <w:szCs w:val="18"/>
          <w:rFonts w:cs="Tahoma" w:ascii="Sansa Pro Nor;Times New Roman" w:hAnsi="Sansa Pro Nor;Times New Roman"/>
        </w:rPr>
        <w:fldChar w:fldCharType="separate"/>
      </w:r>
      <w:bookmarkStart w:id="60" w:name="__Fieldmark__30_1809693184"/>
      <w:bookmarkStart w:id="61" w:name="__Fieldmark__30_1809693184"/>
      <w:bookmarkEnd w:id="61"/>
      <w:r>
        <w:rPr>
          <w:rFonts w:cs="Tahoma" w:ascii="Sansa Pro Nor;Times New Roman" w:hAnsi="Sansa Pro Nor;Times New Roman"/>
          <w:szCs w:val="18"/>
        </w:rPr>
      </w:r>
      <w:r>
        <w:rPr>
          <w:szCs w:val="18"/>
          <w:rFonts w:cs="Tahoma" w:ascii="Sansa Pro Nor;Times New Roman" w:hAnsi="Sansa Pro Nor;Times New Roman"/>
        </w:rPr>
        <w:fldChar w:fldCharType="end"/>
      </w:r>
      <w:r>
        <w:rPr>
          <w:rFonts w:cs="Tahoma" w:ascii="Sansa Pro Nor;Times New Roman" w:hAnsi="Sansa Pro Nor;Times New Roman"/>
          <w:szCs w:val="18"/>
        </w:rPr>
        <w:t>standardní,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Times New Roman" w:hAnsi="Sansa Pro Nor;Times New Roman"/>
        </w:rPr>
        <w:instrText xml:space="preserve"> FORMCHECKBOX </w:instrText>
      </w:r>
      <w:r>
        <w:rPr>
          <w:szCs w:val="18"/>
          <w:rFonts w:cs="Tahoma" w:ascii="Sansa Pro Nor;Times New Roman" w:hAnsi="Sansa Pro Nor;Times New Roman"/>
        </w:rPr>
        <w:fldChar w:fldCharType="separate"/>
      </w:r>
      <w:bookmarkStart w:id="62" w:name="__Fieldmark__31_1809693184"/>
      <w:bookmarkStart w:id="63" w:name="__Fieldmark__31_1809693184"/>
      <w:bookmarkEnd w:id="63"/>
      <w:r>
        <w:rPr>
          <w:rFonts w:cs="Tahoma" w:ascii="Sansa Pro Nor;Times New Roman" w:hAnsi="Sansa Pro Nor;Times New Roman"/>
          <w:szCs w:val="18"/>
        </w:rPr>
      </w:r>
      <w:r>
        <w:rPr>
          <w:szCs w:val="18"/>
          <w:rFonts w:cs="Tahoma" w:ascii="Sansa Pro Nor;Times New Roman" w:hAnsi="Sansa Pro Nor;Times New Roman"/>
        </w:rPr>
        <w:fldChar w:fldCharType="end"/>
      </w:r>
      <w:r>
        <w:rPr>
          <w:rFonts w:cs="Tahoma" w:ascii="Sansa Pro Nor;Times New Roman" w:hAnsi="Sansa Pro Nor;Times New Roman"/>
          <w:szCs w:val="18"/>
        </w:rPr>
        <w:t>s logem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Times New Roman" w:hAnsi="Sansa Pro Nor;Times New Roman"/>
        </w:rPr>
        <w:instrText xml:space="preserve"> FORMCHECKBOX </w:instrText>
      </w:r>
      <w:r>
        <w:rPr>
          <w:szCs w:val="18"/>
          <w:rFonts w:cs="Tahoma" w:ascii="Sansa Pro Nor;Times New Roman" w:hAnsi="Sansa Pro Nor;Times New Roman"/>
        </w:rPr>
        <w:fldChar w:fldCharType="separate"/>
      </w:r>
      <w:bookmarkStart w:id="64" w:name="__Fieldmark__32_1809693184"/>
      <w:bookmarkStart w:id="65" w:name="__Fieldmark__32_1809693184"/>
      <w:bookmarkEnd w:id="65"/>
      <w:r>
        <w:rPr>
          <w:rFonts w:cs="Tahoma" w:ascii="Sansa Pro Nor;Times New Roman" w:hAnsi="Sansa Pro Nor;Times New Roman"/>
          <w:szCs w:val="18"/>
        </w:rPr>
      </w:r>
      <w:r>
        <w:rPr>
          <w:szCs w:val="18"/>
          <w:rFonts w:cs="Tahoma" w:ascii="Sansa Pro Nor;Times New Roman" w:hAnsi="Sansa Pro Nor;Times New Roman"/>
        </w:rPr>
        <w:fldChar w:fldCharType="end"/>
      </w:r>
      <w:r>
        <w:rPr>
          <w:rFonts w:cs="Tahoma" w:ascii="Sansa Pro Nor;Times New Roman" w:hAnsi="Sansa Pro Nor;Times New Roman"/>
          <w:szCs w:val="18"/>
        </w:rPr>
        <w:t>individuální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Times New Roman" w:hAnsi="Sansa Pro Nor;Times New Roman"/>
          <w:szCs w:val="18"/>
        </w:rPr>
        <w:t xml:space="preserve">U karty FPC bude provedena Personalizace 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Times New Roman" w:hAnsi="Sansa Pro Nor;Times New Roman"/>
        </w:rPr>
        <w:instrText xml:space="preserve"> FORMCHECKBOX </w:instrText>
      </w:r>
      <w:r>
        <w:rPr>
          <w:szCs w:val="18"/>
          <w:rFonts w:cs="Tahoma" w:ascii="Sansa Pro Nor;Times New Roman" w:hAnsi="Sansa Pro Nor;Times New Roman"/>
        </w:rPr>
        <w:fldChar w:fldCharType="separate"/>
      </w:r>
      <w:bookmarkStart w:id="66" w:name="__Fieldmark__33_1809693184"/>
      <w:bookmarkStart w:id="67" w:name="__Fieldmark__33_1809693184"/>
      <w:bookmarkEnd w:id="67"/>
      <w:r>
        <w:rPr>
          <w:rFonts w:cs="Tahoma" w:ascii="Sansa Pro Nor;Times New Roman" w:hAnsi="Sansa Pro Nor;Times New Roman"/>
          <w:szCs w:val="18"/>
        </w:rPr>
      </w:r>
      <w:r>
        <w:rPr>
          <w:szCs w:val="18"/>
          <w:rFonts w:cs="Tahoma" w:ascii="Sansa Pro Nor;Times New Roman" w:hAnsi="Sansa Pro Nor;Times New Roman"/>
        </w:rPr>
        <w:fldChar w:fldCharType="end"/>
      </w:r>
      <w:r>
        <w:rPr>
          <w:rFonts w:cs="Tahoma" w:ascii="Sansa Pro Nor;Times New Roman" w:hAnsi="Sansa Pro Nor;Times New Roman"/>
          <w:szCs w:val="18"/>
        </w:rPr>
        <w:t xml:space="preserve">  ano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Times New Roman" w:hAnsi="Sansa Pro Nor;Times New Roman"/>
        </w:rPr>
        <w:instrText xml:space="preserve"> FORMCHECKBOX </w:instrText>
      </w:r>
      <w:r>
        <w:rPr>
          <w:szCs w:val="18"/>
          <w:rFonts w:cs="Tahoma" w:ascii="Sansa Pro Nor;Times New Roman" w:hAnsi="Sansa Pro Nor;Times New Roman"/>
        </w:rPr>
        <w:fldChar w:fldCharType="separate"/>
      </w:r>
      <w:bookmarkStart w:id="68" w:name="__Fieldmark__34_1809693184"/>
      <w:bookmarkStart w:id="69" w:name="__Fieldmark__34_1809693184"/>
      <w:bookmarkEnd w:id="69"/>
      <w:r>
        <w:rPr>
          <w:rFonts w:cs="Tahoma" w:ascii="Sansa Pro Nor;Times New Roman" w:hAnsi="Sansa Pro Nor;Times New Roman"/>
          <w:szCs w:val="18"/>
        </w:rPr>
      </w:r>
      <w:r>
        <w:rPr>
          <w:szCs w:val="18"/>
          <w:rFonts w:cs="Tahoma" w:ascii="Sansa Pro Nor;Times New Roman" w:hAnsi="Sansa Pro Nor;Times New Roman"/>
        </w:rPr>
        <w:fldChar w:fldCharType="end"/>
      </w:r>
      <w:r>
        <w:rPr>
          <w:rFonts w:cs="Tahoma" w:ascii="Sansa Pro Nor;Times New Roman" w:hAnsi="Sansa Pro Nor;Times New Roman"/>
          <w:szCs w:val="18"/>
        </w:rPr>
        <w:t xml:space="preserve">  ne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 xml:space="preserve">Služby poskytované prostřednictvím systému Cafeteria bude Sodexo Klientovi poskytovat, pokud spolu Strany uzavřou příslušný dodatek Cafeteria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ouk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zkami a ostat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souladu s VOP a plat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mi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mi 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edpisy, zejm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na z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 xml:space="preserve">konem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. 586/1992 Sb., o da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ří</w:t>
      </w:r>
      <w:r>
        <w:rPr>
          <w:rFonts w:cs="Tahoma" w:ascii="Sansa Pro Nor;Times New Roman" w:hAnsi="Sansa Pro Nor;Times New Roman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lat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m z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a z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 xml:space="preserve">konem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ida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lat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m z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. Produkty lze pou</w:t>
      </w:r>
      <w:r>
        <w:rPr>
          <w:rFonts w:cs="Sansa Pro Nor;Times New Roman" w:ascii="Sansa Pro Nor;Times New Roman" w:hAnsi="Sansa Pro Nor;Times New Roman"/>
          <w:szCs w:val="18"/>
        </w:rPr>
        <w:t>ží</w:t>
      </w:r>
      <w:r>
        <w:rPr>
          <w:rFonts w:cs="Tahoma" w:ascii="Sansa Pro Nor;Times New Roman" w:hAnsi="Sansa Pro Nor;Times New Roman"/>
          <w:szCs w:val="18"/>
        </w:rPr>
        <w:t>t v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lu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Times New Roman" w:ascii="Sansa Pro Nor;Times New Roman" w:hAnsi="Sansa Pro Nor;Times New Roman"/>
          <w:szCs w:val="18"/>
        </w:rPr>
        <w:t>ú</w:t>
      </w:r>
      <w:r>
        <w:rPr>
          <w:rFonts w:cs="Tahoma" w:ascii="Sansa Pro Nor;Times New Roman" w:hAnsi="Sansa Pro Nor;Times New Roman"/>
          <w:szCs w:val="18"/>
        </w:rPr>
        <w:t>hrad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 xml:space="preserve">i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erp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nepen</w:t>
      </w:r>
      <w:r>
        <w:rPr>
          <w:rFonts w:cs="Sansa Pro Nor;Times New Roman" w:ascii="Sansa Pro Nor;Times New Roman" w:hAnsi="Sansa Pro Nor;Times New Roman"/>
          <w:szCs w:val="18"/>
        </w:rPr>
        <w:t>ěž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h pl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poskytnut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Klientem ve prosp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ch Klientov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zam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stnanc</w:t>
      </w:r>
      <w:r>
        <w:rPr>
          <w:rFonts w:cs="Sansa Pro Nor;Times New Roman" w:ascii="Sansa Pro Nor;Times New Roman" w:hAnsi="Sansa Pro Nor;Times New Roman"/>
          <w:szCs w:val="18"/>
        </w:rPr>
        <w:t>ů</w:t>
      </w:r>
      <w:r>
        <w:rPr>
          <w:rFonts w:cs="Tahoma" w:ascii="Sansa Pro Nor;Times New Roman" w:hAnsi="Sansa Pro Nor;Times New Roman"/>
          <w:szCs w:val="18"/>
        </w:rPr>
        <w:t>, po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. dal</w:t>
      </w:r>
      <w:r>
        <w:rPr>
          <w:rFonts w:cs="Sansa Pro Nor;Times New Roman" w:ascii="Sansa Pro Nor;Times New Roman" w:hAnsi="Sansa Pro Nor;Times New Roman"/>
          <w:szCs w:val="18"/>
        </w:rPr>
        <w:t>ší</w:t>
      </w:r>
      <w:r>
        <w:rPr>
          <w:rFonts w:cs="Tahoma" w:ascii="Sansa Pro Nor;Times New Roman" w:hAnsi="Sansa Pro Nor;Times New Roman"/>
          <w:szCs w:val="18"/>
        </w:rPr>
        <w:t>ch o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osob dle VOP, za podm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nek bl</w:t>
      </w:r>
      <w:r>
        <w:rPr>
          <w:rFonts w:cs="Sansa Pro Nor;Times New Roman" w:ascii="Sansa Pro Nor;Times New Roman" w:hAnsi="Sansa Pro Nor;Times New Roman"/>
          <w:szCs w:val="18"/>
        </w:rPr>
        <w:t>íž</w:t>
      </w:r>
      <w:r>
        <w:rPr>
          <w:rFonts w:cs="Tahoma" w:ascii="Sansa Pro Nor;Times New Roman" w:hAnsi="Sansa Pro Nor;Times New Roman"/>
          <w:szCs w:val="18"/>
        </w:rPr>
        <w:t>e stanove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plat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mi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mi 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szCs w:val="18"/>
        </w:rPr>
        <w:t>Klient se zavazuje zaplatit na základě zálohové faktury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ří</w:t>
      </w:r>
      <w:r>
        <w:rPr>
          <w:rFonts w:cs="Tahoma" w:ascii="Sansa Pro Nor;Times New Roman" w:hAnsi="Sansa Pro Nor;Times New Roman"/>
          <w:szCs w:val="18"/>
        </w:rPr>
        <w:t>pad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rozporu mezi Ceníkem a Ceníkem individuálním má vždy přednost Ceník individuální</w:t>
      </w:r>
    </w:p>
    <w:p>
      <w:pPr>
        <w:pStyle w:val="Normal"/>
        <w:widowControl w:val="false"/>
        <w:ind w:left="284" w:hanging="0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ind w:left="502" w:hanging="0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Sansa Pro Nor;Times New Roman" w:ascii="Sansa Pro Nor;Times New Roman" w:hAnsi="Sansa Pro Nor;Times New Roman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szCs w:val="18"/>
        </w:rPr>
        <w:t>Jakékoliv změny této Smlouvy mohou být učiněny pouze v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sem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 form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VOP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Sansa Pro Nor;Times New Roman" w:hAnsi="Sansa Pro Nor;Times New Roman" w:cs="Tahoma"/>
          <w:b/>
          <w:b/>
          <w:i/>
          <w:i/>
          <w:color w:val="000000"/>
          <w:szCs w:val="18"/>
        </w:rPr>
      </w:pPr>
      <w:r>
        <w:rPr>
          <w:rFonts w:cs="Tahoma" w:ascii="Sansa Pro Nor;Times New Roman" w:hAnsi="Sansa Pro Nor;Times New Roman"/>
          <w:b/>
          <w:i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color w:val="000000"/>
          <w:szCs w:val="18"/>
        </w:rPr>
        <w:t>Klient tímto udílí souhlas, aby Sodexo využívalo za účelem šíření obchodních sdělení elektronické kontakty, které mu Klient poskytl podle této Smlouvy. Klient má možnost svůj souhlas kdykoli odvolat, a to i při zaslání každé jednotlivé zprávy Sodexo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Klient podpisem Smlouvy stvrzuje, že obdržel VOP a ostatní přílohy Smlouvy, seznámil se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nimi, rozum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jim, souhlas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nimi a nepova</w:t>
      </w:r>
      <w:r>
        <w:rPr>
          <w:rFonts w:cs="Sansa Pro Nor;Times New Roman" w:ascii="Sansa Pro Nor;Times New Roman" w:hAnsi="Sansa Pro Nor;Times New Roman"/>
          <w:szCs w:val="18"/>
        </w:rPr>
        <w:t>ž</w:t>
      </w:r>
      <w:r>
        <w:rPr>
          <w:rFonts w:cs="Tahoma" w:ascii="Sansa Pro Nor;Times New Roman" w:hAnsi="Sansa Pro Nor;Times New Roman"/>
          <w:szCs w:val="18"/>
        </w:rPr>
        <w:t xml:space="preserve">uje obsah </w:t>
      </w:r>
      <w:r>
        <w:rPr>
          <w:rFonts w:cs="Sansa Pro Nor;Times New Roman" w:ascii="Sansa Pro Nor;Times New Roman" w:hAnsi="Sansa Pro Nor;Times New Roman"/>
          <w:szCs w:val="18"/>
        </w:rPr>
        <w:t>žá</w:t>
      </w:r>
      <w:r>
        <w:rPr>
          <w:rFonts w:cs="Tahoma" w:ascii="Sansa Pro Nor;Times New Roman" w:hAnsi="Sansa Pro Nor;Times New Roman"/>
          <w:szCs w:val="18"/>
        </w:rPr>
        <w:t>d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ho ustanove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VOP za pro sebe zvl</w:t>
      </w:r>
      <w:r>
        <w:rPr>
          <w:rFonts w:cs="Sansa Pro Nor;Times New Roman" w:ascii="Sansa Pro Nor;Times New Roman" w:hAnsi="Sansa Pro Nor;Times New Roman"/>
          <w:szCs w:val="18"/>
        </w:rPr>
        <w:t>áš</w:t>
      </w:r>
      <w:r>
        <w:rPr>
          <w:rFonts w:cs="Tahoma" w:ascii="Sansa Pro Nor;Times New Roman" w:hAnsi="Sansa Pro Nor;Times New Roman"/>
          <w:szCs w:val="18"/>
        </w:rPr>
        <w:t>t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nev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hod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. Strany pro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vztahy vypl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vaj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t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to Smlouvy vylu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uj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aplikaci ustanove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</w:t>
      </w:r>
      <w:r>
        <w:rPr>
          <w:rFonts w:cs="Sansa Pro Nor;Times New Roman" w:ascii="Sansa Pro Nor;Times New Roman" w:hAnsi="Sansa Pro Nor;Times New Roman"/>
          <w:szCs w:val="18"/>
        </w:rPr>
        <w:t>§</w:t>
      </w:r>
      <w:r>
        <w:rPr>
          <w:rFonts w:cs="Tahoma" w:ascii="Sansa Pro Nor;Times New Roman" w:hAnsi="Sansa Pro Nor;Times New Roman"/>
          <w:szCs w:val="18"/>
        </w:rPr>
        <w:t xml:space="preserve"> 1799 a 1800 OZ, pokud jde o dodatečná práva související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Sansa Pro Nor;Times New Roman" w:ascii="Sansa Pro Nor;Times New Roman" w:hAnsi="Sansa Pro Nor;Times New Roman"/>
        </w:rPr>
        <w:t>Na Klienta se vztahují povinnosti dle zákona č. 340/2015 Sb., o registru smluv, klient se zavazuje Smlouvu uveřejnit způsobem a v</w:t>
      </w:r>
      <w:r>
        <w:rPr>
          <w:rFonts w:cs="Cambria" w:ascii="Cambria" w:hAnsi="Cambria"/>
        </w:rPr>
        <w:t> </w:t>
      </w:r>
      <w:r>
        <w:rPr>
          <w:rFonts w:cs="Sansa Pro Nor;Times New Roman" w:ascii="Sansa Pro Nor;Times New Roman" w:hAnsi="Sansa Pro Nor;Times New Roman"/>
        </w:rPr>
        <w:t xml:space="preserve">rozsahu stanoveném tímto zákonem. Sodexo souhlasí s uveřejněním celého textu smlouvy včetně případných osobních údajů s výjimkou podpisů a s výjimkou všech příloh. </w:t>
      </w:r>
      <w:r>
        <w:rPr>
          <w:rFonts w:cs="Tahoma" w:ascii="Sansa Pro Nor;Times New Roman" w:hAnsi="Sansa Pro Nor;Times New Roman"/>
          <w:b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Sansa Pro Nor;Times New Roman" w:ascii="Sansa Pro Nor;Times New Roman" w:hAnsi="Sansa Pro Nor;Times New Roman"/>
        </w:rPr>
        <w:t xml:space="preserve">Tato Smlouva je uzavřena na dobu neurčitou. 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>Tato Smlouva byla vyhotovena ve dvou stejnopisech,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nich</w:t>
      </w:r>
      <w:r>
        <w:rPr>
          <w:rFonts w:cs="Sansa Pro Nor;Times New Roman" w:ascii="Sansa Pro Nor;Times New Roman" w:hAnsi="Sansa Pro Nor;Times New Roman"/>
          <w:szCs w:val="18"/>
        </w:rPr>
        <w:t>ž</w:t>
      </w:r>
      <w:r>
        <w:rPr>
          <w:rFonts w:cs="Tahoma" w:ascii="Sansa Pro Nor;Times New Roman" w:hAnsi="Sansa Pro Nor;Times New Roman"/>
          <w:szCs w:val="18"/>
        </w:rPr>
        <w:t xml:space="preserve"> ka</w:t>
      </w:r>
      <w:r>
        <w:rPr>
          <w:rFonts w:cs="Sansa Pro Nor;Times New Roman" w:ascii="Sansa Pro Nor;Times New Roman" w:hAnsi="Sansa Pro Nor;Times New Roman"/>
          <w:szCs w:val="18"/>
        </w:rPr>
        <w:t>ž</w:t>
      </w:r>
      <w:r>
        <w:rPr>
          <w:rFonts w:cs="Tahoma" w:ascii="Sansa Pro Nor;Times New Roman" w:hAnsi="Sansa Pro Nor;Times New Roman"/>
          <w:szCs w:val="18"/>
        </w:rPr>
        <w:t>d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 xml:space="preserve"> ze smlu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>Práva a povinnosti Stran vyplývající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t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to Smlouvy se </w:t>
      </w:r>
      <w:r>
        <w:rPr>
          <w:rFonts w:cs="Sansa Pro Nor;Times New Roman" w:ascii="Sansa Pro Nor;Times New Roman" w:hAnsi="Sansa Pro Nor;Times New Roman"/>
          <w:szCs w:val="18"/>
        </w:rPr>
        <w:t>ří</w:t>
      </w:r>
      <w:r>
        <w:rPr>
          <w:rFonts w:cs="Tahoma" w:ascii="Sansa Pro Nor;Times New Roman" w:hAnsi="Sansa Pro Nor;Times New Roman"/>
          <w:szCs w:val="18"/>
        </w:rPr>
        <w:t>d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m </w:t>
      </w:r>
      <w:r>
        <w:rPr>
          <w:rFonts w:cs="Sansa Pro Nor;Times New Roman" w:ascii="Sansa Pro Nor;Times New Roman" w:hAnsi="Sansa Pro Nor;Times New Roman"/>
          <w:szCs w:val="18"/>
        </w:rPr>
        <w:t>řá</w:t>
      </w:r>
      <w:r>
        <w:rPr>
          <w:rFonts w:cs="Tahoma" w:ascii="Sansa Pro Nor;Times New Roman" w:hAnsi="Sansa Pro Nor;Times New Roman"/>
          <w:szCs w:val="18"/>
        </w:rPr>
        <w:t xml:space="preserve">dem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esk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 republiky.</w:t>
      </w:r>
    </w:p>
    <w:p>
      <w:pPr>
        <w:pStyle w:val="Normal"/>
        <w:widowControl w:val="false"/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</w:r>
    </w:p>
    <w:p>
      <w:pPr>
        <w:pStyle w:val="Normal"/>
        <w:widowControl w:val="false"/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</w:r>
    </w:p>
    <w:p>
      <w:pPr>
        <w:pStyle w:val="Normal"/>
        <w:widowControl w:val="false"/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</w:r>
    </w:p>
    <w:p>
      <w:pPr>
        <w:pStyle w:val="Normal"/>
        <w:widowControl w:val="false"/>
        <w:ind w:left="360" w:hanging="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cs="Tahoma" w:ascii="Sansa Pro Nor;Times New Roman" w:hAnsi="Sansa Pro Nor;Times New Roman"/>
          <w:szCs w:val="18"/>
        </w:rPr>
        <w:t>V    Brně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</w:r>
      <w:r>
        <w:rPr>
          <w:rFonts w:cs="Tahoma" w:ascii="Sansa Pro Nor;Times New Roman" w:hAnsi="Sansa Pro Nor;Times New Roman"/>
          <w:szCs w:val="18"/>
        </w:rPr>
        <w:t xml:space="preserve">  dne  21.8.2019    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  <w:tab/>
        <w:tab/>
      </w:r>
      <w:r>
        <w:rPr>
          <w:rFonts w:cs="Tahoma" w:ascii="Sansa Pro Nor;Times New Roman" w:hAnsi="Sansa Pro Nor;Times New Roman"/>
          <w:szCs w:val="18"/>
        </w:rPr>
        <w:t xml:space="preserve">     </w:t>
        <w:tab/>
        <w:t xml:space="preserve">V Jihlavě   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</w:r>
      <w:r>
        <w:rPr>
          <w:rFonts w:cs="Tahoma" w:ascii="Sansa Pro Nor;Times New Roman" w:hAnsi="Sansa Pro Nor;Times New Roman"/>
          <w:szCs w:val="18"/>
        </w:rPr>
        <w:t xml:space="preserve">  dne 16.8.2019  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</w:r>
      <w:r>
        <w:rPr>
          <w:rFonts w:cs="Tahoma" w:ascii="Sansa Pro Nor;Times New Roman" w:hAnsi="Sansa Pro Nor;Times New Roman"/>
          <w:szCs w:val="18"/>
        </w:rPr>
        <w:t xml:space="preserve">  </w:t>
        <w:tab/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eastAsia="Sansa Pro Nor;Times New Roman" w:cs="Sansa Pro Nor;Times New Roman" w:ascii="Sansa Pro Nor;Times New Roman" w:hAnsi="Sansa Pro Nor;Times New Roman"/>
          <w:szCs w:val="18"/>
          <w:lang w:val="en-US"/>
        </w:rPr>
        <w:t xml:space="preserve">                                                                    </w:t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widowControl w:val="false"/>
        <w:rPr>
          <w:rFonts w:ascii="Sansa Pro Nor;Times New Roman" w:hAnsi="Sansa Pro Nor;Times New Roman"/>
          <w:szCs w:val="18"/>
          <w:lang w:val="en-US"/>
        </w:rPr>
      </w:pPr>
      <w:r>
        <w:rPr>
          <w:rFonts w:eastAsia="Sansa Pro Nor;Times New Roman" w:cs="Sansa Pro Nor;Times New Roman" w:ascii="Sansa Pro Nor;Times New Roman" w:hAnsi="Sansa Pro Nor;Times New Roman"/>
          <w:szCs w:val="18"/>
          <w:lang w:val="en-US"/>
        </w:rPr>
        <w:t xml:space="preserve">                      </w:t>
      </w:r>
      <w:r>
        <w:rPr>
          <w:rFonts w:cs="Tahoma" w:ascii="Sansa Pro Nor;Times New Roman" w:hAnsi="Sansa Pro Nor;Times New Roman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widowControl w:val="false"/>
        <w:rPr/>
      </w:pPr>
      <w:r>
        <w:rPr>
          <w:rFonts w:cs="Tahoma" w:ascii="Sansa Pro Nor;Times New Roman" w:hAnsi="Sansa Pro Nor;Times New Roman"/>
          <w:szCs w:val="18"/>
          <w:lang w:val="en-US"/>
        </w:rPr>
        <w:t>……………………………………………………</w:t>
      </w:r>
      <w:r>
        <w:rPr>
          <w:rFonts w:cs="Tahoma" w:ascii="Sansa Pro Nor;Times New Roman" w:hAnsi="Sansa Pro Nor;Times New Roman"/>
          <w:szCs w:val="18"/>
          <w:lang w:val="en-US"/>
        </w:rPr>
        <w:t xml:space="preserve">.                ……………………………………………..………….               </w:t>
        <w:tab/>
        <w:t xml:space="preserve"> </w:t>
      </w:r>
    </w:p>
    <w:p>
      <w:pPr>
        <w:pStyle w:val="Normal"/>
        <w:widowControl w:val="false"/>
        <w:rPr>
          <w:rFonts w:ascii="Sansa Pro Nor;Times New Roman" w:hAnsi="Sansa Pro Nor;Times New Roman" w:cs="Tahoma"/>
          <w:b/>
          <w:b/>
          <w:bCs/>
          <w:szCs w:val="18"/>
        </w:rPr>
      </w:pPr>
      <w:r>
        <w:rPr>
          <w:rFonts w:cs="Tahoma" w:ascii="Sansa Pro Nor;Times New Roman" w:hAnsi="Sansa Pro Nor;Times New Roman"/>
          <w:b/>
          <w:bCs/>
          <w:szCs w:val="18"/>
        </w:rPr>
        <w:t>Sodexo Pass Česká republika a.s.</w:t>
        <w:tab/>
        <w:tab/>
        <w:tab/>
        <w:tab/>
        <w:t xml:space="preserve">Klient </w:t>
      </w:r>
    </w:p>
    <w:p>
      <w:pPr>
        <w:pStyle w:val="Normal"/>
        <w:widowControl w:val="false"/>
        <w:rPr/>
      </w:pPr>
      <w:r>
        <w:rPr>
          <w:rFonts w:cs="Tahoma" w:ascii="Sansa Pro Nor;Times New Roman" w:hAnsi="Sansa Pro Nor;Times New Roman"/>
          <w:szCs w:val="18"/>
          <w:lang w:val="en-US"/>
        </w:rPr>
        <w:t xml:space="preserve">zastoupeno: Hanou Škodíkovou, Konzultant pro motivaci </w:t>
        <w:tab/>
        <w:t xml:space="preserve">zastoupeno: Ing. Radim Rovner, výkonný ředitel </w:t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widowControl w:val="false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Times New Roman" w:hAnsi="Sansa Pro Nor;Times New Roman"/>
          <w:bCs/>
          <w:szCs w:val="18"/>
        </w:rPr>
        <w:t>P</w:t>
      </w:r>
      <w:r>
        <w:rPr>
          <w:rFonts w:cs="Tahoma" w:ascii="Sansa Pro Nor;Times New Roman" w:hAnsi="Sansa Pro Nor;Times New Roman"/>
          <w:szCs w:val="18"/>
        </w:rPr>
        <w:t xml:space="preserve">říloha č. 2 – </w:t>
      </w:r>
      <w:r>
        <w:rPr>
          <w:rFonts w:cs="Tahoma" w:ascii="Sansa Pro Nor;Times New Roman" w:hAnsi="Sansa Pro Nor;Times New Roman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>Příloha č. 3 – Ceník individuální</w:t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Times New Roman"/>
    <w:charset w:val="ee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Times New Roman" w:hAnsi="Sansa Pro Nor;Times New Roman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Times New Roman" w:hAnsi="Sansa Pro Nor;Times New Roman"/>
      </w:rPr>
      <w:t>C/01/15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>
        <w:rFonts w:ascii="Sansa Pro Nor;Times New Roman" w:hAnsi="Sansa Pro Nor;Times New Roman" w:cs="Tahoma"/>
      </w:rPr>
    </w:pPr>
    <w:r>
      <w:rPr>
        <w:rFonts w:cs="Tahoma" w:ascii="Sansa Pro Nor;Times New Roman" w:hAnsi="Sansa Pro Nor;Times New Roman"/>
        <w:sz w:val="44"/>
      </w:rPr>
      <w:tab/>
      <w:tab/>
    </w:r>
    <w:r>
      <w:rPr>
        <w:rFonts w:cs="Tahoma" w:ascii="Sansa Pro Nor;Times New Roman" w:hAnsi="Sansa Pro Nor;Times New Roman"/>
      </w:rPr>
      <w:t>Číslo Smlouvy: C</w:t>
    </w:r>
    <w:r>
      <w:rPr/>
      <w:t xml:space="preserve">039700346 </w:t>
    </w:r>
  </w:p>
  <w:p>
    <w:pPr>
      <w:pStyle w:val="Header"/>
      <w:rPr>
        <w:rFonts w:ascii="Sansa Pro Nor;Times New Roman" w:hAnsi="Sansa Pro Nor;Times New Roman" w:cs="Tahoma"/>
      </w:rPr>
    </w:pPr>
    <w:r>
      <w:rPr>
        <w:rFonts w:cs="Tahoma" w:ascii="Sansa Pro Nor;Times New Roman" w:hAnsi="Sansa Pro Nor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51:00Z</dcterms:created>
  <dc:creator>Jaja</dc:creator>
  <dc:description/>
  <cp:keywords/>
  <dc:language>en-US</dc:language>
  <cp:lastModifiedBy>Ing. František Koumar</cp:lastModifiedBy>
  <cp:lastPrinted>2019-08-16T14:19:00Z</cp:lastPrinted>
  <dcterms:modified xsi:type="dcterms:W3CDTF">2019-08-21T10:54:00Z</dcterms:modified>
  <cp:revision>16</cp:revision>
  <dc:subject/>
  <dc:title>C/0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3321</vt:lpwstr>
  </property>
  <property fmtid="{D5CDD505-2E9C-101B-9397-08002B2CF9AE}" pid="18" name="_dlc_DocIdItemGuid">
    <vt:lpwstr>aa5156f7-fe76-4b4b-97ff-14df288cbaf7</vt:lpwstr>
  </property>
  <property fmtid="{D5CDD505-2E9C-101B-9397-08002B2CF9AE}" pid="19" name="_dlc_DocIdUrl">
    <vt:lpwstr>http://intranet/_layouts/DocIdRedir.aspx?ID=SDXCZ-11-13321, SDXCZ-11-13321</vt:lpwstr>
  </property>
  <property fmtid="{D5CDD505-2E9C-101B-9397-08002B2CF9AE}" pid="20" name="_dlc_policyId">
    <vt:lpwstr/>
  </property>
</Properties>
</file>