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315887/201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za který právně jedná Ing. Jan Kaiser – vedoucí pobočky Domažlic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Druhá Poběžovická,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Vranovská 142, Poběžovice, PSČ 345 2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25227131, 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B, vložka 76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Věra Langová – předseda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4 k pachtovní smlouvě č. 5N14/30, ze dne 18.4.2014 ve znění dodatku č. 1 ze dne 11.8.2015, dodatku č. 2 ze dne 5.11.2015, dodatku č. 3 ze dne 24.5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Ode dne podání vkladové smlouvy na katastrální úřad nenáleží propachtovateli pachtovné za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8.7.2019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Obec Hostouň, </w:t>
      </w:r>
      <w:r>
        <w:rPr>
          <w:rFonts w:cs="Arial" w:ascii="Arial" w:hAnsi="Arial"/>
          <w:b/>
          <w:sz w:val="21"/>
          <w:szCs w:val="21"/>
        </w:rPr>
        <w:t>katastrální území Holubeč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p.č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72/27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xxxxxxxxxxxxxxxx, trvale bytem 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převodu pozemku č. 6PR19/30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žádosti č.j. SPU 295168/2019 se obě strany dohodly s účinností od 1.9.2019 na zúžení předmětu pachtu  k pozemku: obec Hostouň, </w:t>
      </w:r>
      <w:r>
        <w:rPr>
          <w:rFonts w:cs="Arial" w:ascii="Arial" w:hAnsi="Arial"/>
          <w:b/>
          <w:sz w:val="21"/>
          <w:szCs w:val="21"/>
        </w:rPr>
        <w:t xml:space="preserve">katastrální území Mělnice p.č.KN: 1281.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astrální úřad pro Plzeňský kraj, katastrální pracoviště Domažlice provedlo podle § 43 odst. 8 vyhlášky č. 357/2013 Sb. o KN </w:t>
      </w:r>
      <w:r>
        <w:rPr>
          <w:rFonts w:cs="Arial" w:ascii="Arial" w:hAnsi="Arial"/>
          <w:sz w:val="21"/>
          <w:szCs w:val="21"/>
          <w:u w:val="single"/>
        </w:rPr>
        <w:t>revizi,</w:t>
      </w:r>
      <w:r>
        <w:rPr>
          <w:rFonts w:cs="Arial" w:ascii="Arial" w:hAnsi="Arial"/>
          <w:sz w:val="21"/>
          <w:szCs w:val="21"/>
        </w:rPr>
        <w:t xml:space="preserve"> na základě které došlo ke změnám údajů v katastru nemovitostí v katastrálním území </w:t>
      </w:r>
      <w:r>
        <w:rPr>
          <w:rFonts w:cs="Arial" w:ascii="Arial" w:hAnsi="Arial"/>
          <w:b/>
          <w:sz w:val="21"/>
          <w:szCs w:val="21"/>
        </w:rPr>
        <w:t>Starý Kramolín</w:t>
      </w:r>
      <w:r>
        <w:rPr>
          <w:rFonts w:cs="Arial" w:ascii="Arial" w:hAnsi="Arial"/>
          <w:sz w:val="21"/>
          <w:szCs w:val="21"/>
        </w:rPr>
        <w:t xml:space="preserve">, obci Mutěnín - zjištěn nesoulad údajů u p.č.KN: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671 a 672 užívány jako celek – sloučeny do p.č.KN: </w:t>
      </w:r>
      <w:r>
        <w:rPr>
          <w:rFonts w:cs="Arial" w:ascii="Arial" w:hAnsi="Arial"/>
          <w:b/>
          <w:sz w:val="21"/>
          <w:szCs w:val="21"/>
        </w:rPr>
        <w:t xml:space="preserve">671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204/10 a 683 užívány jako celek – sloučeny do p.č.KN: </w:t>
      </w:r>
      <w:r>
        <w:rPr>
          <w:rFonts w:cs="Arial" w:ascii="Arial" w:hAnsi="Arial"/>
          <w:b/>
          <w:sz w:val="21"/>
          <w:szCs w:val="21"/>
        </w:rPr>
        <w:t>204/10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revize KÚ ze dne 19.3.2019 se nově od tohoto data zařazují do předmětu pachtu nově zrevidované výše uvedené pozemky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 xml:space="preserve">.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44 828,- Kč</w:t>
      </w:r>
      <w:r>
        <w:rPr>
          <w:b w:val="false"/>
          <w:bCs w:val="false"/>
          <w:sz w:val="21"/>
          <w:szCs w:val="21"/>
        </w:rPr>
        <w:t xml:space="preserve"> (slovy: čtyřicetčtyřitisícosmsetdvac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 xml:space="preserve">K 1.10.2019 je pachtýř povinen zaplatit částku </w:t>
      </w:r>
      <w:r>
        <w:rPr>
          <w:rFonts w:cs="Arial" w:ascii="Arial" w:hAnsi="Arial"/>
          <w:b w:val="false"/>
          <w:sz w:val="21"/>
          <w:szCs w:val="21"/>
          <w:u w:val="single"/>
        </w:rPr>
        <w:t>45078,- Kč</w:t>
      </w:r>
      <w:r>
        <w:rPr>
          <w:rFonts w:cs="Arial" w:ascii="Arial" w:hAnsi="Arial"/>
          <w:b w:val="false"/>
          <w:sz w:val="21"/>
          <w:szCs w:val="21"/>
        </w:rPr>
        <w:t xml:space="preserve"> (slovy: čtyřicetpěttisícsedmdesátosm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 xml:space="preserve"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pachtovné u pozemků, které nebyly předmětem převodu:</w:t>
      </w:r>
      <w:r>
        <w:rPr>
          <w:rFonts w:cs="Arial" w:ascii="Arial" w:hAnsi="Arial"/>
          <w:b w:val="false"/>
          <w:i/>
          <w:sz w:val="21"/>
          <w:szCs w:val="21"/>
        </w:rPr>
        <w:t xml:space="preserve"> 44640,- Kč (slovy: čtyřicetčtyřitisícšestsetčtyřice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i/>
          <w:sz w:val="21"/>
          <w:szCs w:val="21"/>
        </w:rPr>
        <w:t>438,- Kč (slovy: čtyřista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.9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12.8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1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08-21T12:42:00Z</dcterms:modified>
  <cp:revision>3</cp:revision>
  <dc:subject/>
  <dc:title>B - část 2/4/1/a - příloha 7 - str</dc:title>
</cp:coreProperties>
</file>