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202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20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9301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Mgr. Michala Trličík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 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IBA CZ, s.r.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adlická 751/113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58 00 Pra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6. 8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19100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52.1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193011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Mgr. Michala Trličík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5 62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IBA CZ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adlická 751/113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58 00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6. 8. 201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1910011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le rámcové Smlouvy o zajištění tvorby, rozvoje a podpory portálu esfcr.cz včetně integrace podpůrných webových aplikací u Vás objednáváme vytvoření grafů k čerpání prostředků ve výzvách v souladu s podkladem k Objednávce Díla, který je přílohou této Objednávky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ý termín provedení Díla je do 31. 10. 2019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lková cena Díla nepřesáhne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330 450 Kč bez DPH</w:t>
            </w:r>
            <w:r>
              <w:rPr>
                <w:rFonts w:cs="Arial"/>
                <w:sz w:val="20"/>
              </w:rPr>
              <w:t>, 399 844,5 Kč s DPH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fakturu uveďte, že služba je financována z projektu TP OPZ Publicita a komunikace OPZ/ESF (CZ.03.5.125/0.0/0.0/15_012/0002751), PRV č. 2019100118, obj. č. 2019301159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fakturu uveďte dobu splatnosti minimálně 30 dní od data vystavení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kturu zašlete na adresu Ministerstvo práce a sociálních věcí ČR, sekce evropských fondů a mezinárodní spolupráce,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odbor řízení programů ESF, </w:t>
            </w:r>
            <w:r>
              <w:rPr>
                <w:rFonts w:cs="Arial"/>
                <w:sz w:val="20"/>
              </w:rPr>
              <w:t>oddělení podpory implementace, Na Poříčním právu 1, 128 01 Praha 2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davate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BA CZ, s.r.o., Radlická 751/113e, 158 00 Praha 5, IČ: 25783572, DIČ: CZ25783572, ČÚ: 577211523/0300 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Podepsáno dne: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ŘO 81: 7. 8. 2019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>
                <w:rFonts w:cs="Arial"/>
                <w:sz w:val="20"/>
              </w:rPr>
              <w:t>IBA CZ, s.r.o.</w:t>
            </w:r>
            <w:r>
              <w:rPr>
                <w:rFonts w:cs="Arial"/>
                <w:sz w:val="18"/>
                <w:szCs w:val="20"/>
              </w:rPr>
              <w:t>: 19. 8. 2019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</w:t>
            </w:r>
            <w:r>
              <w:rPr>
                <w:rFonts w:cs="Arial"/>
              </w:rPr>
              <w:t>Mgr. Jiří Kinský                      Ing. Helena Li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                  ředitel odboru 81                         ved. odd. 815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voleno</w:t>
              <w:tab/>
              <w:t xml:space="preserve">                               Objednávající                       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6:00Z</dcterms:created>
  <dc:creator>MPSV</dc:creator>
  <dc:description/>
  <cp:keywords/>
  <dc:language>en-US</dc:language>
  <cp:lastModifiedBy>Neubertová Michaela Ing. (MPSV)</cp:lastModifiedBy>
  <cp:lastPrinted>2014-08-05T14:56:00Z</cp:lastPrinted>
  <dcterms:modified xsi:type="dcterms:W3CDTF">2019-08-21T09:55:00Z</dcterms:modified>
  <cp:revision>10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FORMAČNÍ_SYSTÉMY\ESFCR\PORTÁL\SMLOUVA_IBACZ\OBJEDNAVKY\008_dílčí_úpravy_nespecifikované_20170913\příprava objednávky\objednávka.doc</vt:lpwstr>
  </property>
</Properties>
</file>