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využívání sportovního zaříz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jemce a provozovatel:</w:t>
      </w:r>
      <w:r>
        <w:rPr>
          <w:rFonts w:cs="Times New Roman" w:ascii="Times New Roman" w:hAnsi="Times New Roman"/>
          <w:sz w:val="24"/>
          <w:szCs w:val="24"/>
        </w:rPr>
        <w:tab/>
        <w:t>Technické služby Jeseník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Otakara Březiny 168, 790 01 Jesení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stoupena: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: 64610063, DIČ: CZ646100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gistrace: KS Ostrava, oddíl B, vložka 11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živatel: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OŠ a SOU strojírenské a stavební Jeseník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>Dukelská 1240/27, 790 01 Jeseník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zastoupena: 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>IČ:  00176401 ,    DIČ:  CZ00176401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Registrace :  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bankovní spojení 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še uvedené smluvní strany uzavírají dle §1746 zákona č. 89/2012 Sb., občanský zákoník, ve znění pozdějších předpisů z vážné a svobodné vůle tuto smlouvu o využití sportovního zařízení (dále jen „sportovní hala“) v následujícím znění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smlouv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a provozovatel (dále jen „provozovatel“) je oprávněn na základě smlouvy o nájmu prostoru sloužícího k podnikání č. MJ-SML/0551/2018 ze dne 2.7.2018 provozovat sportovní halu č.p. 1412 na ulici Dukelská v Jeseníku. Součástí tohoto oprávnění je umožnit použití sportovní haly třetím osobám ke sportovním činnostem, které pravidelně provozují sporty jak výkonnostně, tak rekreačně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touto smlouvou poskytuje uživateli službu provozování sportovního zařízení za účelem konání pravidelných sportovních akcí – tréninků, sportovních utkání, soutěží a cvičení ve dnech pondělí – pátek dle harmonogramu, který je nedílnou součástí této smlouvy. Harmonogram se stanovuje nejdéle na jeden rok. V případě změny harmonogramu musí být tato změna odsouhlasena nejméně tři týdny před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ba poskytování služby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dobu určitou a to od  02.09.2019 do 30.06.20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poskytované služb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a uživatel se dohodli, že uživatel zaplatí provozovateli za poskytnutou službu provozování sportovního zařízení částku 250,- Kč za hodinu včetně platné sazby DPH. Cena zahrnuje veškeré služby spojené s provozem sportovní haly včetně spotřeby energií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yužití poloviny sportovní haly, zaplatí uživatel provozovateli částku 250,- Kč za hodinu včetně platné sazby DPH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skytnutou službu bude vytavena faktura – daňový doklad (dále jen „faktura“), protože provozovatel je plátcem DPH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bude vystavena nejpozději do 15 dnů po skončení každého kalendářního měsíce, se platností 14 kalendářních dnů. Nedílnou součástí faktury bude odsouhlasená evidence využití sportovní haly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neodvolané rezervace (rezervací se rozumí řádně sjednaný termín využití sportovní haly) 4 kalendářních dnů před využitím rezervovaného termínu bude provozovatel účtovat částku ve výši 250,- Kč včetně platné sazby DPH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ití sportovní haly o víkendech a o svátích a ceny ostatních služeb se řídí platným ceníkem, který je k dispozici na webových stránkách provozovate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ovnihalajeseni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ovědní lhů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ovědní lhůta je 3 měsíční a počítá se od prvého dne kalendářního měsíce následujícího po doručení písemné výpovědi. Vypovědět smlouvu může kterákoliv ze smluvních stran bez udání důvo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ozovatel může odstoupit od smlouvy, pokud: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živatel bude v prodlení déle než 30 dnů s úhradou faktury a tuto neuhradí ani na výzvu provozovatele,   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ivatel bude užívat sportovní halu k jinému účelu, než byl sjednán v této smlouvě, 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závažným způsobem poruší provozní řá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může odstoupit od smlouvy, pokud mu nebude bez jeho zavinění umožněno využívat sportovní halu po dobu 30 dnů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odstoupení od smlouvy si smluvní strany vypořádají prokazatelným způsobem vzájemná práva a pohledávky nejpozději do 30-ti kalendářích dnů od odstoupení od smlouv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uvní sankce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odlení uživatele s úhradou služby provozování sportovní haly nebo jiné pohledávky, uhradí uživatel provozovateli smluvní pokutu ve výši 0,05% z dlužné částky za každý i započatý kalendářní den prodlení; tím není dotčeno právo provozovatele na jiné pokuty, zákonné úroky z prodlení a náhradu škody v plném rozsahu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ujednání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ivatel je povinen se před zahájením užívání sportovní haly seznámit s provozním řádem a po celou dobu užívání jej dodržovat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všech prostorách sportovní haly je zákaz kouření a jakákoliv manipulace s otevřeným ohněm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prostorách sportovní haly je zákaz vnášení a požívání alkoholických nápojů včetně alkoholického piva. Výjimky včetně vymezení prostoru uděluje provozovatel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uživatel musí mít určenou odpovědnou osobu, která bude dohlížet na dodržování provozního řádu sportovní haly a potvrzovat výkaz skutečné doby užití sportovní haly. Bez přítomnosti odpovědné osoby nebude uživateli umožněno užití sportovní haly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je povinen opustit prostory sportovní haly nejpozději do 30 minut po době sjednané rezervace. V případě, že uživatel neopustí v daném čase sportovní halu, bude mu účtována další započatá hodina za cenu tzv. nevyužité rezervace (viz. článek   III, odst. 4 této smlouvy) v částce 260,- Kč včetně platné sazby DPH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zovatel je oprávněn předčasně ukončit dobu užívání sportovní haly uživatele, jestliže zjistí, že ji užívá v rozporu s touto smlouvou nebo účelem, kterému slouží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ovatel neodpovídá za úrazy uživatele vzniklé při jeho sportovní činnosti. Za tím účelem si musí uživatel sjednat příslušné pojištění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konání krajských nebo republikových sportovních akcí, mají tyto akce přednost před sjednanými termíny uživatele. V tomto případě je provozovatel povinen nejméně 14 kalendářních dnů před konáním takovéto akce informovat uživatele emailem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živatele je odpovědnou osobou: 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telefon na provozovatele 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, které bude provozovatel shromažďovat a evidovat v souladu s předmětem této smlouvy a jejím plněním se týkají výlučně poskytování služby provozování sportovní haly. Provozovatel prohlašuje, že nebude tyto údaje poskytovat třetím osobám, zajistí jejich aktualizaci a výmaz ve stanovené lhůtě v případě ukončení smlouv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souhlasí s poskytnutím údajů s plněním této smlouv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uživatel bude mít zájem o umístění reklamy v prostorách sportovní haly, bude tato záležitost řešena samostatnou smlouvou o reklamě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oběma smluvními stranami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kdykoliv písemnou dohodou obou smluvních stran měnit a doplňovat formou chronologicky číslovaných dodatků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ájemná práva a povinnosti smluvních stran, touto smlouvou výslovně neupravená, se řídí právními předpisy platnými v České republice, zejména zákonem č. 89/2012 Sb., občanským zákoník ve znění pozdějších předpisů.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každá strana obdrží po jednom vyhotov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seníku dne …………………….</w:t>
        <w:tab/>
        <w:tab/>
        <w:tab/>
        <w:tab/>
        <w:t>V Jeseníku dne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rovozovatel </w:t>
        <w:tab/>
        <w:tab/>
        <w:tab/>
        <w:tab/>
        <w:tab/>
        <w:tab/>
        <w:t xml:space="preserve">    </w:t>
        <w:tab/>
        <w:t xml:space="preserve">        Uživate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Příloha č.1 – Harmonogram smluvních časů pro využívání sportovní haly pro období 02.09.2019 do 30.06.2020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ganizace: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SOŠ a SOU strojírenské a stavební Jeseník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Celá hala                                                      půl haly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ondělí                        19:00 – 20:00         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Úterý                           7:50 – 13:00                                                               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19:00 – 20:00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tředa                           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Čtvrtek                         7:50 – 15:00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átek                            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V případě jednorázových další požadavků a víkendových akcí se pak rezervace časů provádějí přes rezervační systém.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V Jeseníku dne  20.08.2019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ovozovatel                                                                     uživatel</w:t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ovnihalajesen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8:00Z</dcterms:created>
  <dc:creator>ekonom007</dc:creator>
  <dc:description/>
  <dc:language>en-US</dc:language>
  <cp:lastModifiedBy>Lysková Šárka, Ing.</cp:lastModifiedBy>
  <cp:lastPrinted>2019-08-20T08:13:00Z</cp:lastPrinted>
  <dcterms:modified xsi:type="dcterms:W3CDTF">2019-08-21T11:48:00Z</dcterms:modified>
  <cp:revision>2</cp:revision>
  <dc:subject/>
  <dc:title/>
</cp:coreProperties>
</file>