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72390</wp:posOffset>
            </wp:positionV>
            <wp:extent cx="1638935" cy="1053465"/>
            <wp:effectExtent l="0" t="0" r="0" b="0"/>
            <wp:wrapTight wrapText="bothSides">
              <wp:wrapPolygon edited="0">
                <wp:start x="-102" y="2517"/>
                <wp:lineTo x="-102" y="11266"/>
                <wp:lineTo x="10787" y="11866"/>
                <wp:lineTo x="360" y="12625"/>
                <wp:lineTo x="-102" y="12825"/>
                <wp:lineTo x="-102" y="18858"/>
                <wp:lineTo x="8907" y="19057"/>
                <wp:lineTo x="17943" y="19057"/>
                <wp:lineTo x="18072" y="19057"/>
                <wp:lineTo x="18690" y="16700"/>
                <wp:lineTo x="16321" y="15142"/>
                <wp:lineTo x="19334" y="14383"/>
                <wp:lineTo x="19205" y="12625"/>
                <wp:lineTo x="10787" y="11866"/>
                <wp:lineTo x="15420" y="11866"/>
                <wp:lineTo x="16682" y="11067"/>
                <wp:lineTo x="15678" y="8749"/>
                <wp:lineTo x="15060" y="5633"/>
                <wp:lineTo x="16554" y="2517"/>
                <wp:lineTo x="-102" y="2517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ge">
                  <wp:posOffset>1477010</wp:posOffset>
                </wp:positionV>
                <wp:extent cx="5219700" cy="286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MMN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Vítězná 15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74 01   Slan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erveny"/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Č 052 27 6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25.6pt;mso-wrap-distance-left:7.05pt;mso-wrap-distance-right:7.05pt;mso-wrap-distance-top:0pt;mso-wrap-distance-bottom:0pt;margin-top:116.3pt;mso-position-vertical-relative:page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PMMN s.r.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Vítězná 15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274 01   Slan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erveny"/>
                                <w:rFonts w:cs="Calibri" w:ascii="Calibri" w:hAnsi="Calibri"/>
                                <w:b/>
                                <w:color w:val="000000"/>
                              </w:rPr>
                              <w:t>IČ 052 27 6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6120765" cy="90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48"/>
                              <w:gridCol w:w="868"/>
                              <w:gridCol w:w="73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8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ab/>
                                    <w:t xml:space="preserve">   NTK/173/2019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ab/>
                                    <w:t xml:space="preserve">            Jan Pokor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 / další kontakt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jan.pokorny@techlib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Calibri" w:cs="Calibri" w:ascii="Calibri" w:hAnsi="Calibri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Tucne"/>
                                      <w:rFonts w:cs="Calibri" w:ascii="Calibri" w:hAnsi="Calibri"/>
                                    </w:rPr>
                                    <w:t>30. 7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pt;mso-wrap-distance-left:0pt;mso-wrap-distance-right:7.05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48"/>
                        <w:gridCol w:w="868"/>
                        <w:gridCol w:w="73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8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ab/>
                              <w:t xml:space="preserve">   NTK/173/2019-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868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ab/>
                              <w:t xml:space="preserve">            Jan Pokorn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 / další kontakt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jan.pokorny@techlib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 Praze</w:t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ucne"/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Tucne"/>
                                <w:rFonts w:cs="Calibri" w:ascii="Calibri" w:hAnsi="Calibri"/>
                              </w:rPr>
                              <w:t>30. 7. 20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ěc: Závazná objednávka „</w:t>
      </w:r>
      <w:r>
        <w:rPr>
          <w:rFonts w:cs="Calibri" w:ascii="Calibri" w:hAnsi="Calibri"/>
          <w:b/>
          <w:bCs/>
          <w:sz w:val="28"/>
        </w:rPr>
        <w:t>Tvorba komunikační a propagační strategie ZÍSKEJ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 xml:space="preserve">Závazně objednáváme </w:t>
      </w:r>
      <w:r>
        <w:rPr>
          <w:rFonts w:cs="Calibri" w:ascii="Calibri" w:hAnsi="Calibri"/>
          <w:b/>
          <w:bCs/>
        </w:rPr>
        <w:t xml:space="preserve">vytvoření komunikační a propagační strategii ZÍSKEJ </w:t>
      </w:r>
      <w:r>
        <w:rPr>
          <w:rFonts w:cs="Calibri" w:ascii="Calibri" w:hAnsi="Calibri"/>
          <w:b/>
        </w:rPr>
        <w:t>dle přeložené nabídky ze dne 14. srpna 2019. Cena všech položek uvedených v nabídce je 366 600 Kč bez DPH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 xml:space="preserve">Dodržování termínů a kontrolou nad provedením díla je pověřen řešitel projektu PhDr. Jan Pokorný, Ph.D., jan.pokorny@techlib.cz. Zadané práce budou hrazeny na základě faktury vystavené a doručené do NTK, a to po předání strategie v elektronické podobě. Splatnost faktury je 30 dní ode dne doručení.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</w:rPr>
        <w:t>Objednávka nabývá platnosti dnem  podpisu oběma smluvními stranami a účin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ěkujeme a těšíme se na spolupráci,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 Pokorný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technická knihovna</w:t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Seravek Medium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 55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Seravek Medium" w:hAnsi="Univers Com 65 Bold;Seravek Medium" w:cs="Univers Com 65 Bold;Seravek Medium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Seravek Medium" w:hAnsi="Univers Com 65 Bold;Seravek Medium" w:cs="Univers Com 65 Bold;Seravek Medium"/>
    </w:rPr>
  </w:style>
  <w:style w:type="character" w:styleId="CharChar2">
    <w:name w:val=" Char Char2"/>
    <w:qFormat/>
    <w:rPr>
      <w:rFonts w:ascii="Univers Com 65 Bold;Seravek Medium" w:hAnsi="Univers Com 65 Bold;Seravek Medium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0:00Z</dcterms:created>
  <dc:creator>Petr Michalec</dc:creator>
  <dc:description/>
  <cp:keywords/>
  <dc:language>en-US</dc:language>
  <cp:lastModifiedBy>Jan Bayer</cp:lastModifiedBy>
  <cp:lastPrinted>2018-08-08T10:27:00Z</cp:lastPrinted>
  <dcterms:modified xsi:type="dcterms:W3CDTF">2019-08-21T10:33:00Z</dcterms:modified>
  <cp:revision>3</cp:revision>
  <dc:subject/>
  <dc:title>  </dc:title>
</cp:coreProperties>
</file>