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mlouva o ubytov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dle ust. § 2326 a násl. Občanského zákoníku č. 89/2012 Sb. v platném z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J Slavoj Český Brod a. s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516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ý Brod 282 01 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663191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663193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ubytovaný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šší odborná škola a Střední průmyslová škola, Jičín, Pod Koželuhy 10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011682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od Koželuhy 100, 506 01 Jičí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Ing. Alenou Žalskou, ředitelkou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 Jičín, č. účtu: 431550207/0100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dále jen ubytovatel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bytovatel má právo hospodaření ve smyslu ust. § 27 zákona č. 250/2000 Sb. k budově č. p. 212, na st. p. č. 663 v k. ú. a obci Jičín (dále jen „domov mládeže“), jejímž výlučným vlastníkem je Královéhradecký kra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atel se tímto zavazuje, že ubytovanému poskytne přechodné ubytování v termínu od  17. 8. 2019 do 24. 8.  2019  Ubytovaní budou ubytováni  v prvním  podlaží v pokojích č. 17,  18, 19, 20, 21, 22, 23, 25, 26, 27, 28, 29. Příslušenství je společné na každém podlaží.  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ubyt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skytnutí ubytování je ubytovaný povinen zaplatit ubytovateli cenu ve výši 160,-   Kč za každý den ubytování. Fakturováno bude dle přiloženého seznamu.  V uvedené ceně je zahrnuta také cena všech služeb spojených s ubytováním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atel je povinen předat ubytovanému shora specifikovaný pokoj ve stavu způsobilém pro řádné užívání a zajistit mu nerušený výkon jeho práv spojených s ubytováním, a to po celou sjednanou dobu užívání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bytovaný je povinen všechny prostory vymezené v čl. II 2. odrážce užívat řádně s tím, že v nich nesmí provádět bez výslovného souhlasu ubytovatele žádné podstatné změn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se zavazuje zamykat hlavní vchod domova mládeže. Za tímto účelem předá ubytovatel ubytovanému klíče při předání pokoje specifikovaného v čl. II 2. odrážc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za účelem zabezpečení ubytování účastníků soustředění, ubytovaný se zavazuje, že seznámí účastníky soustředění s povinnostmi ubytovaného ve smyslu ubytovacího řádu pro cizí osoby a této smlouvy, stejně tak s bezpečnostními předpisy domova mládež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prohlašuje, že se seznámil s ubytovacím řádem pro cizí osoby před uzavřením této smlouvy a tento se zavazuje dodržovat. Ubytovací řád pro cizí osoby se použije ve vztahu k této smlouvě podpůrně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nech střídání turnusů ubytovaný opustí pokoj specifikovaný v čl. II 2. odrážce nejpozději do 10:00 hodi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aný se zavazuje k úhradě škod na majetku, které vzniknou v poskytnutých prostorách specifikovaných v čl. II 2. odrážce během doby konání sportovního soustředění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dklad k fakturaci za ubytování je třeba vést denní záznam v knize ubytovaných. Zde se odsouhlasí počet skutečně ubytovaných. V případě, že tak nebude učiněno, bude fakturován plný počet objednaných lůžek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V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bě smluvní strany shodně prohlašují, že si tuto smlouvu před jejím podpisem přečetly, že byla uzavřena po vzájemném projednání podle jejich pravé a svobodné vůle, určitě, vážně a srozumitelně, nikoliv v tísni a za nápadně nevýhodných podmín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lze činit pouze písemně, číslovanými dodatky, podepsanými oběma smluvními strana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 nichž po jednom obdrží každá smluvní strana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Za stranu ubytovaného:                                                               Za stranu ubytovatele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ičíně dne 1. 8. 2019                                                              V Jičíně dne 1. 8. 2019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</w:rPr>
        <w:t>Ing. Alena Žalská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  <w:sz w:val="22"/>
          <w:szCs w:val="22"/>
        </w:rPr>
        <w:t>ředitelk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2:00Z</dcterms:created>
  <dc:creator>Marcela Havrdová</dc:creator>
  <dc:description/>
  <cp:keywords/>
  <dc:language>en-US</dc:language>
  <cp:lastModifiedBy>lea</cp:lastModifiedBy>
  <cp:lastPrinted>2018-11-01T11:25:00Z</cp:lastPrinted>
  <dcterms:modified xsi:type="dcterms:W3CDTF">2019-08-21T10:22:00Z</dcterms:modified>
  <cp:revision>2</cp:revision>
  <dc:subject/>
  <dc:title>SMLOUVA O UBYTOVÁNÍ</dc:title>
</cp:coreProperties>
</file>