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SPU 284956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caps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43N14/3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Týnské Předměstí, Domažlice, PSČ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b/>
          <w:sz w:val="21"/>
          <w:szCs w:val="21"/>
          <w:lang w:eastAsia="cs-CZ"/>
        </w:rPr>
        <w:t>AGROŽIV Sdružení zemědělců,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ídlo: Vidice 1, PSČ 346 01 Vid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626 21 343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IČ: CZ 6262134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 v obchodním rejstříku vedeném Krajským soudem v Plzni, oddíl C, vložka 623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Josef Koreček - jednatel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nájemce“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4 k  nájemní smlouvě č. 43N14/30, ze dne 25.8.2014 ve znění dodatku č. 1 ze dne 18.12.2015, dodatku č. 2 ze dne 12.4.2016, dodatku č. 3 ze dne 6.9.2017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Revize katastru nemovitostí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tastrální úřad pro Plzeňský kraj, katastrální pracoviště Domažlice provedlo podle § 43 odst. 8 vyhlášky č. 357/2013 Sb. o KN revizi, na základě které došlo ke změnám údajů v katastru nemovitostí v katastrálním území </w:t>
      </w:r>
      <w:r>
        <w:rPr>
          <w:rFonts w:cs="Arial" w:ascii="Arial" w:hAnsi="Arial"/>
          <w:b/>
          <w:sz w:val="21"/>
          <w:szCs w:val="21"/>
        </w:rPr>
        <w:t>Libosváry</w:t>
      </w:r>
      <w:r>
        <w:rPr>
          <w:rFonts w:cs="Arial" w:ascii="Arial" w:hAnsi="Arial"/>
          <w:sz w:val="21"/>
          <w:szCs w:val="21"/>
        </w:rPr>
        <w:t>, obci Vidic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zjištěn nesoulad údajů u p.č.KN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0/1 a 70/2 užívány jako celek – sloučeny do p.č.KN: </w:t>
      </w:r>
      <w:r>
        <w:rPr>
          <w:rFonts w:cs="Arial" w:ascii="Arial" w:hAnsi="Arial"/>
          <w:b/>
          <w:sz w:val="21"/>
          <w:szCs w:val="21"/>
        </w:rPr>
        <w:t>70/2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revize KÚ ze dne 22.1.2019 se nově od tohoto data zařazuje do předmětu nájmu nově zrevidovaný výše uvedený pozemek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výše ročního nájemného na částku 46 812,- Kč Kč (slovy: čtyřicetšesttisícosmsetdva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ab/>
        <w:t>K 1.10.2019 je nájemce povinen zaplatit částku 46 841,- Kč (slovy: čtyřicetšesttisícosmsetčtyřicetjedna koruna česká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 xml:space="preserve">Tato částka se skládá z ročního nájemného u pozemků, které nebyly předmětem revize KN, a z alikvotních částí ročního nájemného u pozemků, které byly předmětem revize KN. Alikvotní části </w:t>
      </w:r>
      <w:r>
        <w:rPr>
          <w:rFonts w:cs="Arial" w:ascii="Arial" w:hAnsi="Arial"/>
          <w:b w:val="false"/>
          <w:i/>
          <w:iCs/>
          <w:sz w:val="21"/>
          <w:szCs w:val="21"/>
        </w:rPr>
        <w:t xml:space="preserve">jsou </w:t>
      </w:r>
      <w:r>
        <w:rPr>
          <w:rFonts w:cs="Arial" w:ascii="Arial" w:hAnsi="Arial"/>
          <w:b w:val="false"/>
          <w:i/>
          <w:sz w:val="21"/>
          <w:szCs w:val="21"/>
        </w:rPr>
        <w:t xml:space="preserve">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1"/>
          <w:szCs w:val="21"/>
        </w:rPr>
        <w:t>.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>Roční nájemné u pozemků, které nebyly předmětem revize KN:</w:t>
      </w:r>
      <w:r>
        <w:rPr>
          <w:rFonts w:cs="Arial" w:ascii="Arial" w:hAnsi="Arial"/>
          <w:b w:val="false"/>
          <w:i/>
          <w:sz w:val="21"/>
          <w:szCs w:val="21"/>
        </w:rPr>
        <w:t xml:space="preserve"> 46 543,- Kč (slovy: čtyřicetšesttisícpětsetčtyřicettři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 xml:space="preserve">Alikvotní části ročního nájemného u pozemků, které byly předmětem revize KN: </w:t>
      </w:r>
      <w:r>
        <w:rPr>
          <w:rFonts w:cs="Arial" w:ascii="Arial" w:hAnsi="Arial"/>
          <w:b w:val="false"/>
          <w:i/>
          <w:sz w:val="21"/>
          <w:szCs w:val="21"/>
        </w:rPr>
        <w:t>298,- Kč (slovy: dvěstědeva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1"/>
          <w:szCs w:val="21"/>
        </w:rPr>
        <w:t>4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…………………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5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6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1.8.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 xml:space="preserve">Josef Koreček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tátní pozemkový úřad</w:t>
        <w:tab/>
        <w:t>AGROŽIV Sdružení zemědělců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Kovaříková Erika Ing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 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9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19-08-21T07:59:00Z</dcterms:modified>
  <cp:revision>3</cp:revision>
  <dc:subject/>
  <dc:title>B - část 2/4/1/a - příloha 7 - str</dc:title>
</cp:coreProperties>
</file>