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287029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Nájemní smlouvě</w:t>
      </w:r>
      <w:r>
        <w:rPr>
          <w:rFonts w:cs="Arial" w:ascii="Arial" w:hAnsi="Arial"/>
          <w:b/>
          <w:sz w:val="30"/>
          <w:szCs w:val="30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AGRO Staňkov a.s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>Sídlo: Plzeňská 350, Staňkov I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00115746, 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stoupená předsedou představenstva - Roitelet, s.r.o., IČO: 271842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4 k nájemní smlouvě č. 38N14/30, ze dne 11.7.2014 ve znění dodatku č. 1 ze dne 15.12.2015, dodatku č. 2 ze dne 15.4.2016 a dodatku č. 3 ze dne 15.11.2018 (dále jen „smlouva“), kterým se mění předmět nájmu,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najímateli nájemné za níže uvedené pozemky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Dne 19.3.2019 nabyl nájemce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ind w:right="-286" w:hanging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Staňkov, </w:t>
      </w:r>
      <w:r>
        <w:rPr>
          <w:rFonts w:cs="Arial" w:ascii="Arial" w:hAnsi="Arial"/>
          <w:b/>
          <w:sz w:val="21"/>
          <w:szCs w:val="21"/>
        </w:rPr>
        <w:t>katastrální území Staňkov-měst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p.č.K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t.1512, st. 1523, 2583, 2589, 3411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kupní smlouvy č. 10019319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55 730,- Kč</w:t>
      </w:r>
      <w:r>
        <w:rPr>
          <w:b w:val="false"/>
          <w:bCs w:val="false"/>
          <w:sz w:val="21"/>
          <w:szCs w:val="21"/>
        </w:rPr>
        <w:t xml:space="preserve"> (slovy: padesátpěttisícsedmset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K 1.10.2019 je nájemce povinen zaplatit částku 57174,- Kč (slovy: padesátsedmtisícjednostosedmdesátčtyři koruny české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převodu, a z alikvotních částí ročního nájem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jsou </w:t>
      </w:r>
      <w:r>
        <w:rPr>
          <w:rFonts w:cs="Arial" w:ascii="Arial" w:hAnsi="Arial"/>
          <w:b w:val="false"/>
          <w:i/>
          <w:sz w:val="21"/>
          <w:szCs w:val="21"/>
        </w:rPr>
        <w:t xml:space="preserve"> vypočítány za období od předchozího data splatnosti do rozhodných dat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nájemné u pozemků, které nebyly předmětem převodu:</w:t>
      </w:r>
      <w:r>
        <w:rPr>
          <w:rFonts w:cs="Arial" w:ascii="Arial" w:hAnsi="Arial"/>
          <w:b w:val="false"/>
          <w:i/>
          <w:sz w:val="21"/>
          <w:szCs w:val="21"/>
        </w:rPr>
        <w:t xml:space="preserve"> 51414,- Kč (slovy: padesátjednatisícčtyřistačtrnác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i/>
          <w:sz w:val="21"/>
          <w:szCs w:val="21"/>
        </w:rPr>
        <w:t>5760,- Kč (slovy: pěttisícsedm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31.7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284" w:hanging="28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7" w:leader="none"/>
        <w:tab w:val="center" w:pos="4535" w:leader="none"/>
      </w:tabs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0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8-21T06:40:00Z</dcterms:modified>
  <cp:revision>2</cp:revision>
  <dc:subject/>
  <dc:title>B - část 2/4/1/a - příloha 7 - str</dc:title>
</cp:coreProperties>
</file>