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88" w:hRule="atLeast"/>
        </w:trPr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Zdravotnická záchranná služba Plzeňského kraje, příspěvková organizac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e sídlem Klatovská 2960/200i, 30100 Plze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5103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232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Železná Ruda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stermannovo nám. 295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4 Železná Ruda</w:t>
            </w:r>
          </w:p>
          <w:p>
            <w:pPr>
              <w:pStyle w:val="Defaul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IČO 00256358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ZZSPK /5643/ 19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Na základě osobního jednání při kontrolním dnu stavby projektu „Hasičská stanice Železná Ruda“  u Vás objednáváme opravu základových konstrukcí budovy VZ ZZSPK v Železné Rudě, Královecká 471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Předpokládaná cena: 121.424 Kč bez DPH podle Nabídkového rozpočtu</w:t>
      </w:r>
    </w:p>
    <w:p>
      <w:pPr>
        <w:pStyle w:val="Normal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Termín splnění: do konce srpna 2019</w:t>
      </w:r>
    </w:p>
    <w:p>
      <w:pPr>
        <w:pStyle w:val="Normal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5.8.2019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ng. Vlastimil Stehlík  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vana Věková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ng. Vlastimil Stehlí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08:00Z</dcterms:created>
  <dc:creator>Růžena Krýslová</dc:creator>
  <dc:description/>
  <dc:language>en-US</dc:language>
  <cp:lastModifiedBy>Ing. Vlastimil Stehlík</cp:lastModifiedBy>
  <cp:lastPrinted>2019-08-20T10:27:00Z</cp:lastPrinted>
  <dcterms:modified xsi:type="dcterms:W3CDTF">2019-08-20T08:27:00Z</dcterms:modified>
  <cp:revision>4</cp:revision>
  <dc:subject/>
  <dc:title>Výroční zpráva</dc:title>
</cp:coreProperties>
</file>