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SPU 285686/2019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caps/>
          <w:sz w:val="28"/>
          <w:szCs w:val="28"/>
        </w:rPr>
        <w:t> Pachtovní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smlouvě</w:t>
      </w:r>
      <w:r>
        <w:rPr>
          <w:rFonts w:cs="Arial" w:ascii="Arial" w:hAnsi="Arial"/>
          <w:b/>
          <w:sz w:val="28"/>
          <w:szCs w:val="28"/>
        </w:rPr>
        <w:t xml:space="preserve"> č. 37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AGRO Staňkov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Sídlo: Plzeňská 350, Staňkov I, 345 6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IČO: 00115746, DIČ: CZ00115746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</w:t>
      </w:r>
      <w:r>
        <w:rPr>
          <w:rFonts w:cs="Arial" w:ascii="Arial" w:hAnsi="Arial"/>
          <w:i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v obchodním rejstříku vedeném Krajským soudem v Plzni, oddíl B, vložka 97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á předsedou představenstva Roitelet, s.r.o., IČO: 2718426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ři výkonu funkce zastupuje Ing. Bohumil Hála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5 k pachtovní smlouvě č. 37N14/30, ze dne 11.7.2014, ve znění dodatku č. 1 ze dne 21.7.2015, dodatku č. 2 ze dne 15.4.2016, dodatku č. 3 ze dne 12.4.2017, dodatku č. 4 ze dne 30.7.2019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Pozemek dotčený komplexní pozemkovou úpravou (dále jen KoPÚ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ne</w:t>
      </w:r>
      <w:r>
        <w:rPr>
          <w:rFonts w:cs="Arial" w:ascii="Arial" w:hAnsi="Arial"/>
          <w:b/>
          <w:sz w:val="21"/>
          <w:szCs w:val="21"/>
        </w:rPr>
        <w:t xml:space="preserve"> 30.10.2018</w:t>
      </w:r>
      <w:r>
        <w:rPr>
          <w:rFonts w:cs="Arial" w:ascii="Arial" w:hAnsi="Arial"/>
          <w:sz w:val="21"/>
          <w:szCs w:val="21"/>
        </w:rPr>
        <w:t xml:space="preserve"> nabylo právní moci rozhodnutí Státního pozemkového úřadu, č.j.                      SPU 278045/2018 o výměně nebo přechodu vlastnických práv v </w:t>
      </w:r>
      <w:r>
        <w:rPr>
          <w:rFonts w:cs="Arial" w:ascii="Arial" w:hAnsi="Arial"/>
          <w:b/>
          <w:sz w:val="21"/>
          <w:szCs w:val="21"/>
        </w:rPr>
        <w:t>katastrálním území Chotiměř u Blížejova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zhledem k tomu, že propachtovatel nemůže objektivně posoudit v jakém rozsahu vstoupil do právního postavení propachtovatele a v jakém rozsahu jiné subjekty (jiní vlastníci) v mezidobí mezi vydáním rozhodnutí  o výměně nebo přechodu vlastnických práv a datem 1.10.2019 (kdy zanikají pachty), přestává po vzájemné dohodě obou stran inkasovat pachtovné z dotčených pozemků uvedených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 datu právní moci příslušného rozhodnutí o výměně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o vzájemné dohodě obou stran a na základě vyjádření pachtýře o souhlasu pokračování v pachtu na nově vzniklých pozemcích po KoPÚ v k.ú. Chotiměř u Blížejova, se v zájmu zachování kontinuity pachtu s účinností  od 30.10.2018 dávají do předmětu pachtu nově vzniklé pozemky při KoPÚ v </w:t>
      </w:r>
      <w:r>
        <w:rPr>
          <w:rFonts w:cs="Arial" w:ascii="Arial" w:hAnsi="Arial"/>
          <w:b/>
          <w:sz w:val="21"/>
          <w:szCs w:val="21"/>
        </w:rPr>
        <w:t>katastrálním území Chotiměř u Blížejov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p. č.: 1141 a 1328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Tyto pozemky jsou v příslušnosti hospodaření propachtovatele a jsou vedeny </w:t>
      </w:r>
      <w:r>
        <w:rPr>
          <w:rFonts w:cs="Arial" w:ascii="Arial" w:hAnsi="Arial"/>
          <w:iCs/>
          <w:sz w:val="21"/>
          <w:szCs w:val="21"/>
        </w:rPr>
        <w:t>u </w:t>
      </w:r>
      <w:r>
        <w:rPr>
          <w:rFonts w:cs="Arial" w:ascii="Arial" w:hAnsi="Arial"/>
          <w:sz w:val="21"/>
          <w:szCs w:val="21"/>
        </w:rPr>
        <w:t>Katastrálního úřadu pro Plzeňský kraj Katastrálního pracoviště Domažlice na LV 10002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ově vzniklé pozemky při KoPÚ v katastrálním území Chotiměř u Blížejova, p.č.: 1128, 1255, 1311, budou řešeny speciální smlouvou, neboť tyto jsou určeny pro realizaci společných zařízení podle zákona č. 139/2002 Sb., z toho důvodu nemohou být předmětem dodatku pachtovní smlouvy č. 37N14/30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digitalizaci mapového operátu, kdy došlo v katastrálním území </w:t>
      </w:r>
      <w:r>
        <w:rPr>
          <w:rFonts w:cs="Arial" w:ascii="Arial" w:hAnsi="Arial"/>
          <w:b/>
          <w:sz w:val="21"/>
          <w:szCs w:val="21"/>
        </w:rPr>
        <w:t>Osvračín</w:t>
      </w:r>
      <w:r>
        <w:rPr>
          <w:rFonts w:cs="Arial" w:ascii="Arial" w:hAnsi="Arial"/>
          <w:sz w:val="21"/>
          <w:szCs w:val="21"/>
        </w:rPr>
        <w:t xml:space="preserve"> u pozemku č.KN: </w:t>
      </w:r>
      <w:r>
        <w:rPr>
          <w:rFonts w:cs="Arial" w:ascii="Arial" w:hAnsi="Arial"/>
          <w:b/>
          <w:sz w:val="21"/>
          <w:szCs w:val="21"/>
        </w:rPr>
        <w:t>610/1</w:t>
      </w:r>
      <w:r>
        <w:rPr>
          <w:rFonts w:cs="Arial" w:ascii="Arial" w:hAnsi="Arial"/>
          <w:sz w:val="21"/>
          <w:szCs w:val="21"/>
        </w:rPr>
        <w:t xml:space="preserve"> a </w:t>
      </w:r>
      <w:r>
        <w:rPr>
          <w:rFonts w:cs="Arial" w:ascii="Arial" w:hAnsi="Arial"/>
          <w:b/>
          <w:sz w:val="21"/>
          <w:szCs w:val="21"/>
        </w:rPr>
        <w:t>610/4</w:t>
      </w:r>
      <w:r>
        <w:rPr>
          <w:rFonts w:cs="Arial" w:ascii="Arial" w:hAnsi="Arial"/>
          <w:sz w:val="21"/>
          <w:szCs w:val="21"/>
        </w:rPr>
        <w:t xml:space="preserve"> ke změně výměry, se po vzájemné dohodě obou stran od 1.8.2019 tyto pozemky vypouští z předmětu pachtu a od od tohoto data připojují se změněnou výměrou.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Zúžení předmětu pachtu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žádosti č.j. SPU 125058/2019 se obě strany dohodly s účinností od 1.8.2019 na ukončení pachtu k pozemku: obec Holýšov, </w:t>
      </w:r>
      <w:r>
        <w:rPr>
          <w:rFonts w:cs="Arial" w:ascii="Arial" w:hAnsi="Arial"/>
          <w:b/>
          <w:sz w:val="21"/>
          <w:szCs w:val="21"/>
        </w:rPr>
        <w:t xml:space="preserve">katastrální území Dolní Kamenice u Holýšova p.č.KN: 200/3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pachtov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83 002,- Kč</w:t>
      </w:r>
      <w:r>
        <w:rPr>
          <w:b w:val="false"/>
          <w:bCs w:val="false"/>
          <w:sz w:val="21"/>
          <w:szCs w:val="21"/>
        </w:rPr>
        <w:t xml:space="preserve"> (slovy: osmdesáttřitisícdvě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1"/>
          <w:szCs w:val="21"/>
        </w:rPr>
        <w:t>K 1.10.2019 je pachtýř povinen zaplatit částku 83446,- Kč (slovy: osmdesáttřitisícčtyřistačtyřice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 xml:space="preserve">Tato částka se skládá z ročního pachtovného u pozemků, které nebyly předmětem převodu, a z alikvotních částí ročního pachtovného u pozemků, které byly předmětem převodu. Alikvotní části </w:t>
      </w:r>
      <w:r>
        <w:rPr>
          <w:rFonts w:cs="Arial" w:ascii="Arial" w:hAnsi="Arial"/>
          <w:b w:val="false"/>
          <w:i/>
          <w:iCs/>
          <w:sz w:val="21"/>
          <w:szCs w:val="21"/>
        </w:rPr>
        <w:t xml:space="preserve">jsou </w:t>
      </w:r>
      <w:r>
        <w:rPr>
          <w:rFonts w:cs="Arial" w:ascii="Arial" w:hAnsi="Arial"/>
          <w:b w:val="false"/>
          <w:i/>
          <w:sz w:val="21"/>
          <w:szCs w:val="21"/>
        </w:rPr>
        <w:t xml:space="preserve"> vypočítány za období od předchozího data splatnosti do rozhodných dat.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>Roční pachtovné u pozemků, které nebyly předmětem převodu:</w:t>
      </w:r>
      <w:r>
        <w:rPr>
          <w:rFonts w:cs="Arial" w:ascii="Arial" w:hAnsi="Arial"/>
          <w:b w:val="false"/>
          <w:i/>
          <w:sz w:val="21"/>
          <w:szCs w:val="21"/>
        </w:rPr>
        <w:t xml:space="preserve"> 82224,- Kč (slovy: osmdesátdvatisícdvěstědvacetčtyři koruny české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i/>
          <w:sz w:val="21"/>
          <w:szCs w:val="21"/>
        </w:rPr>
        <w:t>1222,- Kč (slovy: jedentisícdvěstědvace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bCs/>
          <w:sz w:val="21"/>
          <w:szCs w:val="21"/>
        </w:rPr>
        <w:t>. Ostatní ujedná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Default"/>
        <w:jc w:val="both"/>
        <w:rPr/>
      </w:pPr>
      <w:r>
        <w:rPr>
          <w:b/>
          <w:bCs/>
          <w:sz w:val="21"/>
          <w:szCs w:val="21"/>
        </w:rPr>
        <w:t>4</w:t>
      </w:r>
      <w:r>
        <w:rPr>
          <w:bCs/>
          <w:sz w:val="21"/>
          <w:szCs w:val="21"/>
        </w:rPr>
        <w:t xml:space="preserve">. </w:t>
      </w:r>
      <w:r>
        <w:rPr>
          <w:iCs/>
          <w:sz w:val="21"/>
          <w:szCs w:val="21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1"/>
          <w:szCs w:val="21"/>
        </w:rPr>
        <w:t>5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……….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6</w:t>
      </w:r>
      <w:r>
        <w:rPr>
          <w:b w:val="false"/>
          <w:bCs w:val="false"/>
          <w:sz w:val="21"/>
          <w:szCs w:val="21"/>
        </w:rPr>
        <w:t xml:space="preserve">. Tento dodatek je vyhotoven ve dvou 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31.7.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pobočky Domažlice</w:t>
        <w:tab/>
        <w:t>zástupce při výkonu funkce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átního pozemkového úřadu</w:t>
        <w:tab/>
        <w:t>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          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Kovaříková Erika Ing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27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5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19-08-21T05:41:00Z</dcterms:modified>
  <cp:revision>3</cp:revision>
  <dc:subject/>
  <dc:title>B - část 2/4/1/a - příloha 7 - str</dc:title>
</cp:coreProperties>
</file>