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101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9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7. 201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9. 201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Muzeum Mladoboleslavska, příspěvková organizace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cs="Arial" w:ascii="Arial" w:hAnsi="Arial"/>
                <w:sz w:val="18"/>
                <w:szCs w:val="18"/>
              </w:rPr>
              <w:t>Letecké muzeum Metoděje Vlacha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Staroměstské náměstí 1/55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Mladá Boleslav I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93 0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bookmarkStart w:id="6" w:name="ObjPredmet"/>
            <w:bookmarkEnd w:id="6"/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ěc: pronájem Leteckého muzea Metoděje Vlacha - akce Se ZPŠ v oblacích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Specifikace: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locha před leteckou kantýnou                                         5 000,- Kč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locha za leteckým muzeem                                              5 000,- Kč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Vstupné do leteckého muzea  ( 300 osob x 120 Kč)     36 000,- Kč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Letecké simulátory    ( 50 osob x 50 Kč)                            2 500,- Kč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Letecké ukázky ( 5 historických letadel)                           5 000,- Kč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Vyhlídkový let pro 3 osoby – voucher                               5 400,- Kč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Nákup polystyrénových letadélek ( 100 Kč x 100 ks)    10 000,- Kč</w:t>
            </w:r>
          </w:p>
          <w:p>
            <w:pPr>
              <w:pStyle w:val="Normal"/>
              <w:spacing w:lineRule="exact" w:line="300"/>
              <w:ind w:right="54" w:hanging="0"/>
              <w:rPr>
                <w:b/>
                <w:b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Cena celkem bez DPH: </w:t>
            </w: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>68 900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Dodavatel není plátce DPH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*</w:t>
            </w:r>
            <w:r>
              <w:rPr>
                <w:rFonts w:cs="Helv;Arial" w:ascii="Helv;Arial" w:hAnsi="Helv;Arial"/>
                <w:color w:val="000000"/>
                <w:vertAlign w:val="superscript"/>
              </w:rPr>
              <w:t xml:space="preserve">)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plném rozsahu akceptujeme výše uvedenou objednávku, která je nad 50 000 Kč bez DPH 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………………………………………..dne………………………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7:00Z</dcterms:created>
  <dc:creator>mozik</dc:creator>
  <dc:description/>
  <cp:keywords/>
  <dc:language>en-US</dc:language>
  <cp:lastModifiedBy>Vávrová, Vlasta</cp:lastModifiedBy>
  <dcterms:modified xsi:type="dcterms:W3CDTF">2019-08-20T12:22:00Z</dcterms:modified>
  <cp:revision>3</cp:revision>
  <dc:subject/>
  <dc:title>objednávka č</dc:title>
</cp:coreProperties>
</file>