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00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OSTAŠ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ďár nad Metují č.p. 141, PSČ 549 5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6 91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 vložka 233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Ing. Jaroslav Lád – předseda, Martin Čáp – člen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00N07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26. 11. 2007, ve znění „Opravy - Oznámení o změně výše nájemného z nájemní smlouvy č. 200N07/13 ze dne 26. 11. 2007“, tato oprava oznámení je ze dne 20. 8. 2018, naše značka SPU 380727/2018/Bar </w:t>
      </w:r>
      <w:r>
        <w:rPr>
          <w:rFonts w:cs="Arial" w:ascii="Arial" w:hAnsi="Arial"/>
          <w:sz w:val="22"/>
          <w:szCs w:val="22"/>
        </w:rPr>
        <w:t>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Dne 25. 10. 2018 přešlo právo hospodařit s pozemky KN p.č. 1321/29, 1321/31, 1321/32 v k.ú. Božanov, obec Božanov, ve prospěch xxxxxxxxxxxxxxxxxxxxxxx, na základě xxxxxxxxxxxxxxxxxx -  a tento xxxxxx tak vstoupil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 25. 10. 2018 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SPÚ za tyto pozemky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ab/>
        <w:t>Předmět nájmu po uvedené změně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Cs/>
          <w:i w:val="false"/>
        </w:rPr>
        <w:t>.</w:t>
      </w:r>
      <w:r>
        <w:rPr>
          <w:rFonts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84165,00 Kč (slovy: Osmdesátčtyřitisícestošedesátpětkorunčeských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platné k 1. 10. 2019 činí 84167,00 Kč (slovy: Osmdesátčtyřitisícestošedesátsedmkorunčeských). Ke dni 1. 8. 2019 je na této smlouvě evidovaný přeplatek ve výši 1,00 Kč (slovy: Jednakorunačeská), tedy ke dni 1. 10. 2019 je nájemce povinen zaplatit částku  84166,00 Kč (slovy: Osmdesátčtyřitisícestošedesátšestkorun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tatní ujednání smlouvy nejsou tímto dodatkem č.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/>
          <w:bCs/>
          <w:i w:val="false"/>
        </w:rPr>
        <w:t xml:space="preserve">5. </w:t>
      </w:r>
      <w:r>
        <w:rPr>
          <w:rFonts w:cs="Arial" w:ascii="Arial" w:hAnsi="Arial"/>
          <w:bCs/>
          <w:i w:val="false"/>
          <w:sz w:val="22"/>
          <w:szCs w:val="22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8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Jaroslav Lád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předse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Zemědělské družstvo OSTA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 xml:space="preserve">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tin Čá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é družstvo OSTA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...........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2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9-08-20T11:09:00Z</dcterms:modified>
  <cp:revision>3</cp:revision>
  <dc:subject/>
  <dc:title>B - část 2/4/1/a - příloha 5 - str</dc:title>
</cp:coreProperties>
</file>