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PNÍ SMLOUVA ČÍSLO 9600023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také jen „smlouva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á dle ustanovení § 2079 a násl. zákona č. 89/2012 Sb., občanský zákoník, v platném znění </w:t>
        <w:br/>
        <w:t>(dále také jen „občanský zákoník“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516" w:hanging="351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516" w:hanging="351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sz w:val="20"/>
        </w:rPr>
        <w:t>Prodávající:</w:t>
        <w:tab/>
      </w:r>
      <w:r>
        <w:rPr>
          <w:rFonts w:cs="Arial" w:ascii="Arial" w:hAnsi="Arial"/>
          <w:b/>
          <w:sz w:val="20"/>
        </w:rPr>
        <w:t>RENAULT RETAIL GROUP CZ, s.r.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</w:t>
      </w:r>
      <w:r>
        <w:rPr>
          <w:rFonts w:cs="Arial" w:ascii="Arial" w:hAnsi="Arial"/>
          <w:bCs/>
          <w:iCs/>
          <w:sz w:val="20"/>
        </w:rPr>
        <w:t xml:space="preserve">sídlo:  </w:t>
      </w:r>
      <w:r>
        <w:rPr>
          <w:rFonts w:cs="Arial" w:ascii="Arial" w:hAnsi="Arial"/>
          <w:sz w:val="20"/>
        </w:rPr>
        <w:t>Helsinská 166/2, 155 00 Praha 5 – Zličí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Cs/>
          <w:sz w:val="20"/>
        </w:rPr>
        <w:t>zastoupená:  Ing. Petrem Kadlecem, jednatelem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</w:t>
      </w:r>
      <w:r>
        <w:rPr>
          <w:rFonts w:cs="Arial" w:ascii="Arial" w:hAnsi="Arial"/>
          <w:bCs/>
          <w:sz w:val="20"/>
        </w:rPr>
        <w:tab/>
        <w:t xml:space="preserve">IČO:  </w:t>
      </w:r>
      <w:r>
        <w:rPr>
          <w:rFonts w:cs="Arial" w:ascii="Arial" w:hAnsi="Arial"/>
          <w:sz w:val="20"/>
        </w:rPr>
        <w:t>27182975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ab/>
        <w:t xml:space="preserve">DIČ:  </w:t>
      </w:r>
      <w:r>
        <w:rPr>
          <w:rFonts w:cs="Arial" w:ascii="Arial" w:hAnsi="Arial"/>
          <w:sz w:val="20"/>
        </w:rPr>
        <w:t>CZ27182975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</w:t>
      </w:r>
      <w:r>
        <w:rPr>
          <w:rFonts w:cs="Arial" w:ascii="Arial" w:hAnsi="Arial"/>
          <w:bCs/>
          <w:sz w:val="20"/>
        </w:rPr>
        <w:tab/>
        <w:t>bankovní spojení:  Komerční banka a.s.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</w:t>
      </w:r>
      <w:r>
        <w:rPr>
          <w:rFonts w:cs="Arial" w:ascii="Arial" w:hAnsi="Arial"/>
          <w:bCs/>
          <w:sz w:val="20"/>
        </w:rPr>
        <w:tab/>
        <w:t>č. účtu: 27-9426310277/010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            </w:t>
      </w:r>
      <w:r>
        <w:rPr>
          <w:rFonts w:cs="Arial" w:ascii="Arial" w:hAnsi="Arial"/>
          <w:bCs/>
          <w:sz w:val="20"/>
        </w:rPr>
        <w:t xml:space="preserve">zapsán v obchodním rejstříku, vedeném Městským soudem v Praze, oddíl C,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</w:t>
      </w:r>
      <w:r>
        <w:rPr>
          <w:rFonts w:cs="Arial" w:ascii="Arial" w:hAnsi="Arial"/>
          <w:bCs/>
          <w:sz w:val="20"/>
        </w:rPr>
        <w:t xml:space="preserve">vložka </w:t>
      </w:r>
      <w:r>
        <w:rPr>
          <w:rFonts w:cs="Arial" w:ascii="Arial" w:hAnsi="Arial"/>
          <w:sz w:val="20"/>
        </w:rPr>
        <w:t>102607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0"/>
        </w:rPr>
        <w:t>(dále jen „prodávající“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Kupující:</w:t>
        <w:tab/>
      </w:r>
      <w:r>
        <w:rPr>
          <w:rFonts w:cs="Arial" w:ascii="Arial" w:hAnsi="Arial"/>
          <w:b/>
          <w:sz w:val="20"/>
        </w:rPr>
        <w:t>Česká zemědělská univerzita v Praz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ab/>
        <w:tab/>
      </w:r>
      <w:r>
        <w:rPr>
          <w:rFonts w:cs="Arial" w:ascii="Arial" w:hAnsi="Arial"/>
          <w:bCs/>
          <w:iCs/>
          <w:sz w:val="20"/>
        </w:rPr>
        <w:t>sídlo:  Kamýcká 129, 165 00 Praha - Suchdo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Cs/>
          <w:sz w:val="20"/>
        </w:rPr>
        <w:t xml:space="preserve">zastoupená: Ing. Janou Vohralíkovou, kvestorkou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</w:t>
      </w:r>
      <w:r>
        <w:rPr>
          <w:rFonts w:cs="Arial" w:ascii="Arial" w:hAnsi="Arial"/>
          <w:bCs/>
          <w:sz w:val="20"/>
        </w:rPr>
        <w:tab/>
        <w:t xml:space="preserve">IČO:  </w:t>
      </w:r>
      <w:r>
        <w:rPr>
          <w:rFonts w:cs="Arial" w:ascii="Arial" w:hAnsi="Arial"/>
          <w:sz w:val="20"/>
        </w:rPr>
        <w:t>604460709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ab/>
        <w:t xml:space="preserve">DIČ:  </w:t>
      </w:r>
      <w:r>
        <w:rPr>
          <w:rFonts w:cs="Arial" w:ascii="Arial" w:hAnsi="Arial"/>
          <w:sz w:val="20"/>
        </w:rPr>
        <w:t>CZ604460709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</w:t>
      </w:r>
      <w:r>
        <w:rPr>
          <w:rFonts w:cs="Arial" w:ascii="Arial" w:hAnsi="Arial"/>
          <w:bCs/>
          <w:sz w:val="20"/>
        </w:rPr>
        <w:tab/>
        <w:t>bankovní spojení:  Česká spořitelna, a.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</w:t>
      </w:r>
      <w:r>
        <w:rPr>
          <w:rFonts w:cs="Arial" w:ascii="Arial" w:hAnsi="Arial"/>
          <w:bCs/>
          <w:sz w:val="20"/>
        </w:rPr>
        <w:t>č. účtu:  500022222/080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</w:t>
      </w:r>
    </w:p>
    <w:p>
      <w:pPr>
        <w:pStyle w:val="Normal"/>
        <w:ind w:left="708" w:firstLine="708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(dále jen „kupující“)</w:t>
      </w:r>
    </w:p>
    <w:p>
      <w:pPr>
        <w:pStyle w:val="Normal"/>
        <w:ind w:left="1416" w:firstLine="708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left="708" w:firstLine="708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(společně dále také jako „smluvní strany“ nebo každý samostatně jako „smluvní strana“)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</w:rPr>
        <w:t>1. Prodávající</w:t>
      </w:r>
      <w:r>
        <w:rPr>
          <w:rFonts w:cs="Arial" w:ascii="Arial" w:hAnsi="Arial"/>
          <w:sz w:val="20"/>
        </w:rPr>
        <w:t xml:space="preserve"> se zavazuje dodat kupujícímu nový předváděcí osobní automobil s podrobnou specifikací, sjednanými technickými parametry a výbavou uvedenými v příloze č. 1 „Technická a cenová specifikace“, která tvoří nedílnou součást této smlouvy (dále též „vozidlo“), a to v následujícím rozsahu:</w:t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ks – osobní automobil, Renault Kangoo 1,5 dCi 81kW/110k Stop&amp;Start Extrem.</w:t>
      </w:r>
    </w:p>
    <w:p>
      <w:pPr>
        <w:pStyle w:val="Zkladntext3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Prodávající prohlašuje, že se v  plném rozsahu seznámil s povahou dodávky vozidla, že jsou mu známy veškeré technické, kvalifikační a jiné podmínky nezbytné k realizaci dodávky a že disponuje volnými kapacitami a odbornými znalostmi, které jsou k realizaci dodávky nezbytné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PLNĚNÍ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326"/>
        <w:rPr>
          <w:sz w:val="20"/>
          <w:szCs w:val="20"/>
        </w:rPr>
      </w:pPr>
      <w:r>
        <w:rPr>
          <w:sz w:val="20"/>
          <w:szCs w:val="20"/>
        </w:rPr>
        <w:t>Prodávající se zavazuje dodat kupujícímu vozidlo nejpozději do 30. 11. 2016.</w:t>
      </w:r>
    </w:p>
    <w:p>
      <w:pPr>
        <w:pStyle w:val="Zkladntext3"/>
        <w:tabs>
          <w:tab w:val="clear" w:pos="708"/>
          <w:tab w:val="left" w:pos="900" w:leader="none"/>
        </w:tabs>
        <w:ind w:left="6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284" w:leader="none"/>
        </w:tabs>
        <w:ind w:left="1035" w:hanging="103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upující souhlasí s možností předčasného termínu plnění.</w:t>
      </w:r>
    </w:p>
    <w:p>
      <w:pPr>
        <w:pStyle w:val="Zkladntext3"/>
        <w:tabs>
          <w:tab w:val="clear" w:pos="708"/>
          <w:tab w:val="left" w:pos="284" w:leader="none"/>
        </w:tabs>
        <w:ind w:left="10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Prodávající je povinen uvědomit kupujícího nejpozději 3 pracovní dny předem o datu možného předání vozide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ÍSTO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Místem dodávky a předání vozidla kupujícímu je sídlo prodávajícího nebo dle dohody předem určené místo v areálu sídla kupujícíh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PNÍ C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068" w:hanging="106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upní cena vozidla, které je předmětem této smlouvy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2160"/>
      </w:tblGrid>
      <w:tr>
        <w:trPr>
          <w:trHeight w:val="300" w:hRule="atLeast"/>
        </w:trPr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80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sz w:val="20"/>
              </w:rPr>
              <w:t>Cena za dodávku 1 ks vozidla bez DPH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80"/>
              <w:textAlignment w:val="auto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378.430,- Kč</w:t>
            </w:r>
          </w:p>
        </w:tc>
      </w:tr>
    </w:tbl>
    <w:p>
      <w:pPr>
        <w:pStyle w:val="Zkladntext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Ke kupní ceně bude účtována DPH v zákonem stanovené výši ke dni zdanitelného plnění. Tato cena je sestavena jako cena nejvýše přípustná, tzn., že tato cena bude fakturována v plné výši jen v tom případě, že budou splněny všechny dodávky a položky podle této smlouvy, a to co do jejího obsahu, množství a kvality. </w:t>
      </w:r>
    </w:p>
    <w:p>
      <w:pPr>
        <w:pStyle w:val="Normal"/>
        <w:ind w:left="1416" w:hanging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 sjednána jako nejvýše přípustná a obsahuje veškeré a konečné náklady prodávajícího spojené se zajištěním, dopravou, předprodejní přípravou vozidla na uvedení vozidla do provozu a předáním dodávky vozidel, včetně všech rizik a vlivů souvisejících s plněním prodávajícího podle této smlouvy. Cena zahrnuje veškeré náklady prodávajícího na autorská práva, licence a dokumentaci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bsahuje veškeré náklady prodávajícího související s dodávkou vozidel, včetně těch, které nebyly v době zpracování nabídky známy a nutnost jejich úhrady nastala až v době plnění.</w:t>
      </w:r>
    </w:p>
    <w:p>
      <w:pPr>
        <w:pStyle w:val="Normal"/>
        <w:ind w:left="1440" w:hanging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35" w:hanging="10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hrnuje daně, cla, poplatky, případně další náklady spojené s realizací dodávky.</w:t>
      </w:r>
    </w:p>
    <w:p>
      <w:pPr>
        <w:pStyle w:val="Normal"/>
        <w:ind w:left="6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tanovil cenu v souladu s podmínkami výběrového řízení, </w:t>
      </w:r>
      <w:r>
        <w:rPr>
          <w:rFonts w:cs="Arial" w:ascii="Arial" w:hAnsi="Arial"/>
          <w:b/>
          <w:sz w:val="20"/>
        </w:rPr>
        <w:t>a to absolutní částkou v CZK.</w:t>
      </w:r>
      <w:r>
        <w:rPr>
          <w:rFonts w:cs="Arial" w:ascii="Arial" w:hAnsi="Arial"/>
          <w:sz w:val="20"/>
        </w:rPr>
        <w:t xml:space="preserve"> Cena obsahuje předpokládané změny ceny v závislosti na čase a předpokládaném vývoji cen vstupních nákladů. Změna ceny na základě inflačních vlivů se nepřipoušt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i ceny lze překročit pouze, dojde-li před nebo v průběhu realizace předmětu smlouvy ke změně sazeb DPH a v případě požadavku kupujícího na rozšíření stávajícího předmětu smlouvy, a to za finančních podmínek uvedených v kupní smlouvě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TEBNÍ PODMÍNK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m dokladem je faktura. Fakturu za dodaná vozidla je prodávající oprávněn vystavit po protokolárním předání předmětu smlouvy. Faktura musí mít všechny náležitosti daňového – účetního dokladu v souladu se zákonem č. 235/2004 Sb., o dani z přidané hodnoty, a v souladu s § 435 občanského zákoníku. Přílohou faktury bude kopie oběma smluvními stranami či jejich zástupci podepsaného předávacího protokolu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u je prodávající povinen doručit na adresu: Česká zemědělská univerzita v Praze, Ekonomický odbor, Kamýcká 129, PSČ 165 00, Praha – Suchdol. Jiné doručení nebude považováno za řádné s tím, že kupujícímu nevznikne povinnost fakturu doručenou jiným způsobem uhradit.</w:t>
      </w:r>
    </w:p>
    <w:p>
      <w:pPr>
        <w:pStyle w:val="Normal"/>
        <w:tabs>
          <w:tab w:val="clear" w:pos="708"/>
          <w:tab w:val="left" w:pos="284" w:leader="none"/>
        </w:tabs>
        <w:ind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Kupující uhradí faktury bezhotovostním převodem na účet prodávajícího. Doba splatnosti faktury je 14 kalendářních dnů od jejího doručení kupujícímu, přičemž dnem platby je den, kdy je fakturovaná částka odepsána z účtu kupujícího. </w:t>
      </w:r>
    </w:p>
    <w:p>
      <w:pPr>
        <w:pStyle w:val="Normal"/>
        <w:tabs>
          <w:tab w:val="clear" w:pos="708"/>
          <w:tab w:val="left" w:pos="284" w:leader="none"/>
        </w:tabs>
        <w:ind w:left="1083" w:hanging="10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faktura neobsahuje všechny zákonem a smlouvou stanovené náležitosti, je kupující oprávněn ji vrátit prodávajícímu s tím, že prodávající je poté povinen vystavit novou fakturu s novou dobou splatnosti. V takovém případě není kupující v prodlení s úhradou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rada kupní ceny nebo její části bude prodávajícímu převedena na jeho účet zveřejněný správcem daně podle § 98 zákona č. 235/2004 Sb., o dani z přidané hodnoty, ve znění pozdějších předpisů, a to i v případě, že na faktuře bude uveden jiný bankovní účet. Pokud prodávající nebude mít bankovní účet zveřejněný podle § 98 zákona č. 235/2004 Sb., o dani z přidané hodnoty, ve znění pozdějších předpisů, správcem daně, provede kupující úhradu na bankovní účet až po jeho zveřejnění správcem daně, aniž by byl kupující v prodlení s úhradou. Zveřejnění bankovního účtu správcem daně oznámí prodávající bezodkladně kupujícímu.</w:t>
      </w:r>
    </w:p>
    <w:p>
      <w:pPr>
        <w:pStyle w:val="Normal"/>
        <w:tabs>
          <w:tab w:val="clear" w:pos="708"/>
          <w:tab w:val="left" w:pos="284" w:leader="none"/>
        </w:tabs>
        <w:ind w:hanging="10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Prodávající je podle ustanovení § 2., písm. e) zákona č.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tabs>
          <w:tab w:val="clear" w:pos="708"/>
          <w:tab w:val="left" w:pos="284" w:leader="none"/>
        </w:tabs>
        <w:ind w:left="675" w:hanging="108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Kupující neposkytuje prodávajícímu zálohové platb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nebude měněna v souvislosti s inflací české koruny, hodnotou kurzu české koruny vůči zahraničním měnám či jinými faktory s vlivem na měnový kurz, a to po celou dobu platnosti této smlouv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LASTNICKÉ PRÁVO A NEBEZPEČÍ ŠKODY NA VĚCE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Přechod vlastnického práva k vozidlu nastává dnem podepsání protokolu o předání </w:t>
        <w:br/>
        <w:t xml:space="preserve">a převzetí v místě prodávajícího, případně v jiném místě podle dohody smluvních stran. Protokol musí obsahovat tyto náležitosti: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číslo kupní smlouvy,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firmu prodávajícího,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zaměnitelnou specifikaci dodaných položek,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ále prodávající při předání vozidla předá kupujícímu všechny potřebné doklady pro bezpečný provoz a údržbu, tj. zejména technický průkaz, protokol s potvrzenou zárukou a programem údržby vozidel, manuál a veškeré návody nutné k řádnému a bezpečnému užívání vozidla, které k vozidlu poskytuje výrobce,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2 klíče od vozidla a veškeré povinné vybavení stanovené § 31 vyhlášky 341/2014 Sb., o schvalování technické způsobilosti a o technických podmínkách provozu vozidel na pozemních komunikacích, jež je součástí vozidla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ezpečí škody přechází na kupujícího okamžikem fyzického převzetí vozidla kupujícímu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doklady vztahující se k vozidlu, které jsou předávané kupujícímu, musí být v českém jazy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ROK Z PRODLENÍ A SMLUVNÍ POKUT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V případě prodlení s úhradou faktury je kupující povinen zaplatit prodávajícímu úrok z prodlení ve výši 0,1 % z nezaplacené částky za každý den prodl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V případě prodlení s termínem předání vozidla kupujícímu je prodávající povinen zaplatit kupujícímu smluvní pokutu ve výši 0,1 % z ceny předaných vozidel za každý i započatý den prodlení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nejsou povinny hradit smluvní pokutu ani úroky z prodlení, jestliže k prodlení došlo v důsledku působení vyšší mo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RUKA A ODPOVĚDNOST ZA VA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Prodávající se zavazuje po dobu trvání záruční lhůty poskytovat kupujícímu na vozidlo, které je předmětem této smlouvy servis na území České republiky, dle platných záručních podmínek, vztahující se k danému vozidlu. Prodávající poskytuje záruku v délce trvání, která začne plynout dnem podpisu protokolu o předání a převzetí vozidla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20" w:after="120"/>
        <w:ind w:left="714" w:hanging="357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roků nebo 100.000 km záruka výrobce za jakost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roky záruka na lak, bez omezení počtu ujetých kilometrů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roků záruka na neprorezavění karoserie, bez omezení počtu ujetých kilometrů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</w:rPr>
        <w:t>5 roků nebo 100.000 km asistenční služba Renault Assistan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pující má právo požadovat a prodávající povinnost provést bezplatné odstranění řádně reklamovaných vad po dobu záruční lhůty. Prodávající je povinen vady bezplatně odstranit bez zbytečného odkladu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Veškeré vady, závady a poruchy, které budou nárokovány na záruku, bude opravovat prodávající, nebo osoba prodávajícím pověřená v rámci autorizované servisní sítě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Záruka nemůže být uplatněna, pokud byla závada způsobena nedbalostí, chybou nebo nesprávným použitím vozidla při nedodržení návodu k obsluze, nebo pokud byla použita nevhodná paliva, mazadla a nápln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lamaci ostatních vad je kupující povinen uplatnit u prodávajícího bez zbytečného odkladu písemně do rukou jeho oprávněného zástupce na adresu uvedenou v záhlaví této smlouvy. Prodávající se zavazuje vyřídit reklamaci kupujícího bez zbytečného prodle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X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YŠŠÍ MOC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Vyšší mocí se pro potřeby této smlouvy rozumí zejména události, které nastaly za okolností, které nemohly být smluvními stranami odvráceny, které nebylo možné předvídat a které nebyly způsobeny zanedbáním povinností žádné ze smluvních stran, jako např. války, revoluce, požáry, záplavy, zemětřesení, epidemie, dopravní embarga nebo stávky ve výrobních závodech. </w:t>
      </w:r>
    </w:p>
    <w:p>
      <w:pPr>
        <w:pStyle w:val="TextBody"/>
        <w:widowControl w:val="false"/>
        <w:overflowPunct w:val="true"/>
        <w:autoSpaceDE w:val="true"/>
        <w:spacing w:before="6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ne-li situace vyšší moci, uvědomí bezodkladně smluvní strana o takovém stavu, o jeho příčině a jeho skončení druhou smluvní stranu. Prodávající je povinen hledat alternativní prostředky pro splnění smlo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X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Prodávající bere na vědomí, že veškeré informace, skutečnosti a veškerá dokumentace týkající se předmětu kupní smlouvy jsou předmětem obchodního tajemství kupujícího a tento je považuje za důvěrné ve smyslu ustanovení § 1730 odst. 2 občanského zákoníku. Výjimku tvoří informace vyžádané třetími osobami, jejichž oprávnění vyplývá ze zákona. Údaje uvedené v této smlouvě mohou být zveřejněny jenom se souhlasem druhé smluvní strany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rodávající se zavazuje, že v souvislosti s plněním předmětu kupní smlouvy nebude vyvíjet činnost proti zájmům kupujícíh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ení-li v této smlouvě dohodnuto jinak, řídí se vzájemné vztahy obou smluvních stran ustanoveními občanského zákoníku a ostatními obecně závaznými právními předpis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V případě sporu se obě smluvní strany zavazují pokusit se především o jeho urovnání smírem, v případě soudního sporu bude věc projednávána u věcně a místně příslušného soud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o smlouvu lze doplňovat či měnit pouze formou písemného dodatku, podepsaného oprávněnými zástupci obou smluvních stra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Smluvní strany prohlašují, že jsou oprávněny zavázat se způsobem uvedeným v této smlouvě. Pokud se toto prohlášení ukáže nepravdivým, zavazují se k náhradě veškeré škody, která tímto vznikne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ůle smluvních stran je vyjádřena v této smlouvě a její Příloze č. 1: „Technická a cenová specifikace“, které tvoří nedílnou součást této smlouvy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Prodávající bezvýhradně souhlasí se zveřejněním plného znění smlouvy tak, aby tato smlouva mohla být předmětem poskytnuté informace ve smyslu zákona č. 106/1999 Sb., o svobodném přístupu k informacím, ve znění pozdějších předpisů a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Tato smlouva je vyhotovena ve třech stejnopisech, z nichž kupující obdrží dvě a prodávající jedno vyhotov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platná a účinná dnem podpisu obou smluvních stra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zároveň potvrzují, že si tuto smlouvu před jejím podpisem přečetly a s jejím obsahem souhlasí, že nebyla uzavřena v tísni ani za nápadně nevýhodných podmínek. Na důkaz toho připojují své podpisy.</w:t>
      </w:r>
    </w:p>
    <w:p>
      <w:pPr>
        <w:pStyle w:val="TextBody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řílohy </w:t>
      </w:r>
    </w:p>
    <w:p>
      <w:pPr>
        <w:pStyle w:val="TextBody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č. 1: Závazná technická a </w:t>
      </w:r>
      <w:r>
        <w:rPr>
          <w:rFonts w:cs="Arial" w:ascii="Arial" w:hAnsi="Arial"/>
          <w:sz w:val="20"/>
        </w:rPr>
        <w:t>cenová specifikace</w:t>
      </w:r>
    </w:p>
    <w:p>
      <w:pPr>
        <w:pStyle w:val="TextBody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</w:tabs>
        <w:ind w:left="4932" w:hanging="4932"/>
        <w:rPr/>
      </w:pPr>
      <w:r>
        <w:rPr>
          <w:rFonts w:cs="Arial" w:ascii="Arial" w:hAnsi="Arial"/>
          <w:sz w:val="20"/>
        </w:rPr>
        <w:t>Kupující:</w:t>
        <w:tab/>
        <w:tab/>
        <w:tab/>
        <w:tab/>
        <w:tab/>
        <w:tab/>
        <w:t xml:space="preserve">          </w:t>
        <w:tab/>
        <w:t>Prodávajíc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, dne ……………….</w:t>
        <w:tab/>
        <w:tab/>
        <w:tab/>
        <w:tab/>
        <w:t>V Praze, dne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932" w:hanging="49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932" w:hanging="49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932" w:hanging="49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932" w:hanging="49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</w:tabs>
        <w:ind w:left="4932" w:hanging="49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             </w:t>
        <w:tab/>
        <w:tab/>
        <w:tab/>
        <w:t xml:space="preserve"> </w:t>
        <w:tab/>
        <w:t xml:space="preserve">____________________________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Cs/>
          <w:sz w:val="20"/>
        </w:rPr>
        <w:t>Ing. Jana Vohralíková, kvestorka</w:t>
        <w:tab/>
        <w:t xml:space="preserve">  Ing. Petr Kadlec, generální ředite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Cs/>
          <w:sz w:val="20"/>
        </w:rPr>
        <w:t>____________________________                                               _______________________                               Razítko Kupujícího                                                                         Razítko Prodávajícího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120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1418" w:right="128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right" w:pos="8460" w:leader="none"/>
      </w:tabs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eastAsia="Times New Roman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Times New Roman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eastAsia="MS Mincho;ＭＳ 明朝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Arial" w:hAnsi="Arial" w:eastAsia="MS Mincho;ＭＳ 明朝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  <w:lang w:val="cs-CZ" w:bidi="ar-SA"/>
    </w:rPr>
  </w:style>
  <w:style w:type="character" w:styleId="Normal2CharChar">
    <w:name w:val="Normal2 Char Char"/>
    <w:qFormat/>
    <w:rPr>
      <w:rFonts w:eastAsia="MS Mincho;ＭＳ 明朝"/>
      <w:sz w:val="24"/>
      <w:lang w:val="cs-CZ" w:bidi="ar-SA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Char">
    <w:name w:val="Normal2 Char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Pokraovnseznamu2">
    <w:name w:val="Pokračování seznamu 2"/>
    <w:basedOn w:val="Normal"/>
    <w:qFormat/>
    <w:pPr>
      <w:spacing w:lineRule="auto" w:line="360" w:before="0" w:after="120"/>
      <w:ind w:left="566" w:hanging="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vn">
    <w:name w:val="číslování"/>
    <w:basedOn w:val="Normal"/>
    <w:qFormat/>
    <w:pPr>
      <w:numPr>
        <w:ilvl w:val="0"/>
        <w:numId w:val="16"/>
      </w:numPr>
      <w:ind w:left="283" w:hanging="283"/>
      <w:jc w:val="both"/>
    </w:pPr>
    <w:rPr>
      <w:rFonts w:eastAsia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rFonts w:eastAsia="Times New Roman"/>
    </w:rPr>
  </w:style>
  <w:style w:type="paragraph" w:styleId="Textbodu">
    <w:name w:val="Text bodu"/>
    <w:basedOn w:val="Normal"/>
    <w:qFormat/>
    <w:pPr>
      <w:numPr>
        <w:ilvl w:val="0"/>
        <w:numId w:val="14"/>
      </w:numPr>
      <w:overflowPunct w:val="true"/>
      <w:autoSpaceDE w:val="true"/>
      <w:jc w:val="both"/>
      <w:textAlignment w:val="auto"/>
      <w:outlineLvl w:val="8"/>
    </w:pPr>
    <w:rPr>
      <w:rFonts w:eastAsia="Times New Roman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overflowPunct w:val="true"/>
      <w:autoSpaceDE w:val="true"/>
      <w:jc w:val="both"/>
      <w:textAlignment w:val="auto"/>
      <w:outlineLvl w:val="7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3600" w:hanging="3600"/>
      <w:textAlignment w:val="auto"/>
    </w:pPr>
    <w:rPr>
      <w:rFonts w:eastAsia="Times New Roman"/>
      <w:szCs w:val="24"/>
    </w:rPr>
  </w:style>
  <w:style w:type="paragraph" w:styleId="Seznam2">
    <w:name w:val="Seznam 2"/>
    <w:basedOn w:val="Normal"/>
    <w:qFormat/>
    <w:pPr>
      <w:overflowPunct w:val="true"/>
      <w:autoSpaceDE w:val="true"/>
      <w:ind w:left="566" w:hanging="283"/>
      <w:textAlignment w:val="auto"/>
    </w:pPr>
    <w:rPr>
      <w:rFonts w:ascii="Arial" w:hAnsi="Arial" w:eastAsia="Times New Roman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Cs w:val="24"/>
    </w:rPr>
  </w:style>
  <w:style w:type="paragraph" w:styleId="Norml">
    <w:name w:val="Normál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Zkladntextprvnodsazen">
    <w:name w:val="Základní text - první odsazený"/>
    <w:basedOn w:val="TextBody"/>
    <w:qFormat/>
    <w:pPr>
      <w:overflowPunct w:val="true"/>
      <w:autoSpaceDE w:val="true"/>
      <w:ind w:firstLine="210"/>
      <w:jc w:val="both"/>
      <w:textAlignment w:val="auto"/>
    </w:pPr>
    <w:rPr>
      <w:rFonts w:ascii="Arial" w:hAnsi="Arial" w:eastAsia="Times New Roman" w:cs="Arial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0:00Z</dcterms:created>
  <dc:creator>Netusr1</dc:creator>
  <dc:description/>
  <cp:keywords/>
  <dc:language>en-US</dc:language>
  <cp:lastModifiedBy>hort</cp:lastModifiedBy>
  <cp:lastPrinted>2010-07-01T12:47:00Z</cp:lastPrinted>
  <dcterms:modified xsi:type="dcterms:W3CDTF">2016-11-08T09:41:00Z</dcterms:modified>
  <cp:revision>4</cp:revision>
  <dc:subject/>
  <dc:title>Obsah zadávací dokumentace</dc:title>
</cp:coreProperties>
</file>