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202N07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 Zemědělské družstvo Šonov u Broumova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Šonov 340, Šonov, PSČ 549 7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4 52 90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Dr,  vložka 167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právnickou osobu: Pavlína Švábová – předseda představenstva, Bc. Vladimír Grusman – místopředseda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6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202N07/13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b/>
          <w:sz w:val="22"/>
          <w:szCs w:val="22"/>
        </w:rPr>
        <w:t xml:space="preserve"> 19. 12. 2007, ve znění „Opravy - Oznámení o změně výše nájemného z nájemní smlouvy č. 202N07/13 ze dne 19. 12. 2007“, tato oprava oznámení je ze dne 20. 8. 2018, naše značka SPU 381043/2018/Bar </w:t>
      </w:r>
      <w:r>
        <w:rPr>
          <w:rFonts w:cs="Arial" w:ascii="Arial" w:hAnsi="Arial"/>
          <w:sz w:val="22"/>
          <w:szCs w:val="22"/>
        </w:rPr>
        <w:t>(dále jen „smlouva“), kterým se upřesňuje předmět nájmu a mění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.ú. Šonov u Broumova došlo k rozdělení a novému označení, příp. ke změně výměry nebo novému označení u pronajatých pozemků nebo jejich část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59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ůvodní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p.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ůvodní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 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é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p.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á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ýměra v m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22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227/1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8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 a nádvoří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 1508/1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čá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508/3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čá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49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49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39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39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ab/>
        <w:t>Předmět nájmu po uvedených změnách je uveden v příloze č. 1, která je nedílnou součástí tohoto dodatku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 w:val="false"/>
        </w:rPr>
        <w:t>2</w:t>
      </w:r>
      <w:r>
        <w:rPr>
          <w:rFonts w:cs="Arial" w:ascii="Arial" w:hAnsi="Arial"/>
          <w:bCs/>
          <w:i w:val="false"/>
        </w:rPr>
        <w:t>.</w:t>
      </w:r>
      <w:r>
        <w:rPr>
          <w:rFonts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Smluvní strany se dohodly na tom, že s ohledem na skutečnosti uvedené v bodě 1. tohoto dodatku se nově stanovuje výše ročního nájemného na částku 37034,00 Kč (slovy: Třicetsedmtisíctřicetčtyřikorunyčeské)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splatné k 1. 10. 2019 činí 37051,00 Kč (slovy: Třicetsedmtisícpadesátjednakorunačeská)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statní ujednání smlouvy nejsou tímto dodatkem č. </w:t>
      </w: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Cs/>
          <w:sz w:val="22"/>
          <w:szCs w:val="22"/>
        </w:rPr>
        <w:t xml:space="preserve">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Arial" w:ascii="Arial" w:hAnsi="Arial"/>
          <w:b/>
          <w:bCs/>
          <w:i w:val="false"/>
        </w:rPr>
        <w:t xml:space="preserve">5. </w:t>
      </w:r>
      <w:r>
        <w:rPr>
          <w:rFonts w:cs="Arial" w:ascii="Arial" w:hAnsi="Arial"/>
          <w:bCs/>
          <w:i w:val="false"/>
          <w:sz w:val="22"/>
          <w:szCs w:val="22"/>
        </w:rPr>
        <w:t xml:space="preserve">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9. 8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avlína Šváb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ředseda</w:t>
      </w:r>
      <w:r>
        <w:rPr>
          <w:rFonts w:cs="Arial" w:ascii="Arial" w:hAnsi="Arial"/>
          <w:sz w:val="22"/>
          <w:szCs w:val="22"/>
        </w:rPr>
        <w:t xml:space="preserve">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Zemědělské družstvo Šonov u Broumo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c. Vladimír Grusm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Zemědělské družstvo Šonov u Broumo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ra Bart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 ……………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...........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dpi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i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06:00Z</dcterms:created>
  <dc:creator>PFCR</dc:creator>
  <dc:description/>
  <cp:keywords/>
  <dc:language>en-US</dc:language>
  <cp:lastModifiedBy>Bartová Věra</cp:lastModifiedBy>
  <cp:lastPrinted>2013-12-10T08:29:00Z</cp:lastPrinted>
  <dcterms:modified xsi:type="dcterms:W3CDTF">2019-08-19T15:06:00Z</dcterms:modified>
  <cp:revision>3</cp:revision>
  <dc:subject/>
  <dc:title>B - část 2/4/1/a - příloha 5 - str</dc:title>
</cp:coreProperties>
</file>