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highlight w:val="yellow"/>
          <w:del w:id="3" w:author="Faltus Jan" w:date="2019-06-19T15:26:00Z"/>
        </w:rPr>
      </w:pPr>
      <w:del w:id="0" w:author="Faltus Jan" w:date="2019-06-19T15:26:00Z">
        <w:r>
          <w:rPr>
            <w:rFonts w:cs="Arial" w:ascii="Arial" w:hAnsi="Arial"/>
            <w:b/>
            <w:sz w:val="22"/>
            <w:szCs w:val="22"/>
            <w:highlight w:val="yellow"/>
          </w:rPr>
          <w:delText>B - část 2/4</w:delText>
        </w:r>
      </w:del>
      <w:del w:id="1" w:author="Faltus Jan" w:date="2019-06-19T15:26:00Z">
        <w:r>
          <w:rPr>
            <w:rFonts w:cs="Arial" w:ascii="Arial" w:hAnsi="Arial"/>
            <w:sz w:val="22"/>
            <w:szCs w:val="22"/>
            <w:highlight w:val="yellow"/>
          </w:rPr>
          <w:delText xml:space="preserve"> - příloha</w:delText>
        </w:r>
      </w:del>
      <w:del w:id="2" w:author="Faltus Jan" w:date="2019-06-19T15:26:00Z">
        <w:r>
          <w:rPr>
            <w:rFonts w:cs="Arial" w:ascii="Arial" w:hAnsi="Arial"/>
            <w:b/>
            <w:sz w:val="22"/>
            <w:szCs w:val="22"/>
            <w:highlight w:val="yellow"/>
          </w:rPr>
          <w:delText xml:space="preserve"> č. 1c</w:delText>
        </w:r>
      </w:del>
    </w:p>
    <w:p>
      <w:pPr>
        <w:pStyle w:val="BodyText2"/>
        <w:tabs>
          <w:tab w:val="clear" w:pos="708"/>
          <w:tab w:val="left" w:pos="1418" w:leader="none"/>
        </w:tabs>
        <w:ind w:left="1416" w:firstLine="708"/>
        <w:jc w:val="center"/>
        <w:rPr>
          <w:rFonts w:ascii="Arial" w:hAnsi="Arial" w:cs="Arial"/>
          <w:b w:val="false"/>
          <w:b w:val="false"/>
          <w:sz w:val="22"/>
          <w:szCs w:val="22"/>
          <w:highlight w:val="yellow"/>
          <w:del w:id="5" w:author="Faltus Jan" w:date="2019-06-19T15:26:00Z"/>
        </w:rPr>
      </w:pPr>
      <w:del w:id="4" w:author="Faltus Jan" w:date="2019-06-19T15:26:00Z">
        <w:r>
          <w:rPr>
            <w:rFonts w:cs="Arial" w:ascii="Arial" w:hAnsi="Arial"/>
            <w:b w:val="false"/>
            <w:sz w:val="22"/>
            <w:szCs w:val="22"/>
            <w:highlight w:val="yellow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7" w:author="Faltus Jan" w:date="2019-06-19T15:30:00Z"/>
        </w:rPr>
      </w:pPr>
      <w:ins w:id="6" w:author="Faltus Jan" w:date="2019-06-19T15:30:00Z">
        <w:r>
          <w:rPr>
            <w:rFonts w:cs="Arial" w:ascii="Arial" w:hAnsi="Arial"/>
            <w:b/>
            <w:bCs/>
            <w:sz w:val="22"/>
            <w:szCs w:val="22"/>
          </w:rPr>
          <w:t>Česká republika – Státní pozemkový úřad</w:t>
        </w:r>
      </w:ins>
    </w:p>
    <w:p>
      <w:pPr>
        <w:pStyle w:val="Normal"/>
        <w:rPr>
          <w:rFonts w:ascii="Arial" w:hAnsi="Arial" w:cs="Arial"/>
          <w:sz w:val="22"/>
          <w:szCs w:val="22"/>
          <w:ins w:id="9" w:author="Faltus Jan" w:date="2019-06-19T15:30:00Z"/>
        </w:rPr>
      </w:pPr>
      <w:ins w:id="8" w:author="Faltus Jan" w:date="2019-06-19T15:30:00Z">
        <w:r>
          <w:rPr>
            <w:rFonts w:cs="Arial" w:ascii="Arial" w:hAnsi="Arial"/>
            <w:sz w:val="22"/>
            <w:szCs w:val="22"/>
          </w:rPr>
          <w:t>sídlo: Husinecká 1024/11a, 130 00 Praha 3 – Žižkov</w:t>
        </w:r>
      </w:ins>
    </w:p>
    <w:p>
      <w:pPr>
        <w:pStyle w:val="Normal"/>
        <w:rPr>
          <w:rFonts w:ascii="Arial" w:hAnsi="Arial" w:cs="Arial"/>
          <w:sz w:val="22"/>
          <w:szCs w:val="22"/>
          <w:ins w:id="11" w:author="Faltus Jan" w:date="2019-06-19T15:30:00Z"/>
        </w:rPr>
      </w:pPr>
      <w:ins w:id="10" w:author="Faltus Jan" w:date="2019-06-19T15:30:00Z">
        <w:r>
          <w:rPr>
            <w:rFonts w:cs="Arial" w:ascii="Arial" w:hAnsi="Arial"/>
            <w:sz w:val="22"/>
            <w:szCs w:val="22"/>
          </w:rPr>
          <w:t>IČO:  01312774  DIČ: CZ 01312774</w:t>
        </w:r>
      </w:ins>
    </w:p>
    <w:p>
      <w:pPr>
        <w:pStyle w:val="Normal"/>
        <w:jc w:val="both"/>
        <w:rPr>
          <w:ins w:id="19" w:author="Faltus Jan" w:date="2019-06-19T15:30:00Z"/>
        </w:rPr>
      </w:pPr>
      <w:ins w:id="12" w:author="Faltus Jan" w:date="2019-06-19T15:30:00Z">
        <w:r>
          <w:rPr>
            <w:rFonts w:cs="Arial" w:ascii="Arial" w:hAnsi="Arial"/>
            <w:sz w:val="22"/>
            <w:szCs w:val="22"/>
          </w:rPr>
          <w:t xml:space="preserve">za který právně jedná </w:t>
        </w:r>
      </w:ins>
      <w:ins w:id="13" w:author="Faltus Jan" w:date="2019-06-19T15:30:00Z">
        <w:r>
          <w:rPr>
            <w:rFonts w:cs="Arial" w:ascii="Arial" w:hAnsi="Arial"/>
            <w:sz w:val="22"/>
            <w:szCs w:val="22"/>
            <w:lang w:val="de-DE"/>
          </w:rPr>
          <w:t>Ing. Bohuslav Kabátek,</w:t>
        </w:r>
      </w:ins>
      <w:ins w:id="14" w:author="Faltus Jan" w:date="2019-06-19T15:30:00Z">
        <w:r>
          <w:rPr>
            <w:rFonts w:cs="Arial" w:ascii="Arial" w:hAnsi="Arial"/>
            <w:sz w:val="22"/>
            <w:szCs w:val="22"/>
          </w:rPr>
          <w:t xml:space="preserve"> ředitel</w:t>
        </w:r>
      </w:ins>
      <w:ins w:id="15" w:author="Faltus Jan" w:date="2019-06-19T15:30:00Z">
        <w:r>
          <w:rPr>
            <w:rFonts w:cs="Arial" w:ascii="Arial" w:hAnsi="Arial"/>
            <w:i/>
            <w:sz w:val="22"/>
            <w:szCs w:val="22"/>
          </w:rPr>
          <w:t xml:space="preserve"> </w:t>
        </w:r>
      </w:ins>
      <w:ins w:id="16" w:author="Faltus Jan" w:date="2019-06-19T15:30:00Z">
        <w:r>
          <w:rPr>
            <w:rFonts w:cs="Arial" w:ascii="Arial" w:hAnsi="Arial"/>
            <w:sz w:val="22"/>
            <w:szCs w:val="22"/>
          </w:rPr>
          <w:t xml:space="preserve">Krajského pozemkového úřadu </w:t>
        </w:r>
      </w:ins>
      <w:ins w:id="17" w:author="Faltus Jan" w:date="2019-06-19T15:33:00Z">
        <w:r>
          <w:rPr>
            <w:rFonts w:cs="Arial" w:ascii="Arial" w:hAnsi="Arial"/>
            <w:sz w:val="22"/>
            <w:szCs w:val="22"/>
          </w:rPr>
          <w:t xml:space="preserve">                </w:t>
        </w:r>
      </w:ins>
      <w:ins w:id="18" w:author="Faltus Jan" w:date="2019-06-19T15:30:00Z">
        <w:r>
          <w:rPr>
            <w:rFonts w:cs="Arial" w:ascii="Arial" w:hAnsi="Arial"/>
            <w:sz w:val="22"/>
            <w:szCs w:val="22"/>
          </w:rPr>
          <w:t xml:space="preserve">          pro Liberecký kraj, adresa: U Nisy 6a, 460 57 Liberec 3, na základě oprávnění vyplývajícího z platného Podpisového řádu SPÚ, účinného ke dni právního jednání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1" w:author="Faltus Jan" w:date="2019-06-19T15:30:00Z"/>
        </w:rPr>
      </w:pPr>
      <w:ins w:id="20" w:author="Faltus Jan" w:date="2019-06-19T15:30:00Z">
        <w:r>
          <w:rPr>
            <w:rFonts w:cs="Arial" w:ascii="Arial" w:hAnsi="Arial"/>
            <w:sz w:val="22"/>
            <w:szCs w:val="22"/>
          </w:rPr>
          <w:t>Bankovní spojení: ČNB, číslo účtu 150017-3723001/0710 </w:t>
        </w:r>
      </w:ins>
    </w:p>
    <w:p>
      <w:pPr>
        <w:pStyle w:val="Normal"/>
        <w:jc w:val="both"/>
        <w:rPr>
          <w:ins w:id="23" w:author="Faltus Jan" w:date="2019-06-20T07:59:00Z"/>
        </w:rPr>
      </w:pPr>
      <w:ins w:id="22" w:author="Faltus Jan" w:date="2019-06-20T07:59:00Z">
        <w:r>
          <w:rPr>
            <w:rFonts w:cs="Arial" w:ascii="Arial" w:hAnsi="Arial"/>
            <w:sz w:val="22"/>
            <w:szCs w:val="22"/>
          </w:rPr>
          <w:t>(dále jen „Státní pozemkový úřad“)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7" w:author="Faltus Jan" w:date="2019-06-19T15:30:00Z"/>
        </w:rPr>
      </w:pPr>
      <w:ins w:id="24" w:author="Faltus Jan" w:date="2019-06-19T15:30:00Z">
        <w:r>
          <w:rPr>
            <w:rFonts w:cs="Arial" w:ascii="Arial" w:hAnsi="Arial"/>
            <w:sz w:val="22"/>
            <w:szCs w:val="22"/>
          </w:rPr>
          <w:t>–</w:t>
        </w:r>
      </w:ins>
      <w:ins w:id="25" w:author="Faltus Jan" w:date="2019-06-19T15:30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ins w:id="26" w:author="Faltus Jan" w:date="2019-06-19T15:30:00Z">
        <w:r>
          <w:rPr>
            <w:rFonts w:cs="Arial" w:ascii="Arial" w:hAnsi="Arial"/>
            <w:sz w:val="22"/>
            <w:szCs w:val="22"/>
          </w:rPr>
          <w:t>na straně jedné –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9" w:author="Faltus Jan" w:date="2019-06-19T15:30:00Z"/>
        </w:rPr>
      </w:pPr>
      <w:ins w:id="28" w:author="Faltus Jan" w:date="2019-06-19T15:30:00Z">
        <w:r>
          <w:rPr>
            <w:rFonts w:cs="Arial" w:ascii="Arial" w:hAnsi="Arial"/>
            <w:sz w:val="22"/>
            <w:szCs w:val="22"/>
          </w:rPr>
          <w:t>a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ins w:id="32" w:author="Faltus Jan" w:date="2019-06-19T15:30:00Z"/>
        </w:rPr>
      </w:pPr>
      <w:ins w:id="30" w:author="Faltus Jan" w:date="2019-06-19T15:30:00Z">
        <w:r>
          <w:rPr>
            <w:rFonts w:cs="Arial" w:ascii="Arial" w:hAnsi="Arial"/>
            <w:sz w:val="22"/>
            <w:szCs w:val="22"/>
          </w:rPr>
          <w:t xml:space="preserve">obchodní firma :  </w:t>
        </w:r>
      </w:ins>
      <w:ins w:id="31" w:author="Faltus Jan" w:date="2019-06-26T13:44:00Z">
        <w:r>
          <w:rPr>
            <w:rFonts w:cs="Arial" w:ascii="Arial" w:hAnsi="Arial"/>
            <w:b/>
            <w:sz w:val="22"/>
            <w:szCs w:val="22"/>
          </w:rPr>
          <w:t>GROS s.r.o.</w:t>
        </w:r>
      </w:ins>
    </w:p>
    <w:p>
      <w:pPr>
        <w:pStyle w:val="Normal"/>
        <w:rPr>
          <w:rFonts w:ascii="Arial" w:hAnsi="Arial" w:cs="Arial"/>
          <w:sz w:val="22"/>
          <w:szCs w:val="22"/>
          <w:ins w:id="37" w:author="Faltus Jan" w:date="2019-06-19T15:30:00Z"/>
        </w:rPr>
      </w:pPr>
      <w:ins w:id="33" w:author="Faltus Jan" w:date="2019-06-19T15:30:00Z">
        <w:r>
          <w:rPr>
            <w:rFonts w:cs="Arial" w:ascii="Arial" w:hAnsi="Arial"/>
            <w:sz w:val="22"/>
            <w:szCs w:val="22"/>
          </w:rPr>
          <w:t xml:space="preserve">sídlo :                  </w:t>
        </w:r>
      </w:ins>
      <w:ins w:id="34" w:author="Faltus Jan" w:date="2019-06-26T13:44:00Z">
        <w:r>
          <w:rPr>
            <w:rFonts w:cs="Arial" w:ascii="Arial" w:hAnsi="Arial"/>
            <w:sz w:val="22"/>
            <w:szCs w:val="22"/>
          </w:rPr>
          <w:t xml:space="preserve">Záboří  172    Kly </w:t>
        </w:r>
      </w:ins>
      <w:ins w:id="35" w:author="Faltus Jan" w:date="2019-06-19T15:30:00Z">
        <w:r>
          <w:rPr>
            <w:rFonts w:cs="Arial" w:ascii="Arial" w:hAnsi="Arial"/>
            <w:sz w:val="22"/>
            <w:szCs w:val="22"/>
          </w:rPr>
          <w:t xml:space="preserve">   PSČ  </w:t>
        </w:r>
      </w:ins>
      <w:ins w:id="36" w:author="Faltus Jan" w:date="2019-06-26T13:44:00Z">
        <w:r>
          <w:rPr>
            <w:rFonts w:cs="Arial" w:ascii="Arial" w:hAnsi="Arial"/>
            <w:sz w:val="22"/>
            <w:szCs w:val="22"/>
          </w:rPr>
          <w:t>277 41</w:t>
        </w:r>
      </w:ins>
    </w:p>
    <w:p>
      <w:pPr>
        <w:pStyle w:val="Normal"/>
        <w:rPr>
          <w:rFonts w:ascii="Arial" w:hAnsi="Arial" w:cs="Arial"/>
          <w:sz w:val="22"/>
          <w:szCs w:val="22"/>
          <w:ins w:id="40" w:author="Faltus Jan" w:date="2019-06-19T15:30:00Z"/>
        </w:rPr>
      </w:pPr>
      <w:ins w:id="38" w:author="Faltus Jan" w:date="2019-06-19T15:30:00Z">
        <w:r>
          <w:rPr>
            <w:rFonts w:cs="Arial" w:ascii="Arial" w:hAnsi="Arial"/>
            <w:sz w:val="22"/>
            <w:szCs w:val="22"/>
          </w:rPr>
          <w:t xml:space="preserve">IČO :                   </w:t>
        </w:r>
      </w:ins>
      <w:ins w:id="39" w:author="Faltus Jan" w:date="2019-06-26T13:44:00Z">
        <w:r>
          <w:rPr>
            <w:rFonts w:cs="Arial" w:ascii="Arial" w:hAnsi="Arial"/>
            <w:sz w:val="22"/>
            <w:szCs w:val="22"/>
          </w:rPr>
          <w:t>47549149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5" w:author="Faltus Jan" w:date="2019-06-19T15:30:00Z"/>
        </w:rPr>
      </w:pPr>
      <w:ins w:id="41" w:author="Faltus Jan" w:date="2019-06-19T15:30:00Z">
        <w:r>
          <w:rPr>
            <w:rFonts w:cs="Arial" w:ascii="Arial" w:hAnsi="Arial"/>
            <w:sz w:val="22"/>
            <w:szCs w:val="22"/>
          </w:rPr>
          <w:t xml:space="preserve">zapsána v obchodním rejstříku vedeném </w:t>
        </w:r>
      </w:ins>
      <w:ins w:id="42" w:author="Faltus Jan" w:date="2019-06-26T13:45:00Z">
        <w:r>
          <w:rPr>
            <w:rFonts w:cs="Arial" w:ascii="Arial" w:hAnsi="Arial"/>
            <w:sz w:val="22"/>
            <w:szCs w:val="22"/>
          </w:rPr>
          <w:t>Městským soudem</w:t>
        </w:r>
      </w:ins>
      <w:ins w:id="43" w:author="Faltus Jan" w:date="2019-06-19T15:30:00Z">
        <w:r>
          <w:rPr>
            <w:rFonts w:cs="Arial" w:ascii="Arial" w:hAnsi="Arial"/>
            <w:sz w:val="22"/>
            <w:szCs w:val="22"/>
          </w:rPr>
          <w:t xml:space="preserve"> v </w:t>
        </w:r>
      </w:ins>
      <w:ins w:id="44" w:author="Faltus Jan" w:date="2019-06-26T13:45:00Z">
        <w:r>
          <w:rPr>
            <w:rFonts w:cs="Arial" w:ascii="Arial" w:hAnsi="Arial"/>
            <w:sz w:val="22"/>
            <w:szCs w:val="22"/>
          </w:rPr>
          <w:t>Praze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50" w:author="Faltus Jan" w:date="2019-06-19T15:30:00Z"/>
        </w:rPr>
      </w:pPr>
      <w:ins w:id="46" w:author="Faltus Jan" w:date="2019-06-19T15:30:00Z">
        <w:r>
          <w:rPr>
            <w:rFonts w:cs="Arial" w:ascii="Arial" w:hAnsi="Arial"/>
            <w:sz w:val="22"/>
            <w:szCs w:val="22"/>
          </w:rPr>
          <w:t xml:space="preserve">oddíl </w:t>
        </w:r>
      </w:ins>
      <w:ins w:id="47" w:author="Faltus Jan" w:date="2019-06-26T13:45:00Z">
        <w:r>
          <w:rPr>
            <w:rFonts w:cs="Arial" w:ascii="Arial" w:hAnsi="Arial"/>
            <w:sz w:val="22"/>
            <w:szCs w:val="22"/>
          </w:rPr>
          <w:t>C</w:t>
        </w:r>
      </w:ins>
      <w:ins w:id="48" w:author="Faltus Jan" w:date="2019-06-19T15:30:00Z">
        <w:r>
          <w:rPr>
            <w:rFonts w:cs="Arial" w:ascii="Arial" w:hAnsi="Arial"/>
            <w:sz w:val="22"/>
            <w:szCs w:val="22"/>
          </w:rPr>
          <w:t xml:space="preserve">, vložka </w:t>
        </w:r>
      </w:ins>
      <w:ins w:id="49" w:author="Faltus Jan" w:date="2019-06-26T13:45:00Z">
        <w:r>
          <w:rPr>
            <w:rFonts w:cs="Arial" w:ascii="Arial" w:hAnsi="Arial"/>
            <w:sz w:val="22"/>
            <w:szCs w:val="22"/>
          </w:rPr>
          <w:t>21130</w:t>
        </w:r>
      </w:ins>
    </w:p>
    <w:p>
      <w:pPr>
        <w:pStyle w:val="Adresa"/>
        <w:rPr>
          <w:rFonts w:ascii="Arial" w:hAnsi="Arial" w:cs="Arial"/>
          <w:sz w:val="22"/>
          <w:szCs w:val="22"/>
          <w:ins w:id="56" w:author="Faltus Jan" w:date="2019-06-19T15:30:00Z"/>
        </w:rPr>
      </w:pPr>
      <w:ins w:id="51" w:author="Faltus Jan" w:date="2019-06-19T15:30:00Z">
        <w:r>
          <w:rPr>
            <w:rFonts w:cs="Arial" w:ascii="Arial" w:hAnsi="Arial"/>
            <w:sz w:val="22"/>
            <w:szCs w:val="22"/>
          </w:rPr>
          <w:t xml:space="preserve">osoba oprávněná jednat za právnickou osobu : </w:t>
        </w:r>
      </w:ins>
      <w:ins w:id="52" w:author="Faltus Jan" w:date="2019-06-19T15:30:00Z">
        <w:r>
          <w:rPr>
            <w:rFonts w:cs="Arial" w:ascii="Arial" w:hAnsi="Arial"/>
            <w:b/>
            <w:sz w:val="22"/>
            <w:szCs w:val="22"/>
          </w:rPr>
          <w:t xml:space="preserve">Ing. </w:t>
        </w:r>
      </w:ins>
      <w:ins w:id="53" w:author="Faltus Jan" w:date="2019-06-26T13:45:00Z">
        <w:r>
          <w:rPr>
            <w:rFonts w:cs="Arial" w:ascii="Arial" w:hAnsi="Arial"/>
            <w:b/>
            <w:sz w:val="22"/>
            <w:szCs w:val="22"/>
          </w:rPr>
          <w:t>Václav Valsa</w:t>
        </w:r>
      </w:ins>
      <w:ins w:id="54" w:author="Faltus Jan" w:date="2019-06-19T15:30:00Z">
        <w:r>
          <w:rPr>
            <w:rFonts w:cs="Arial" w:ascii="Arial" w:hAnsi="Arial"/>
            <w:sz w:val="22"/>
            <w:szCs w:val="22"/>
          </w:rPr>
          <w:t xml:space="preserve"> – </w:t>
        </w:r>
      </w:ins>
      <w:ins w:id="55" w:author="Faltus Jan" w:date="2019-06-26T13:46:00Z">
        <w:r>
          <w:rPr>
            <w:rFonts w:cs="Arial" w:ascii="Arial" w:hAnsi="Arial"/>
            <w:sz w:val="22"/>
            <w:szCs w:val="22"/>
          </w:rPr>
          <w:t>jednatel</w:t>
        </w:r>
      </w:ins>
    </w:p>
    <w:p>
      <w:pPr>
        <w:pStyle w:val="Normal"/>
        <w:rPr>
          <w:rFonts w:ascii="Arial" w:hAnsi="Arial" w:cs="Arial"/>
          <w:sz w:val="22"/>
          <w:szCs w:val="22"/>
          <w:del w:id="58" w:author="Faltus Jan" w:date="2019-06-19T15:30:00Z"/>
        </w:rPr>
      </w:pPr>
      <w:del w:id="57" w:author="Faltus Jan" w:date="2019-06-19T15:30:00Z">
        <w:r>
          <w:rPr>
            <w:rFonts w:cs="Arial" w:ascii="Arial" w:hAnsi="Arial"/>
            <w:b/>
            <w:bCs/>
            <w:sz w:val="22"/>
            <w:szCs w:val="22"/>
          </w:rPr>
          <w:delText>Česká republika – Státní pozemkový úřa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60" w:author="Faltus Jan" w:date="2019-06-19T15:30:00Z"/>
        </w:rPr>
      </w:pPr>
      <w:del w:id="59" w:author="Faltus Jan" w:date="2019-06-19T15:30:00Z">
        <w:r>
          <w:rPr>
            <w:rFonts w:cs="Arial" w:ascii="Arial" w:hAnsi="Arial"/>
            <w:sz w:val="22"/>
            <w:szCs w:val="22"/>
          </w:rPr>
          <w:delText>sídlo: Husinecká 1024/11a, 130 00 Praha 3 – Žižkov</w:delText>
        </w:r>
      </w:del>
    </w:p>
    <w:p>
      <w:pPr>
        <w:pStyle w:val="Normal"/>
        <w:rPr>
          <w:rFonts w:ascii="Arial" w:hAnsi="Arial" w:cs="Arial"/>
          <w:sz w:val="22"/>
          <w:szCs w:val="22"/>
          <w:del w:id="62" w:author="Faltus Jan" w:date="2019-06-19T15:30:00Z"/>
        </w:rPr>
      </w:pPr>
      <w:del w:id="61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IČO:  01312774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64" w:author="Faltus Jan" w:date="2019-06-19T15:30:00Z"/>
        </w:rPr>
      </w:pPr>
      <w:del w:id="63" w:author="Faltus Jan" w:date="2019-06-19T15:30:00Z">
        <w:r>
          <w:rPr>
            <w:rFonts w:cs="Arial" w:ascii="Arial" w:hAnsi="Arial"/>
            <w:sz w:val="22"/>
            <w:szCs w:val="22"/>
          </w:rPr>
          <w:delText>DIČ: CZ 01312774</w:delText>
        </w:r>
      </w:del>
    </w:p>
    <w:p>
      <w:pPr>
        <w:pStyle w:val="Normal"/>
        <w:jc w:val="both"/>
        <w:rPr>
          <w:del w:id="72" w:author="Faltus Jan" w:date="2019-06-19T15:30:00Z"/>
        </w:rPr>
      </w:pPr>
      <w:del w:id="65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za který právně jedná </w:delText>
        </w:r>
      </w:del>
      <w:del w:id="66" w:author="Faltus Jan" w:date="2019-06-19T15:30:00Z">
        <w:r>
          <w:rPr>
            <w:rFonts w:cs="Arial" w:ascii="Arial" w:hAnsi="Arial"/>
            <w:i/>
            <w:sz w:val="22"/>
            <w:szCs w:val="22"/>
          </w:rPr>
          <w:delText>(titul, jméno, příjmení)</w:delText>
        </w:r>
      </w:del>
      <w:del w:id="67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…...................... ředitel/ředitelka</w:delText>
        </w:r>
      </w:del>
      <w:del w:id="68" w:author="Faltus Jan" w:date="2019-06-19T15:30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69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Krajského pozemkového úřadu pro …………..…… kraj, </w:delText>
        </w:r>
      </w:del>
      <w:del w:id="70" w:author="Faltus Jan" w:date="2019-06-19T15:30:00Z">
        <w:r>
          <w:rPr>
            <w:rFonts w:cs="Arial" w:ascii="Arial" w:hAnsi="Arial"/>
            <w:i/>
            <w:sz w:val="22"/>
            <w:szCs w:val="22"/>
            <w:u w:val="single"/>
          </w:rPr>
          <w:delText>alternativa</w:delText>
        </w:r>
      </w:del>
      <w:del w:id="71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vedoucí pobočky ………………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74" w:author="Faltus Jan" w:date="2019-06-19T15:30:00Z"/>
        </w:rPr>
      </w:pPr>
      <w:del w:id="73" w:author="Faltus Jan" w:date="2019-06-19T15:30:00Z">
        <w:r>
          <w:rPr>
            <w:rFonts w:cs="Arial" w:ascii="Arial" w:hAnsi="Arial"/>
            <w:sz w:val="22"/>
            <w:szCs w:val="22"/>
          </w:rPr>
          <w:delText>adresa: ………………………………….,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76" w:author="Faltus Jan" w:date="2019-06-19T15:30:00Z"/>
        </w:rPr>
      </w:pPr>
      <w:del w:id="75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na základě oprávnění vyplývajícího z platného Podpisového řádu Státního pozemkového úřadu účinného ke dni právního jednání </w:delText>
        </w:r>
      </w:del>
    </w:p>
    <w:p>
      <w:pPr>
        <w:pStyle w:val="Normal"/>
        <w:jc w:val="both"/>
        <w:rPr>
          <w:del w:id="78" w:author="Faltus Jan" w:date="2019-06-19T15:30:00Z"/>
        </w:rPr>
      </w:pPr>
      <w:del w:id="77" w:author="Faltus Jan" w:date="2019-06-19T15:30:00Z">
        <w:r>
          <w:rPr>
            <w:rFonts w:cs="Arial" w:ascii="Arial" w:hAnsi="Arial"/>
            <w:sz w:val="22"/>
            <w:szCs w:val="22"/>
          </w:rPr>
          <w:delText>bankovní spojení: Česká národní banka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0" w:author="Faltus Jan" w:date="2019-06-19T15:30:00Z"/>
        </w:rPr>
      </w:pPr>
      <w:del w:id="79" w:author="Faltus Jan" w:date="2019-06-19T15:30:00Z">
        <w:r>
          <w:rPr>
            <w:rFonts w:cs="Arial" w:ascii="Arial" w:hAnsi="Arial"/>
            <w:sz w:val="22"/>
            <w:szCs w:val="22"/>
          </w:rPr>
          <w:delText>číslo účtu: ………………..</w:delText>
        </w:r>
      </w:del>
    </w:p>
    <w:p>
      <w:pPr>
        <w:pStyle w:val="Adresa"/>
        <w:rPr>
          <w:rFonts w:ascii="Arial" w:hAnsi="Arial" w:cs="Arial"/>
          <w:bCs/>
          <w:sz w:val="22"/>
          <w:szCs w:val="22"/>
          <w:del w:id="82" w:author="Faltus Jan" w:date="2019-06-19T15:30:00Z"/>
        </w:rPr>
      </w:pPr>
      <w:del w:id="81" w:author="Faltus Jan" w:date="2019-06-19T15:30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4" w:author="Faltus Jan" w:date="2019-06-19T15:30:00Z"/>
        </w:rPr>
      </w:pPr>
      <w:del w:id="83" w:author="Faltus Jan" w:date="2019-06-19T15:30:00Z">
        <w:r>
          <w:rPr>
            <w:rFonts w:cs="Arial" w:ascii="Arial" w:hAnsi="Arial"/>
            <w:sz w:val="22"/>
            <w:szCs w:val="22"/>
          </w:rPr>
          <w:delText>(dále jen „Státní pozemkový úřad“)</w:delText>
        </w:r>
      </w:del>
    </w:p>
    <w:p>
      <w:pPr>
        <w:pStyle w:val="Adresa"/>
        <w:rPr>
          <w:rFonts w:ascii="Arial" w:hAnsi="Arial" w:cs="Arial"/>
          <w:sz w:val="22"/>
          <w:szCs w:val="22"/>
          <w:del w:id="86" w:author="Faltus Jan" w:date="2019-06-19T15:30:00Z"/>
        </w:rPr>
      </w:pPr>
      <w:del w:id="85" w:author="Faltus Jan" w:date="2019-06-19T15:30:00Z">
        <w:r>
          <w:rPr>
            <w:rFonts w:eastAsia="Arial" w:cs="Arial" w:ascii="Arial" w:hAnsi="Arial"/>
            <w:bCs/>
            <w:sz w:val="22"/>
            <w:szCs w:val="22"/>
          </w:rPr>
          <w:delText xml:space="preserve"> </w:delText>
        </w:r>
      </w:del>
    </w:p>
    <w:p>
      <w:pPr>
        <w:pStyle w:val="Adresa"/>
        <w:rPr>
          <w:rFonts w:ascii="Arial" w:hAnsi="Arial" w:cs="Arial"/>
          <w:sz w:val="22"/>
          <w:szCs w:val="22"/>
          <w:del w:id="90" w:author="Faltus Jan" w:date="2019-06-19T15:30:00Z"/>
        </w:rPr>
      </w:pPr>
      <w:del w:id="87" w:author="Faltus Jan" w:date="2019-06-19T15:30:00Z">
        <w:r>
          <w:rPr>
            <w:rFonts w:cs="Arial" w:ascii="Arial" w:hAnsi="Arial"/>
            <w:sz w:val="22"/>
            <w:szCs w:val="22"/>
          </w:rPr>
          <w:delText>–</w:delText>
        </w:r>
      </w:del>
      <w:del w:id="88" w:author="Faltus Jan" w:date="2019-06-19T15:30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del w:id="89" w:author="Faltus Jan" w:date="2019-06-19T15:30:00Z">
        <w:r>
          <w:rPr>
            <w:rFonts w:cs="Arial" w:ascii="Arial" w:hAnsi="Arial"/>
            <w:sz w:val="22"/>
            <w:szCs w:val="22"/>
          </w:rPr>
          <w:delText>na straně jedné –</w:delText>
        </w:r>
      </w:del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92" w:author="Faltus Jan" w:date="2019-06-19T15:30:00Z"/>
        </w:rPr>
      </w:pPr>
      <w:del w:id="91" w:author="Faltus Jan" w:date="2019-06-19T15:30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94" w:author="Faltus Jan" w:date="2019-06-19T15:30:00Z"/>
        </w:rPr>
      </w:pPr>
      <w:del w:id="93" w:author="Faltus Jan" w:date="2019-06-19T15:30:00Z">
        <w:r>
          <w:rPr>
            <w:rFonts w:cs="Arial" w:ascii="Arial" w:hAnsi="Arial"/>
            <w:sz w:val="22"/>
            <w:szCs w:val="22"/>
            <w:lang w:eastAsia="cs-CZ"/>
          </w:rPr>
          <w:delText>a</w:delText>
        </w:r>
      </w:del>
    </w:p>
    <w:p>
      <w:pPr>
        <w:pStyle w:val="Adresa"/>
        <w:rPr>
          <w:rFonts w:ascii="Arial" w:hAnsi="Arial" w:cs="Arial"/>
          <w:sz w:val="22"/>
          <w:szCs w:val="22"/>
          <w:lang w:eastAsia="cs-CZ"/>
          <w:del w:id="96" w:author="Faltus Jan" w:date="2019-06-19T15:30:00Z"/>
        </w:rPr>
      </w:pPr>
      <w:del w:id="95" w:author="Faltus Jan" w:date="2019-06-19T15:30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8" w:author="Faltus Jan" w:date="2019-06-19T15:30:00Z"/>
        </w:rPr>
      </w:pPr>
      <w:del w:id="97" w:author="Faltus Jan" w:date="2019-06-19T15:30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 xml:space="preserve">alternativa </w:delText>
        </w:r>
      </w:del>
    </w:p>
    <w:p>
      <w:pPr>
        <w:pStyle w:val="Normal"/>
        <w:jc w:val="both"/>
        <w:rPr>
          <w:del w:id="102" w:author="Faltus Jan" w:date="2019-06-19T15:30:00Z"/>
        </w:rPr>
      </w:pPr>
      <w:del w:id="99" w:author="Faltus Jan" w:date="2019-06-19T15:30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100" w:author="Faltus Jan" w:date="2019-06-19T15:30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101" w:author="Faltus Jan" w:date="2019-06-19T15:30:00Z">
        <w:r>
          <w:rPr>
            <w:rFonts w:cs="Arial" w:ascii="Arial" w:hAnsi="Arial"/>
            <w:sz w:val="22"/>
            <w:szCs w:val="22"/>
          </w:rPr>
          <w:delText>) …………………………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04" w:author="Faltus Jan" w:date="2019-06-19T15:30:00Z"/>
        </w:rPr>
      </w:pPr>
      <w:del w:id="103" w:author="Faltus Jan" w:date="2019-06-19T15:30:00Z">
        <w:r>
          <w:rPr>
            <w:rFonts w:cs="Arial" w:ascii="Arial" w:hAnsi="Arial"/>
            <w:sz w:val="22"/>
            <w:szCs w:val="22"/>
          </w:rPr>
          <w:delText>r.č.………………………………………………………...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06" w:author="Faltus Jan" w:date="2019-06-19T15:30:00Z"/>
        </w:rPr>
      </w:pPr>
      <w:del w:id="105" w:author="Faltus Jan" w:date="2019-06-19T15:30:00Z">
        <w:r>
          <w:rPr>
            <w:rFonts w:cs="Arial" w:ascii="Arial" w:hAnsi="Arial"/>
            <w:sz w:val="22"/>
            <w:szCs w:val="22"/>
          </w:rPr>
          <w:delText>bytem …………………………………………………….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08" w:author="Faltus Jan" w:date="2019-06-19T15:30:00Z"/>
        </w:rPr>
      </w:pPr>
      <w:del w:id="107" w:author="Faltus Jan" w:date="2019-06-19T15:30:00Z">
        <w:r>
          <w:rPr>
            <w:rFonts w:cs="Arial" w:ascii="Arial" w:hAnsi="Arial"/>
            <w:sz w:val="22"/>
            <w:szCs w:val="22"/>
          </w:rPr>
          <w:delText>PSČ …………………………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10" w:author="Faltus Jan" w:date="2019-06-19T15:30:00Z"/>
        </w:rPr>
      </w:pPr>
      <w:del w:id="109" w:author="Faltus Jan" w:date="2019-06-19T15:30:00Z">
        <w:r>
          <w:rPr>
            <w:rFonts w:cs="Arial" w:ascii="Arial" w:hAnsi="Arial"/>
            <w:sz w:val="22"/>
            <w:szCs w:val="22"/>
          </w:rPr>
          <w:delText>adresa pro doručování …………………………………..</w:delText>
        </w:r>
      </w:del>
    </w:p>
    <w:p>
      <w:pPr>
        <w:pStyle w:val="TextBody"/>
        <w:spacing w:before="0" w:after="0"/>
        <w:ind w:left="0" w:hanging="0"/>
        <w:rPr>
          <w:del w:id="113" w:author="Faltus Jan" w:date="2019-06-19T15:30:00Z"/>
        </w:rPr>
      </w:pPr>
      <w:del w:id="111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IČO ……………………………………. </w:delText>
        </w:r>
      </w:del>
      <w:del w:id="112" w:author="Faltus Jan" w:date="2019-06-19T15:30:00Z">
        <w:r>
          <w:rPr>
            <w:rFonts w:cs="Arial" w:ascii="Arial" w:hAnsi="Arial"/>
            <w:i/>
            <w:sz w:val="22"/>
            <w:szCs w:val="22"/>
          </w:rPr>
          <w:delText>(uvede se v případě, že se jedná o fyzickou osobu podnikající dle živnostenského zákona příp. jiného zvláštního právního předpisu - zemědělský podnikatel – fyzická osoba nezapsaná v obchodním rejstříku)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15" w:author="Faltus Jan" w:date="2019-06-19T15:30:00Z"/>
        </w:rPr>
      </w:pPr>
      <w:del w:id="114" w:author="Faltus Jan" w:date="2019-06-19T15:30:00Z">
        <w:r>
          <w:rPr>
            <w:rFonts w:cs="Arial" w:ascii="Arial" w:hAnsi="Arial"/>
            <w:sz w:val="22"/>
            <w:szCs w:val="22"/>
          </w:rPr>
          <w:delText>bankovní spojení: 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17" w:author="Faltus Jan" w:date="2019-06-19T15:30:00Z"/>
        </w:rPr>
      </w:pPr>
      <w:del w:id="116" w:author="Faltus Jan" w:date="2019-06-19T15:30:00Z">
        <w:r>
          <w:rPr>
            <w:rFonts w:cs="Arial" w:ascii="Arial" w:hAnsi="Arial"/>
            <w:sz w:val="22"/>
            <w:szCs w:val="22"/>
          </w:rPr>
          <w:delText>číslo účtu: ………………………………………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19" w:author="Faltus Jan" w:date="2019-06-19T15:30:00Z"/>
        </w:rPr>
      </w:pPr>
      <w:del w:id="118" w:author="Faltus Jan" w:date="2019-06-19T15:3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21" w:author="Faltus Jan" w:date="2019-06-19T15:30:00Z"/>
        </w:rPr>
      </w:pPr>
      <w:del w:id="120" w:author="Faltus Jan" w:date="2019-06-19T15:30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- v případě manželů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3" w:author="Faltus Jan" w:date="2019-06-19T15:30:00Z"/>
        </w:rPr>
      </w:pPr>
      <w:del w:id="122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manželé </w:delText>
        </w:r>
      </w:del>
    </w:p>
    <w:p>
      <w:pPr>
        <w:pStyle w:val="Normal"/>
        <w:rPr>
          <w:del w:id="127" w:author="Faltus Jan" w:date="2019-06-19T15:30:00Z"/>
        </w:rPr>
      </w:pPr>
      <w:del w:id="124" w:author="Faltus Jan" w:date="2019-06-19T15:30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125" w:author="Faltus Jan" w:date="2019-06-19T15:30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126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) …………………………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9" w:author="Faltus Jan" w:date="2019-06-19T15:30:00Z"/>
        </w:rPr>
      </w:pPr>
      <w:del w:id="128" w:author="Faltus Jan" w:date="2019-06-19T15:30:00Z">
        <w:r>
          <w:rPr>
            <w:rFonts w:cs="Arial" w:ascii="Arial" w:hAnsi="Arial"/>
            <w:sz w:val="22"/>
            <w:szCs w:val="22"/>
          </w:rPr>
          <w:delText>r.č. ……….., bytem ………………………., PSČ ………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1" w:author="Faltus Jan" w:date="2019-06-19T15:30:00Z"/>
        </w:rPr>
      </w:pPr>
      <w:del w:id="130" w:author="Faltus Jan" w:date="2019-06-19T15:30:00Z">
        <w:r>
          <w:rPr>
            <w:rFonts w:cs="Arial" w:ascii="Arial" w:hAnsi="Arial"/>
            <w:sz w:val="22"/>
            <w:szCs w:val="22"/>
          </w:rPr>
          <w:delText>adresa pro doručování …………………………………..</w:delText>
        </w:r>
      </w:del>
    </w:p>
    <w:p>
      <w:pPr>
        <w:pStyle w:val="Normal"/>
        <w:rPr>
          <w:del w:id="135" w:author="Faltus Jan" w:date="2019-06-19T15:30:00Z"/>
        </w:rPr>
      </w:pPr>
      <w:del w:id="132" w:author="Faltus Jan" w:date="2019-06-19T15:30:00Z">
        <w:r>
          <w:rPr>
            <w:rFonts w:cs="Arial" w:ascii="Arial" w:hAnsi="Arial"/>
            <w:sz w:val="22"/>
            <w:szCs w:val="22"/>
          </w:rPr>
          <w:delText>pan/paní (</w:delText>
        </w:r>
      </w:del>
      <w:del w:id="133" w:author="Faltus Jan" w:date="2019-06-19T15:30:00Z">
        <w:r>
          <w:rPr>
            <w:rFonts w:cs="Arial" w:ascii="Arial" w:hAnsi="Arial"/>
            <w:i/>
            <w:iCs/>
            <w:sz w:val="22"/>
            <w:szCs w:val="22"/>
          </w:rPr>
          <w:delText>titul, jméno, příjmení</w:delText>
        </w:r>
      </w:del>
      <w:del w:id="134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) …………………………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7" w:author="Faltus Jan" w:date="2019-06-19T15:30:00Z"/>
        </w:rPr>
      </w:pPr>
      <w:del w:id="136" w:author="Faltus Jan" w:date="2019-06-19T15:30:00Z">
        <w:r>
          <w:rPr>
            <w:rFonts w:cs="Arial" w:ascii="Arial" w:hAnsi="Arial"/>
            <w:sz w:val="22"/>
            <w:szCs w:val="22"/>
          </w:rPr>
          <w:delText>r.č. ……….., bytem ………………………., PSČ ………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9" w:author="Faltus Jan" w:date="2019-06-19T15:30:00Z"/>
        </w:rPr>
      </w:pPr>
      <w:del w:id="138" w:author="Faltus Jan" w:date="2019-06-19T15:30:00Z">
        <w:r>
          <w:rPr>
            <w:rFonts w:cs="Arial" w:ascii="Arial" w:hAnsi="Arial"/>
            <w:sz w:val="22"/>
            <w:szCs w:val="22"/>
          </w:rPr>
          <w:delText>adresa pro doručování ……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41" w:author="Faltus Jan" w:date="2019-06-19T15:30:00Z"/>
        </w:rPr>
      </w:pPr>
      <w:del w:id="140" w:author="Faltus Jan" w:date="2019-06-19T15:30:00Z">
        <w:r>
          <w:rPr>
            <w:rFonts w:cs="Arial" w:ascii="Arial" w:hAnsi="Arial"/>
            <w:sz w:val="22"/>
            <w:szCs w:val="22"/>
          </w:rPr>
          <w:delText>bankovní spojení: 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43" w:author="Faltus Jan" w:date="2019-06-19T15:30:00Z"/>
        </w:rPr>
      </w:pPr>
      <w:del w:id="142" w:author="Faltus Jan" w:date="2019-06-19T15:30:00Z">
        <w:r>
          <w:rPr>
            <w:rFonts w:cs="Arial" w:ascii="Arial" w:hAnsi="Arial"/>
            <w:sz w:val="22"/>
            <w:szCs w:val="22"/>
          </w:rPr>
          <w:delText>číslo účtu: ………………………………………</w:delText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del w:id="145" w:author="Faltus Jan" w:date="2019-06-19T15:30:00Z"/>
        </w:rPr>
      </w:pPr>
      <w:del w:id="144" w:author="Faltus Jan" w:date="2019-06-19T15:30:00Z">
        <w:r>
          <w:rPr>
            <w:rFonts w:cs="Arial" w:ascii="Arial" w:hAnsi="Arial"/>
            <w:i/>
            <w:iCs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147" w:author="Faltus Jan" w:date="2019-06-19T15:30:00Z"/>
        </w:rPr>
      </w:pPr>
      <w:del w:id="146" w:author="Faltus Jan" w:date="2019-06-19T15:30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- v případě právnické osoby</w:delText>
        </w:r>
      </w:del>
    </w:p>
    <w:p>
      <w:pPr>
        <w:pStyle w:val="TextBody"/>
        <w:spacing w:before="0" w:after="0"/>
        <w:ind w:left="0" w:hanging="0"/>
        <w:rPr>
          <w:del w:id="151" w:author="Faltus Jan" w:date="2019-06-19T15:30:00Z"/>
        </w:rPr>
      </w:pPr>
      <w:del w:id="148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(</w:delText>
        </w:r>
      </w:del>
      <w:del w:id="149" w:author="Faltus Jan" w:date="2019-06-19T15:30:00Z">
        <w:r>
          <w:rPr>
            <w:rFonts w:cs="Arial" w:ascii="Arial" w:hAnsi="Arial"/>
            <w:i/>
            <w:iCs/>
            <w:sz w:val="22"/>
            <w:szCs w:val="22"/>
          </w:rPr>
          <w:delText>název</w:delText>
        </w:r>
      </w:del>
      <w:del w:id="150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)………………………………………………………………………</w:delText>
        </w:r>
      </w:del>
    </w:p>
    <w:p>
      <w:pPr>
        <w:pStyle w:val="TextBody"/>
        <w:spacing w:before="0" w:after="0"/>
        <w:ind w:left="0" w:hanging="0"/>
        <w:rPr>
          <w:del w:id="153" w:author="Faltus Jan" w:date="2019-06-19T15:30:00Z"/>
        </w:rPr>
      </w:pPr>
      <w:del w:id="152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sídlo: …………………………………………………………………………………………...</w:delText>
        </w:r>
      </w:del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  <w:del w:id="155" w:author="Faltus Jan" w:date="2019-06-19T15:30:00Z"/>
        </w:rPr>
      </w:pPr>
      <w:del w:id="154" w:author="Faltus Jan" w:date="2019-06-19T15:30:00Z">
        <w:r>
          <w:rPr>
            <w:rFonts w:cs="Arial" w:ascii="Arial" w:hAnsi="Arial"/>
            <w:sz w:val="22"/>
            <w:szCs w:val="22"/>
          </w:rPr>
          <w:delText>adresa pro doručování …………………………………..</w:delText>
        </w:r>
      </w:del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  <w:del w:id="157" w:author="Faltus Jan" w:date="2019-06-19T15:30:00Z"/>
        </w:rPr>
      </w:pPr>
      <w:del w:id="156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IČO: ……………………………………………………………………………………………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del w:id="159" w:author="Faltus Jan" w:date="2019-06-19T15:30:00Z"/>
        </w:rPr>
      </w:pPr>
      <w:del w:id="158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DIČ: ……………………………………………………………………………………………</w:delText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del w:id="165" w:author="Faltus Jan" w:date="2019-06-19T15:30:00Z"/>
        </w:rPr>
      </w:pPr>
      <w:del w:id="160" w:author="Faltus Jan" w:date="2019-06-19T15:30:00Z">
        <w:r>
          <w:rPr>
            <w:rFonts w:cs="Arial" w:ascii="Arial" w:hAnsi="Arial"/>
            <w:sz w:val="22"/>
            <w:szCs w:val="22"/>
          </w:rPr>
          <w:delText>Zapsán</w:delText>
        </w:r>
      </w:del>
      <w:del w:id="161" w:author="Faltus Jan" w:date="2019-06-19T15:30:00Z">
        <w:r>
          <w:rPr>
            <w:rFonts w:cs="Arial" w:ascii="Arial" w:hAnsi="Arial"/>
            <w:i/>
            <w:iCs/>
            <w:sz w:val="22"/>
            <w:szCs w:val="22"/>
          </w:rPr>
          <w:delText>(a)</w:delText>
        </w:r>
      </w:del>
      <w:del w:id="162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v obchodním rejstříku vedeném …………………….. </w:delText>
        </w:r>
      </w:del>
      <w:del w:id="163" w:author="Faltus Jan" w:date="2019-06-19T15:30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 xml:space="preserve">(alternativa </w:delText>
        </w:r>
      </w:del>
      <w:del w:id="164" w:author="Faltus Jan" w:date="2019-06-19T15:30:00Z">
        <w:r>
          <w:rPr>
            <w:rFonts w:cs="Arial" w:ascii="Arial" w:hAnsi="Arial"/>
            <w:i/>
            <w:iCs/>
            <w:sz w:val="22"/>
            <w:szCs w:val="22"/>
          </w:rPr>
          <w:delText>– jiné evidenci)</w:delText>
        </w:r>
      </w:del>
    </w:p>
    <w:p>
      <w:pPr>
        <w:pStyle w:val="Adresa"/>
        <w:tabs>
          <w:tab w:val="left" w:pos="708" w:leader="none"/>
        </w:tabs>
        <w:rPr>
          <w:del w:id="167" w:author="Faltus Jan" w:date="2019-06-19T15:30:00Z"/>
        </w:rPr>
      </w:pPr>
      <w:del w:id="166" w:author="Faltus Jan" w:date="2019-06-19T15:30:00Z">
        <w:r>
          <w:rPr>
            <w:rFonts w:cs="Arial" w:ascii="Arial" w:hAnsi="Arial"/>
            <w:sz w:val="22"/>
            <w:szCs w:val="22"/>
          </w:rPr>
          <w:delText>osoba oprávněná jednat za právnickou osobu …………………………………………………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69" w:author="Faltus Jan" w:date="2019-06-19T15:30:00Z"/>
        </w:rPr>
      </w:pPr>
      <w:del w:id="168" w:author="Faltus Jan" w:date="2019-06-19T15:30:00Z">
        <w:r>
          <w:rPr>
            <w:rFonts w:cs="Arial" w:ascii="Arial" w:hAnsi="Arial"/>
            <w:sz w:val="22"/>
            <w:szCs w:val="22"/>
          </w:rPr>
          <w:delText>bankovní spojení: ……………………………..</w:delText>
        </w:r>
      </w:del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del w:id="171" w:author="Faltus Jan" w:date="2019-06-19T15:30:00Z"/>
        </w:rPr>
      </w:pPr>
      <w:del w:id="170" w:author="Faltus Jan" w:date="2019-06-19T15:30:00Z">
        <w:r>
          <w:rPr>
            <w:rFonts w:cs="Arial" w:ascii="Arial" w:hAnsi="Arial"/>
            <w:sz w:val="22"/>
            <w:szCs w:val="22"/>
          </w:rPr>
          <w:delText>číslo účtu: ………………………………………</w:delText>
        </w:r>
      </w:del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  <w:del w:id="173" w:author="Faltus Jan" w:date="2019-06-19T15:30:00Z"/>
        </w:rPr>
      </w:pPr>
      <w:del w:id="172" w:author="Faltus Jan" w:date="2019-06-19T15:3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  <w:del w:id="175" w:author="Faltus Jan" w:date="2019-06-19T15:30:00Z"/>
        </w:rPr>
      </w:pPr>
      <w:del w:id="174" w:author="Faltus Jan" w:date="2019-06-19T15:3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del w:id="177" w:author="Faltus Jan" w:date="2019-06-19T15:30:00Z"/>
        </w:rPr>
      </w:pPr>
      <w:del w:id="176" w:author="Faltus Jan" w:date="2019-06-19T15:30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v případě, kdy je nájemce zastoupen zmocněncem (bude uvedeno pod specifikací pachtýře/nájemce)</w:delText>
        </w:r>
      </w:del>
    </w:p>
    <w:p>
      <w:pPr>
        <w:pStyle w:val="Normal"/>
        <w:jc w:val="both"/>
        <w:rPr>
          <w:del w:id="197" w:author="Faltus Jan" w:date="2019-06-19T15:30:00Z"/>
        </w:rPr>
      </w:pPr>
      <w:del w:id="178" w:author="Faltus Jan" w:date="2019-06-19T15:30:00Z">
        <w:r>
          <w:rPr>
            <w:rFonts w:cs="Arial" w:ascii="Arial" w:hAnsi="Arial"/>
            <w:sz w:val="22"/>
            <w:szCs w:val="22"/>
          </w:rPr>
          <w:delText>zastoupen</w:delText>
        </w:r>
      </w:del>
      <w:del w:id="179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(a)</w:delText>
        </w:r>
      </w:del>
      <w:del w:id="180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na základě plné moci ze dne ………… </w:delText>
        </w:r>
      </w:del>
      <w:del w:id="181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 xml:space="preserve"> právnickou osobou/panem/paní</w:delText>
        </w:r>
      </w:del>
      <w:del w:id="182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……………………………., </w:delText>
        </w:r>
      </w:del>
      <w:del w:id="183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sídlo/bytem</w:delText>
        </w:r>
      </w:del>
      <w:del w:id="184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: ……………., PSČ …….., </w:delText>
        </w:r>
      </w:del>
      <w:del w:id="185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IČO/rodné číslo</w:delText>
        </w:r>
      </w:del>
      <w:del w:id="186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…………, </w:delText>
        </w:r>
      </w:del>
      <w:del w:id="187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DIČ:</w:delText>
        </w:r>
      </w:del>
      <w:del w:id="188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…………………., </w:delText>
        </w:r>
      </w:del>
      <w:del w:id="189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zapsanou v obchodním rejstříku vedeném</w:delText>
        </w:r>
      </w:del>
      <w:del w:id="190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191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>(</w:delText>
        </w:r>
      </w:del>
      <w:del w:id="192" w:author="Faltus Jan" w:date="2019-06-19T15:30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193" w:author="Faltus Jan" w:date="2019-06-19T15:30:00Z">
        <w:r>
          <w:rPr>
            <w:rFonts w:cs="Arial" w:ascii="Arial" w:hAnsi="Arial"/>
            <w:iCs/>
            <w:sz w:val="22"/>
            <w:szCs w:val="22"/>
            <w:u w:val="single"/>
          </w:rPr>
          <w:delText xml:space="preserve"> </w:delText>
        </w:r>
      </w:del>
      <w:del w:id="194" w:author="Faltus Jan" w:date="2019-06-19T15:30:00Z">
        <w:r>
          <w:rPr>
            <w:rFonts w:cs="Arial" w:ascii="Arial" w:hAnsi="Arial"/>
            <w:iCs/>
            <w:sz w:val="22"/>
            <w:szCs w:val="22"/>
          </w:rPr>
          <w:delText xml:space="preserve">– </w:delText>
        </w:r>
      </w:del>
      <w:del w:id="195" w:author="Faltus Jan" w:date="2019-06-19T15:30:00Z">
        <w:r>
          <w:rPr>
            <w:rFonts w:cs="Arial" w:ascii="Arial" w:hAnsi="Arial"/>
            <w:i/>
            <w:iCs/>
            <w:sz w:val="22"/>
            <w:szCs w:val="22"/>
          </w:rPr>
          <w:delText>jiné evidenci)</w:delText>
        </w:r>
      </w:del>
      <w:del w:id="196" w:author="Faltus Jan" w:date="2019-06-19T15:30:00Z">
        <w:r>
          <w:rPr>
            <w:rFonts w:cs="Arial" w:ascii="Arial" w:hAnsi="Arial"/>
            <w:sz w:val="22"/>
            <w:szCs w:val="22"/>
          </w:rPr>
          <w:delText xml:space="preserve"> ……………….…………………………..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del w:id="199" w:author="Faltus Jan" w:date="2019-06-19T15:30:00Z"/>
        </w:rPr>
      </w:pPr>
      <w:del w:id="198" w:author="Faltus Jan" w:date="2019-06-19T15:30:00Z">
        <w:r>
          <w:rPr>
            <w:rFonts w:cs="Arial" w:ascii="Arial" w:hAnsi="Arial"/>
            <w:sz w:val="22"/>
            <w:szCs w:val="22"/>
          </w:rPr>
          <w:delText>adresa pro doručování …………………………………...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del w:id="201" w:author="Faltus Jan" w:date="2019-06-19T15:32:00Z"/>
        </w:rPr>
      </w:pPr>
      <w:del w:id="200" w:author="Faltus Jan" w:date="2019-06-19T15:32:00Z">
        <w:r>
          <w:rPr>
            <w:rFonts w:cs="Arial" w:ascii="Arial" w:hAnsi="Arial"/>
            <w:iCs/>
            <w:sz w:val="22"/>
            <w:szCs w:val="22"/>
            <w:u w:val="single"/>
          </w:rPr>
        </w:r>
      </w:del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  <w:del w:id="203" w:author="Faltus Jan" w:date="2019-06-19T15:33:00Z"/>
        </w:rPr>
      </w:pPr>
      <w:del w:id="202" w:author="Faltus Jan" w:date="2019-06-19T15:33:00Z">
        <w:r>
          <w:rPr>
            <w:b w:val="false"/>
            <w:bCs w:val="false"/>
            <w:sz w:val="22"/>
            <w:szCs w:val="22"/>
          </w:rPr>
        </w:r>
      </w:del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  <w:ins w:id="205" w:author="Faltus Jan" w:date="2019-06-19T16:24:00Z"/>
        </w:rPr>
      </w:pPr>
      <w:ins w:id="204" w:author="Faltus Jan" w:date="2019-06-19T16:2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Footer"/>
        <w:rPr>
          <w:rFonts w:ascii="Arial" w:hAnsi="Arial" w:cs="Arial"/>
          <w:sz w:val="22"/>
          <w:szCs w:val="22"/>
          <w:del w:id="207" w:author="Faltus Jan" w:date="2019-06-26T13:57:00Z"/>
        </w:rPr>
      </w:pPr>
      <w:del w:id="206" w:author="Faltus Jan" w:date="2019-06-26T13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Foot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u o zaplacení </w:t>
      </w:r>
      <w:del w:id="208" w:author="Faltus Jan" w:date="2019-06-19T15:34:00Z">
        <w:r>
          <w:rPr>
            <w:rFonts w:cs="Arial" w:ascii="Arial" w:hAnsi="Arial"/>
            <w:b/>
            <w:bCs/>
            <w:i/>
            <w:sz w:val="32"/>
            <w:szCs w:val="32"/>
            <w:u w:val="single"/>
          </w:rPr>
          <w:delText>alternativa</w:delText>
        </w:r>
      </w:del>
      <w:del w:id="209" w:author="Faltus Jan" w:date="2019-06-19T15:34:00Z">
        <w:r>
          <w:rPr>
            <w:rFonts w:cs="Arial" w:ascii="Arial" w:hAnsi="Arial"/>
            <w:b/>
            <w:bCs/>
            <w:sz w:val="32"/>
            <w:szCs w:val="32"/>
          </w:rPr>
          <w:delText xml:space="preserve"> dohoda o placení </w:delText>
        </w:r>
      </w:del>
      <w:r>
        <w:rPr>
          <w:rFonts w:cs="Arial" w:ascii="Arial" w:hAnsi="Arial"/>
          <w:b/>
          <w:bCs/>
          <w:sz w:val="32"/>
          <w:szCs w:val="32"/>
        </w:rPr>
        <w:t>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ins w:id="214" w:author="Faltus Jan" w:date="2019-06-19T16:24:00Z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ins w:id="210" w:author="Faltus Jan" w:date="2019-06-19T15:34:00Z">
        <w:r>
          <w:rPr>
            <w:rFonts w:cs="Arial" w:ascii="Arial" w:hAnsi="Arial"/>
            <w:b/>
            <w:bCs/>
            <w:sz w:val="32"/>
            <w:szCs w:val="32"/>
          </w:rPr>
          <w:t xml:space="preserve">. </w:t>
        </w:r>
      </w:ins>
      <w:ins w:id="211" w:author="Faltus Jan" w:date="2019-06-26T13:46:00Z">
        <w:r>
          <w:rPr>
            <w:rFonts w:cs="Arial" w:ascii="Arial" w:hAnsi="Arial"/>
            <w:b/>
            <w:bCs/>
            <w:sz w:val="32"/>
            <w:szCs w:val="32"/>
          </w:rPr>
          <w:t>50</w:t>
        </w:r>
      </w:ins>
      <w:ins w:id="212" w:author="Faltus Jan" w:date="2019-06-19T15:34:00Z">
        <w:r>
          <w:rPr>
            <w:rFonts w:cs="Arial" w:ascii="Arial" w:hAnsi="Arial"/>
            <w:b/>
            <w:bCs/>
            <w:sz w:val="32"/>
            <w:szCs w:val="32"/>
          </w:rPr>
          <w:t>N19/41</w:t>
        </w:r>
      </w:ins>
      <w:del w:id="213" w:author="Faltus Jan" w:date="2019-06-19T15:34:00Z">
        <w:r>
          <w:rPr>
            <w:rFonts w:cs="Arial" w:ascii="Arial" w:hAnsi="Arial"/>
            <w:b/>
            <w:bCs/>
            <w:sz w:val="32"/>
            <w:szCs w:val="32"/>
          </w:rPr>
          <w:delText>…………… *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del w:id="216" w:author="Faltus Jan" w:date="2019-06-19T16:25:00Z"/>
        </w:rPr>
      </w:pPr>
      <w:del w:id="215" w:author="Faltus Jan" w:date="2019-06-19T16:25:00Z">
        <w:r>
          <w:rPr>
            <w:rFonts w:cs="Arial" w:ascii="Arial" w:hAnsi="Arial"/>
            <w:b/>
            <w:bCs/>
            <w:sz w:val="32"/>
            <w:szCs w:val="3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218" w:author="Faltus Jan" w:date="2019-06-19T16:12:00Z"/>
        </w:rPr>
      </w:pPr>
      <w:del w:id="217" w:author="Faltus Jan" w:date="2019-06-19T16:12:00Z">
        <w:r>
          <w:rPr>
            <w:rFonts w:cs="Arial" w:ascii="Arial" w:hAnsi="Arial"/>
            <w:b/>
            <w:bCs/>
            <w:sz w:val="22"/>
            <w:szCs w:val="22"/>
          </w:rPr>
          <w:delText>___________________________________________________________________________</w:delText>
        </w:r>
      </w:del>
    </w:p>
    <w:p>
      <w:pPr>
        <w:pStyle w:val="Zkladntext2"/>
        <w:ind w:left="284" w:hanging="284"/>
        <w:rPr>
          <w:rFonts w:ascii="Arial" w:hAnsi="Arial" w:cs="Arial"/>
          <w:sz w:val="20"/>
          <w:szCs w:val="20"/>
          <w:del w:id="220" w:author="Faltus Jan" w:date="2019-06-19T16:12:00Z"/>
        </w:rPr>
      </w:pPr>
      <w:del w:id="219" w:author="Faltus Jan" w:date="2019-06-19T16:12:00Z">
        <w:r>
          <w:rPr>
            <w:rFonts w:cs="Arial" w:ascii="Arial" w:hAnsi="Arial"/>
            <w:b w:val="false"/>
            <w:bCs/>
            <w:sz w:val="20"/>
            <w:szCs w:val="20"/>
          </w:rPr>
          <w:delText>* V případě dohod o zaplacení úhrady za užívání nemovité věci mohou nastat následující případy:</w:delText>
        </w:r>
      </w:del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del w:id="224" w:author="Faltus Jan" w:date="2019-06-19T16:12:00Z"/>
        </w:rPr>
      </w:pPr>
      <w:del w:id="221" w:author="Faltus Jan" w:date="2019-06-19T16:12:00Z">
        <w:r>
          <w:rPr>
            <w:rFonts w:cs="Arial" w:ascii="Arial" w:hAnsi="Arial"/>
          </w:rPr>
          <w:delText>-</w:delText>
          <w:tab/>
        </w:r>
      </w:del>
      <w:del w:id="222" w:author="Faltus Jan" w:date="2019-06-19T16:12:00Z">
        <w:r>
          <w:rPr>
            <w:rFonts w:cs="Arial" w:ascii="Arial" w:hAnsi="Arial"/>
            <w:i/>
            <w:iCs/>
            <w:u w:val="single"/>
          </w:rPr>
          <w:delText>na dohodu nebude navazovat pachtovní/nájemní smlouva</w:delText>
        </w:r>
      </w:del>
      <w:del w:id="223" w:author="Faltus Jan" w:date="2019-06-19T16:12:00Z">
        <w:r>
          <w:rPr>
            <w:rFonts w:cs="Arial" w:ascii="Arial" w:hAnsi="Arial"/>
            <w:i/>
            <w:iCs/>
          </w:rPr>
          <w:delText xml:space="preserve"> (dohoda bude mít samostatné číslo a pod tímto číslem bude uvedena v agendě CIS – Pronájem majetku),</w:delText>
        </w:r>
      </w:del>
    </w:p>
    <w:p>
      <w:pPr>
        <w:pStyle w:val="Normal"/>
        <w:ind w:left="720" w:hanging="360"/>
        <w:jc w:val="both"/>
        <w:rPr>
          <w:rFonts w:ascii="Arial" w:hAnsi="Arial" w:cs="Arial"/>
          <w:del w:id="228" w:author="Faltus Jan" w:date="2019-06-19T16:12:00Z"/>
        </w:rPr>
      </w:pPr>
      <w:del w:id="225" w:author="Faltus Jan" w:date="2019-06-19T16:12:00Z">
        <w:r>
          <w:rPr>
            <w:rFonts w:cs="Arial" w:ascii="Arial" w:hAnsi="Arial"/>
          </w:rPr>
          <w:delText>-</w:delText>
          <w:tab/>
        </w:r>
      </w:del>
      <w:del w:id="226" w:author="Faltus Jan" w:date="2019-06-19T16:12:00Z">
        <w:r>
          <w:rPr>
            <w:rFonts w:cs="Arial" w:ascii="Arial" w:hAnsi="Arial"/>
            <w:i/>
            <w:iCs/>
            <w:u w:val="single"/>
          </w:rPr>
          <w:delText>na dohodu bude navazovat pachtovní/nájemní smlouva s týmž subjektem</w:delText>
        </w:r>
      </w:del>
      <w:del w:id="227" w:author="Faltus Jan" w:date="2019-06-19T16:12:00Z">
        <w:r>
          <w:rPr>
            <w:rFonts w:cs="Arial" w:ascii="Arial" w:hAnsi="Arial"/>
            <w:i/>
            <w:iCs/>
          </w:rPr>
          <w:delText xml:space="preserve"> (číslo dohody bude shodné s číslem navazující pachtovní/nájemní smlouvy),</w:delText>
        </w:r>
      </w:del>
    </w:p>
    <w:p>
      <w:pPr>
        <w:pStyle w:val="Normal"/>
        <w:ind w:left="720" w:hanging="360"/>
        <w:jc w:val="both"/>
        <w:rPr>
          <w:rFonts w:ascii="Arial" w:hAnsi="Arial" w:cs="Arial"/>
          <w:del w:id="232" w:author="Faltus Jan" w:date="2019-06-19T16:12:00Z"/>
        </w:rPr>
      </w:pPr>
      <w:del w:id="229" w:author="Faltus Jan" w:date="2019-06-19T16:12:00Z">
        <w:r>
          <w:rPr>
            <w:rFonts w:cs="Arial" w:ascii="Arial" w:hAnsi="Arial"/>
          </w:rPr>
          <w:delText>-</w:delText>
          <w:tab/>
        </w:r>
      </w:del>
      <w:del w:id="230" w:author="Faltus Jan" w:date="2019-06-19T16:12:00Z">
        <w:r>
          <w:rPr>
            <w:rFonts w:cs="Arial" w:ascii="Arial" w:hAnsi="Arial"/>
            <w:i/>
            <w:iCs/>
            <w:u w:val="single"/>
          </w:rPr>
          <w:delText>dohoda bude uzavřena v průběhu trvání pachtovní/nájemní smlouvy</w:delText>
        </w:r>
      </w:del>
      <w:del w:id="231" w:author="Faltus Jan" w:date="2019-06-19T16:12:00Z">
        <w:r>
          <w:rPr>
            <w:rFonts w:cs="Arial" w:ascii="Arial" w:hAnsi="Arial"/>
            <w:i/>
            <w:iCs/>
          </w:rPr>
          <w:delText xml:space="preserve"> (číslo dohody bude shodné s číslem pachtovní/nájemní smlouvy; propachtovatel/pronajímatel neuzavírá dodatek řešící zpětné užívání).</w:delText>
        </w:r>
      </w:del>
    </w:p>
    <w:p>
      <w:pPr>
        <w:pStyle w:val="Normal"/>
        <w:jc w:val="both"/>
        <w:rPr>
          <w:rFonts w:ascii="Arial" w:hAnsi="Arial" w:cs="Arial"/>
          <w:del w:id="234" w:author="Faltus Jan" w:date="2019-06-19T16:12:00Z"/>
        </w:rPr>
      </w:pPr>
      <w:del w:id="233" w:author="Faltus Jan" w:date="2019-06-19T16:12:00Z">
        <w:r>
          <w:rPr>
            <w:rFonts w:cs="Arial" w:ascii="Arial" w:hAnsi="Arial"/>
          </w:rPr>
        </w:r>
      </w:del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  <w:del w:id="236" w:author="Faltus Jan" w:date="2019-06-19T16:12:00Z"/>
        </w:rPr>
      </w:pPr>
      <w:del w:id="235" w:author="Faltus Jan" w:date="2019-06-19T16:12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delText>Pokud nebude na dohodu navazovat pachtovní/nájemní smlouva, bude v agendě CIS – Pronájem majetku dohoda zařazena s podtypem smlouvy dohoda o zaplacení úhrady za užívání nemovitosti – bez uzavření nájemní smlouvy, ve dvou zbývajících případech je agendě CIS – Pronájem majetku na detailu smlouvy na záložce „Dodatky“ nutné přidat dodatek s typem Dohoda o zaplacení úhrady za užívání nemovité věci.</w:delText>
        </w:r>
      </w:del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  <w:del w:id="238" w:author="Faltus Jan" w:date="2019-06-19T16:12:00Z"/>
        </w:rPr>
      </w:pPr>
      <w:del w:id="237" w:author="Faltus Jan" w:date="2019-06-19T16:12:00Z">
        <w:r>
          <w:rPr>
            <w:rFonts w:cs="Arial" w:ascii="Arial" w:hAnsi="Arial"/>
            <w:i/>
            <w:iCs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241" w:author="Faltus Jan" w:date="2019-06-19T16:12:00Z"/>
        </w:rPr>
      </w:pPr>
      <w:ins w:id="239" w:author="Faltus Jan" w:date="2019-06-19T16:27:00Z">
        <w:r>
          <w:rPr>
            <w:rFonts w:cs="Arial" w:ascii="Arial" w:hAnsi="Arial"/>
            <w:i/>
            <w:iCs/>
            <w:sz w:val="22"/>
            <w:szCs w:val="22"/>
            <w:u w:val="none"/>
          </w:rPr>
          <w:tab/>
        </w:r>
      </w:ins>
      <w:del w:id="240" w:author="Faltus Jan" w:date="2019-06-19T16:12:00Z">
        <w:r>
          <w:rPr>
            <w:rFonts w:cs="Arial" w:ascii="Arial" w:hAnsi="Arial"/>
            <w:i/>
            <w:iCs/>
            <w:sz w:val="22"/>
            <w:szCs w:val="22"/>
            <w:u w:val="none"/>
          </w:rPr>
          <w:delText>alternativa – pro případ dohody o zaplacení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ins w:id="255" w:author="Faltus Jan" w:date="2019-06-19T16:42:00Z"/>
        </w:rPr>
      </w:pPr>
      <w:r>
        <w:rPr>
          <w:rFonts w:cs="Arial" w:ascii="Arial" w:hAnsi="Arial"/>
          <w:sz w:val="22"/>
          <w:szCs w:val="22"/>
        </w:rPr>
        <w:t>Uživatel nemovit</w:t>
      </w:r>
      <w:ins w:id="242" w:author="Faltus Jan" w:date="2019-06-19T16:12:00Z">
        <w:r>
          <w:rPr>
            <w:rFonts w:cs="Arial" w:ascii="Arial" w:hAnsi="Arial"/>
            <w:sz w:val="22"/>
            <w:szCs w:val="22"/>
          </w:rPr>
          <w:t>ých</w:t>
        </w:r>
      </w:ins>
      <w:del w:id="243" w:author="Faltus Jan" w:date="2019-06-19T16:12:00Z">
        <w:r>
          <w:rPr>
            <w:rFonts w:cs="Arial" w:ascii="Arial" w:hAnsi="Arial"/>
            <w:sz w:val="22"/>
            <w:szCs w:val="22"/>
          </w:rPr>
          <w:delText>é(</w:delText>
        </w:r>
      </w:del>
      <w:del w:id="244" w:author="Faltus Jan" w:date="2019-06-19T16:12:00Z">
        <w:r>
          <w:rPr>
            <w:rFonts w:cs="Arial" w:ascii="Arial" w:hAnsi="Arial"/>
            <w:i/>
            <w:sz w:val="22"/>
            <w:szCs w:val="22"/>
          </w:rPr>
          <w:delText>tých)</w:delText>
        </w:r>
      </w:del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</w:t>
      </w:r>
      <w:ins w:id="245" w:author="Faltus Jan" w:date="2019-06-19T16:12:00Z">
        <w:r>
          <w:rPr>
            <w:rFonts w:cs="Arial" w:ascii="Arial" w:hAnsi="Arial"/>
            <w:sz w:val="22"/>
            <w:szCs w:val="22"/>
          </w:rPr>
          <w:t>í</w:t>
        </w:r>
      </w:ins>
      <w:del w:id="246" w:author="Faltus Jan" w:date="2019-06-19T16:12:00Z">
        <w:r>
          <w:rPr>
            <w:rFonts w:cs="Arial" w:ascii="Arial" w:hAnsi="Arial"/>
            <w:sz w:val="22"/>
            <w:szCs w:val="22"/>
          </w:rPr>
          <w:delText>i</w:delText>
        </w:r>
      </w:del>
      <w:del w:id="247" w:author="Faltus Jan" w:date="2019-06-19T16:12:00Z">
        <w:r>
          <w:rPr>
            <w:rFonts w:cs="Arial" w:ascii="Arial" w:hAnsi="Arial"/>
            <w:i/>
            <w:sz w:val="22"/>
            <w:szCs w:val="22"/>
          </w:rPr>
          <w:delText>(í)</w:delText>
        </w:r>
      </w:del>
      <w:r>
        <w:rPr>
          <w:rFonts w:cs="Arial" w:ascii="Arial" w:hAnsi="Arial"/>
          <w:sz w:val="22"/>
          <w:szCs w:val="22"/>
        </w:rPr>
        <w:t xml:space="preserve"> zapsan</w:t>
      </w:r>
      <w:ins w:id="248" w:author="Faltus Jan" w:date="2019-06-19T16:12:00Z">
        <w:r>
          <w:rPr>
            <w:rFonts w:cs="Arial" w:ascii="Arial" w:hAnsi="Arial"/>
            <w:sz w:val="22"/>
            <w:szCs w:val="22"/>
          </w:rPr>
          <w:t>ých</w:t>
        </w:r>
      </w:ins>
      <w:del w:id="249" w:author="Faltus Jan" w:date="2019-06-19T16:12:00Z">
        <w:r>
          <w:rPr>
            <w:rFonts w:cs="Arial" w:ascii="Arial" w:hAnsi="Arial"/>
            <w:sz w:val="22"/>
            <w:szCs w:val="22"/>
          </w:rPr>
          <w:delText>é</w:delText>
        </w:r>
      </w:del>
      <w:del w:id="250" w:author="Faltus Jan" w:date="2019-06-19T16:12:00Z">
        <w:r>
          <w:rPr>
            <w:rFonts w:cs="Arial" w:ascii="Arial" w:hAnsi="Arial"/>
            <w:i/>
            <w:iCs/>
            <w:sz w:val="22"/>
            <w:szCs w:val="22"/>
          </w:rPr>
          <w:delText>(ých)</w:delText>
        </w:r>
      </w:del>
      <w:r>
        <w:rPr>
          <w:rFonts w:cs="Arial" w:ascii="Arial" w:hAnsi="Arial"/>
          <w:sz w:val="22"/>
          <w:szCs w:val="22"/>
        </w:rPr>
        <w:t xml:space="preserve"> u Katastrálního úřadu pro </w:t>
      </w:r>
      <w:ins w:id="251" w:author="Faltus Jan" w:date="2019-06-19T16:12:00Z">
        <w:r>
          <w:rPr>
            <w:rFonts w:cs="Arial" w:ascii="Arial" w:hAnsi="Arial"/>
            <w:sz w:val="22"/>
            <w:szCs w:val="22"/>
          </w:rPr>
          <w:t>Liberecký kraj</w:t>
        </w:r>
      </w:ins>
      <w:del w:id="252" w:author="Faltus Jan" w:date="2019-06-19T16:13:00Z">
        <w:r>
          <w:rPr>
            <w:rFonts w:cs="Arial" w:ascii="Arial" w:hAnsi="Arial"/>
            <w:sz w:val="22"/>
            <w:szCs w:val="22"/>
          </w:rPr>
          <w:delText>…………… kraj</w:delText>
        </w:r>
      </w:del>
      <w:r>
        <w:rPr>
          <w:rFonts w:cs="Arial" w:ascii="Arial" w:hAnsi="Arial"/>
          <w:sz w:val="22"/>
          <w:szCs w:val="22"/>
        </w:rPr>
        <w:t xml:space="preserve"> Katastrálního pracoviště </w:t>
      </w:r>
      <w:ins w:id="253" w:author="Faltus Jan" w:date="2019-06-19T16:13:00Z">
        <w:r>
          <w:rPr>
            <w:rFonts w:cs="Arial" w:ascii="Arial" w:hAnsi="Arial"/>
            <w:sz w:val="22"/>
            <w:szCs w:val="22"/>
          </w:rPr>
          <w:t>Liberec :</w:t>
        </w:r>
      </w:ins>
      <w:del w:id="254" w:author="Faltus Jan" w:date="2019-06-19T16:13:00Z">
        <w:r>
          <w:rPr>
            <w:rFonts w:cs="Arial" w:ascii="Arial" w:hAnsi="Arial"/>
            <w:sz w:val="22"/>
            <w:szCs w:val="22"/>
          </w:rPr>
          <w:delText>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257" w:author="Faltus Jan" w:date="2019-06-19T16:43:00Z"/>
        </w:rPr>
      </w:pPr>
      <w:del w:id="256" w:author="Faltus Jan" w:date="2019-06-19T16:4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442"/>
        <w:gridCol w:w="1723"/>
        <w:gridCol w:w="1582"/>
        <w:gridCol w:w="1582"/>
      </w:tblGrid>
      <w:tr>
        <w:trPr>
          <w:trHeight w:val="2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 č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260" w:author="Faltus Jan" w:date="2019-06-26T13:47:00Z"/>
              </w:rPr>
            </w:pPr>
            <w:ins w:id="258" w:author="Faltus Jan" w:date="2019-07-09T12:07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  <w:del w:id="259" w:author="Faltus Jan" w:date="2019-06-26T13:46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262" w:author="Faltus Jan" w:date="2019-07-09T12:07:00Z"/>
              </w:rPr>
            </w:pPr>
            <w:ins w:id="261" w:author="Faltus Jan" w:date="2019-07-09T12:07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65" w:author="Faltus Jan" w:date="2019-07-09T12:08:00Z"/>
              </w:rPr>
            </w:pPr>
            <w:ins w:id="263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64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68" w:author="Faltus Jan" w:date="2019-07-09T12:08:00Z"/>
              </w:rPr>
            </w:pPr>
            <w:ins w:id="266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67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71" w:author="Faltus Jan" w:date="2019-07-09T12:08:00Z"/>
              </w:rPr>
            </w:pPr>
            <w:ins w:id="269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70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74" w:author="Faltus Jan" w:date="2019-07-09T12:08:00Z"/>
              </w:rPr>
            </w:pPr>
            <w:ins w:id="272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73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77" w:author="Faltus Jan" w:date="2019-07-09T12:08:00Z"/>
              </w:rPr>
            </w:pPr>
            <w:ins w:id="275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76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80" w:author="Faltus Jan" w:date="2019-07-09T12:08:00Z"/>
              </w:rPr>
            </w:pPr>
            <w:ins w:id="278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79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83" w:author="Faltus Jan" w:date="2019-07-09T12:08:00Z"/>
              </w:rPr>
            </w:pPr>
            <w:ins w:id="281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82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86" w:author="Faltus Jan" w:date="2019-07-09T12:08:00Z"/>
              </w:rPr>
            </w:pPr>
            <w:ins w:id="284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85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89" w:author="Faltus Jan" w:date="2019-07-09T12:08:00Z"/>
              </w:rPr>
            </w:pPr>
            <w:ins w:id="287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88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92" w:author="Faltus Jan" w:date="2019-07-09T12:08:00Z"/>
              </w:rPr>
            </w:pPr>
            <w:ins w:id="290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91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95" w:author="Faltus Jan" w:date="2019-07-09T12:08:00Z"/>
              </w:rPr>
            </w:pPr>
            <w:ins w:id="293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94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ins w:id="298" w:author="Faltus Jan" w:date="2019-07-09T12:08:00Z"/>
              </w:rPr>
            </w:pPr>
            <w:ins w:id="296" w:author="Faltus Jan" w:date="2019-06-26T13:47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</w:t>
              </w:r>
            </w:ins>
            <w:ins w:id="297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299" w:author="Faltus Jan" w:date="2019-07-09T12:08:00Z">
              <w:r>
                <w:rPr>
                  <w:rFonts w:cs="Arial" w:ascii="Arial" w:hAnsi="Arial"/>
                  <w:sz w:val="22"/>
                  <w:szCs w:val="22"/>
                </w:rPr>
                <w:t>Chotyně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02" w:author="Faltus Jan" w:date="2019-07-09T12:09:00Z"/>
              </w:rPr>
            </w:pPr>
            <w:ins w:id="300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Grabštejn Grabštejn Grabštejn Grabštejn Grabštejn Grabštejn Grabštejn Grabštejn Grabštejn Grabštejn Grabštejn Grabštejn Grabštejn Grabštejn</w:t>
              </w:r>
            </w:ins>
            <w:del w:id="301" w:author="Faltus Jan" w:date="2019-06-19T16:13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303" w:author="Faltus Jan" w:date="2019-07-09T12:09:00Z">
              <w:r>
                <w:rPr>
                  <w:rFonts w:cs="Arial" w:ascii="Arial" w:hAnsi="Arial"/>
                  <w:sz w:val="22"/>
                  <w:szCs w:val="22"/>
                </w:rPr>
                <w:t>Grabštejn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06" w:author="Faltus Jan" w:date="2019-06-26T13:47:00Z"/>
              </w:rPr>
            </w:pPr>
            <w:ins w:id="304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  <w:del w:id="305" w:author="Faltus Jan" w:date="2019-06-19T16:13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08" w:author="Faltus Jan" w:date="2019-06-26T13:47:00Z"/>
              </w:rPr>
            </w:pPr>
            <w:ins w:id="307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10" w:author="Faltus Jan" w:date="2019-06-26T13:47:00Z"/>
              </w:rPr>
            </w:pPr>
            <w:ins w:id="309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12" w:author="Faltus Jan" w:date="2019-06-26T13:47:00Z"/>
              </w:rPr>
            </w:pPr>
            <w:ins w:id="311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14" w:author="Faltus Jan" w:date="2019-06-26T13:47:00Z"/>
              </w:rPr>
            </w:pPr>
            <w:ins w:id="313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16" w:author="Faltus Jan" w:date="2019-06-26T13:47:00Z"/>
              </w:rPr>
            </w:pPr>
            <w:ins w:id="315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18" w:author="Faltus Jan" w:date="2019-06-26T13:47:00Z"/>
              </w:rPr>
            </w:pPr>
            <w:ins w:id="317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0" w:author="Faltus Jan" w:date="2019-06-26T13:47:00Z"/>
              </w:rPr>
            </w:pPr>
            <w:ins w:id="319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2" w:author="Faltus Jan" w:date="2019-06-26T13:47:00Z"/>
              </w:rPr>
            </w:pPr>
            <w:ins w:id="321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4" w:author="Faltus Jan" w:date="2019-06-26T13:47:00Z"/>
              </w:rPr>
            </w:pPr>
            <w:ins w:id="323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6" w:author="Faltus Jan" w:date="2019-06-26T13:47:00Z"/>
              </w:rPr>
            </w:pPr>
            <w:ins w:id="325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28" w:author="Faltus Jan" w:date="2019-06-26T13:47:00Z"/>
              </w:rPr>
            </w:pPr>
            <w:ins w:id="327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30" w:author="Faltus Jan" w:date="2019-06-26T13:47:00Z"/>
              </w:rPr>
            </w:pPr>
            <w:ins w:id="329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32" w:author="Faltus Jan" w:date="2019-07-09T12:09:00Z"/>
              </w:rPr>
            </w:pPr>
            <w:ins w:id="331" w:author="Faltus Jan" w:date="2019-06-26T13:47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333" w:author="Faltus Jan" w:date="2019-07-09T12:09:00Z">
              <w:r>
                <w:rPr>
                  <w:rFonts w:cs="Arial" w:ascii="Arial" w:hAnsi="Arial"/>
                  <w:sz w:val="22"/>
                  <w:szCs w:val="22"/>
                </w:rPr>
                <w:t>KN</w:t>
              </w:r>
            </w:ins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36" w:author="Faltus Jan" w:date="2019-06-26T13:48:00Z"/>
              </w:rPr>
            </w:pPr>
            <w:ins w:id="334" w:author="Faltus Jan" w:date="2019-06-26T13:48:00Z">
              <w:r>
                <w:rPr>
                  <w:rFonts w:cs="Arial" w:ascii="Arial" w:hAnsi="Arial"/>
                  <w:sz w:val="22"/>
                  <w:szCs w:val="22"/>
                </w:rPr>
                <w:t>139/1-část</w:t>
              </w:r>
            </w:ins>
            <w:del w:id="335" w:author="Faltus Jan" w:date="2019-06-19T16:13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38" w:author="Faltus Jan" w:date="2019-06-26T13:48:00Z"/>
              </w:rPr>
            </w:pPr>
            <w:ins w:id="337" w:author="Faltus Jan" w:date="2019-06-26T13:48:00Z">
              <w:r>
                <w:rPr>
                  <w:rFonts w:cs="Arial" w:ascii="Arial" w:hAnsi="Arial"/>
                  <w:sz w:val="22"/>
                  <w:szCs w:val="22"/>
                </w:rPr>
                <w:t>206/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0" w:author="Faltus Jan" w:date="2019-06-26T13:48:00Z"/>
              </w:rPr>
            </w:pPr>
            <w:ins w:id="339" w:author="Faltus Jan" w:date="2019-06-26T13:48:00Z">
              <w:r>
                <w:rPr>
                  <w:rFonts w:cs="Arial" w:ascii="Arial" w:hAnsi="Arial"/>
                  <w:sz w:val="22"/>
                  <w:szCs w:val="22"/>
                </w:rPr>
                <w:t>212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2" w:author="Faltus Jan" w:date="2019-06-26T13:48:00Z"/>
              </w:rPr>
            </w:pPr>
            <w:ins w:id="341" w:author="Faltus Jan" w:date="2019-06-26T13:48:00Z">
              <w:r>
                <w:rPr>
                  <w:rFonts w:cs="Arial" w:ascii="Arial" w:hAnsi="Arial"/>
                  <w:sz w:val="22"/>
                  <w:szCs w:val="22"/>
                </w:rPr>
                <w:t>224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4" w:author="Faltus Jan" w:date="2019-06-26T13:48:00Z"/>
              </w:rPr>
            </w:pPr>
            <w:ins w:id="343" w:author="Faltus Jan" w:date="2019-06-26T13:48:00Z">
              <w:r>
                <w:rPr>
                  <w:rFonts w:cs="Arial" w:ascii="Arial" w:hAnsi="Arial"/>
                  <w:sz w:val="22"/>
                  <w:szCs w:val="22"/>
                </w:rPr>
                <w:t>224/4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6" w:author="Faltus Jan" w:date="2019-06-26T13:50:00Z"/>
              </w:rPr>
            </w:pPr>
            <w:ins w:id="345" w:author="Faltus Jan" w:date="2019-06-26T13:50:00Z">
              <w:r>
                <w:rPr>
                  <w:rFonts w:cs="Arial" w:ascii="Arial" w:hAnsi="Arial"/>
                  <w:sz w:val="22"/>
                  <w:szCs w:val="22"/>
                </w:rPr>
                <w:t>224/5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48" w:author="Faltus Jan" w:date="2019-06-26T13:50:00Z"/>
              </w:rPr>
            </w:pPr>
            <w:ins w:id="347" w:author="Faltus Jan" w:date="2019-06-26T13:50:00Z">
              <w:r>
                <w:rPr>
                  <w:rFonts w:cs="Arial" w:ascii="Arial" w:hAnsi="Arial"/>
                  <w:sz w:val="22"/>
                  <w:szCs w:val="22"/>
                </w:rPr>
                <w:t>232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0" w:author="Faltus Jan" w:date="2019-06-26T13:50:00Z"/>
              </w:rPr>
            </w:pPr>
            <w:ins w:id="349" w:author="Faltus Jan" w:date="2019-06-26T13:50:00Z">
              <w:r>
                <w:rPr>
                  <w:rFonts w:cs="Arial" w:ascii="Arial" w:hAnsi="Arial"/>
                  <w:sz w:val="22"/>
                  <w:szCs w:val="22"/>
                </w:rPr>
                <w:t>243/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2" w:author="Faltus Jan" w:date="2019-06-26T13:50:00Z"/>
              </w:rPr>
            </w:pPr>
            <w:ins w:id="351" w:author="Faltus Jan" w:date="2019-06-26T13:50:00Z">
              <w:r>
                <w:rPr>
                  <w:rFonts w:cs="Arial" w:ascii="Arial" w:hAnsi="Arial"/>
                  <w:sz w:val="22"/>
                  <w:szCs w:val="22"/>
                </w:rPr>
                <w:t>262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4" w:author="Faltus Jan" w:date="2019-06-26T13:50:00Z"/>
              </w:rPr>
            </w:pPr>
            <w:ins w:id="353" w:author="Faltus Jan" w:date="2019-06-26T13:50:00Z">
              <w:r>
                <w:rPr>
                  <w:rFonts w:cs="Arial" w:ascii="Arial" w:hAnsi="Arial"/>
                  <w:sz w:val="22"/>
                  <w:szCs w:val="22"/>
                </w:rPr>
                <w:t>264/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6" w:author="Faltus Jan" w:date="2019-06-26T13:50:00Z"/>
              </w:rPr>
            </w:pPr>
            <w:ins w:id="355" w:author="Faltus Jan" w:date="2019-06-26T13:50:00Z">
              <w:r>
                <w:rPr>
                  <w:rFonts w:cs="Arial" w:ascii="Arial" w:hAnsi="Arial"/>
                  <w:sz w:val="22"/>
                  <w:szCs w:val="22"/>
                </w:rPr>
                <w:t>264/5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58" w:author="Faltus Jan" w:date="2019-06-26T13:50:00Z"/>
              </w:rPr>
            </w:pPr>
            <w:ins w:id="357" w:author="Faltus Jan" w:date="2019-06-26T13:50:00Z">
              <w:r>
                <w:rPr>
                  <w:rFonts w:cs="Arial" w:ascii="Arial" w:hAnsi="Arial"/>
                  <w:sz w:val="22"/>
                  <w:szCs w:val="22"/>
                </w:rPr>
                <w:t>264/7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0" w:author="Faltus Jan" w:date="2019-06-26T13:48:00Z"/>
              </w:rPr>
            </w:pPr>
            <w:ins w:id="359" w:author="Faltus Jan" w:date="2019-06-26T13:50:00Z">
              <w:r>
                <w:rPr>
                  <w:rFonts w:cs="Arial" w:ascii="Arial" w:hAnsi="Arial"/>
                  <w:sz w:val="22"/>
                  <w:szCs w:val="22"/>
                </w:rPr>
                <w:t>328/1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2" w:author="Faltus Jan" w:date="2019-07-09T12:09:00Z"/>
              </w:rPr>
            </w:pPr>
            <w:ins w:id="361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332/2-čás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363" w:author="Faltus Jan" w:date="2019-07-09T12:09:00Z">
              <w:r>
                <w:rPr>
                  <w:rFonts w:cs="Arial" w:ascii="Arial" w:hAnsi="Arial"/>
                  <w:sz w:val="22"/>
                  <w:szCs w:val="22"/>
                </w:rPr>
                <w:t>276/1-část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6" w:author="Faltus Jan" w:date="2019-06-26T13:51:00Z"/>
              </w:rPr>
            </w:pPr>
            <w:ins w:id="364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14913</w:t>
              </w:r>
            </w:ins>
            <w:del w:id="365" w:author="Faltus Jan" w:date="2019-06-19T16:14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68" w:author="Faltus Jan" w:date="2019-06-26T13:51:00Z"/>
              </w:rPr>
            </w:pPr>
            <w:ins w:id="367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8839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0" w:author="Faltus Jan" w:date="2019-06-26T13:51:00Z"/>
              </w:rPr>
            </w:pPr>
            <w:ins w:id="369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7087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2" w:author="Faltus Jan" w:date="2019-06-26T13:51:00Z"/>
              </w:rPr>
            </w:pPr>
            <w:ins w:id="371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2281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4" w:author="Faltus Jan" w:date="2019-06-26T13:51:00Z"/>
              </w:rPr>
            </w:pPr>
            <w:ins w:id="373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1703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6" w:author="Faltus Jan" w:date="2019-06-26T13:51:00Z"/>
              </w:rPr>
            </w:pPr>
            <w:ins w:id="375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409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78" w:author="Faltus Jan" w:date="2019-06-26T13:51:00Z"/>
              </w:rPr>
            </w:pPr>
            <w:ins w:id="377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597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0" w:author="Faltus Jan" w:date="2019-06-26T13:51:00Z"/>
              </w:rPr>
            </w:pPr>
            <w:ins w:id="379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20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2" w:author="Faltus Jan" w:date="2019-06-26T13:51:00Z"/>
              </w:rPr>
            </w:pPr>
            <w:ins w:id="381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3947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4" w:author="Faltus Jan" w:date="2019-06-26T13:51:00Z"/>
              </w:rPr>
            </w:pPr>
            <w:ins w:id="383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31277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6" w:author="Faltus Jan" w:date="2019-06-26T13:51:00Z"/>
              </w:rPr>
            </w:pPr>
            <w:ins w:id="385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5911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88" w:author="Faltus Jan" w:date="2019-06-26T13:51:00Z"/>
              </w:rPr>
            </w:pPr>
            <w:ins w:id="387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4968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0" w:author="Faltus Jan" w:date="2019-06-26T13:51:00Z"/>
              </w:rPr>
            </w:pPr>
            <w:ins w:id="389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4307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2" w:author="Faltus Jan" w:date="2019-07-09T12:09:00Z"/>
              </w:rPr>
            </w:pPr>
            <w:ins w:id="391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90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393" w:author="Faltus Jan" w:date="2019-07-09T12:09:00Z">
              <w:r>
                <w:rPr>
                  <w:rFonts w:cs="Arial" w:ascii="Arial" w:hAnsi="Arial"/>
                  <w:sz w:val="22"/>
                  <w:szCs w:val="22"/>
                </w:rPr>
                <w:t>25352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6" w:author="Faltus Jan" w:date="2019-06-26T13:52:00Z"/>
              </w:rPr>
            </w:pPr>
            <w:ins w:id="394" w:author="Faltus Jan" w:date="2019-06-26T13:51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  <w:del w:id="395" w:author="Faltus Jan" w:date="2019-06-19T16:14:00Z">
              <w:r>
                <w:rPr>
                  <w:rFonts w:cs="Arial" w:ascii="Arial" w:hAnsi="Arial"/>
                  <w:sz w:val="22"/>
                  <w:szCs w:val="22"/>
                </w:rPr>
                <w:delText> 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398" w:author="Faltus Jan" w:date="2019-06-26T13:52:00Z"/>
              </w:rPr>
            </w:pPr>
            <w:ins w:id="397" w:author="Faltus Jan" w:date="2019-06-26T13:52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00" w:author="Faltus Jan" w:date="2019-06-26T13:52:00Z"/>
              </w:rPr>
            </w:pPr>
            <w:ins w:id="399" w:author="Faltus Jan" w:date="2019-06-26T13:52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ins w:id="402" w:author="Faltus Jan" w:date="2019-06-26T13:52:00Z"/>
              </w:rPr>
            </w:pPr>
            <w:ins w:id="401" w:author="Faltus Jan" w:date="2019-06-26T13:52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04" w:author="Faltus Jan" w:date="2019-06-26T13:52:00Z"/>
              </w:rPr>
            </w:pPr>
            <w:ins w:id="403" w:author="Faltus Jan" w:date="2019-06-26T13:52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ind w:left="1416" w:hanging="1416"/>
              <w:jc w:val="center"/>
              <w:rPr>
                <w:rFonts w:ascii="Arial" w:hAnsi="Arial" w:cs="Arial"/>
                <w:sz w:val="22"/>
                <w:szCs w:val="22"/>
                <w:ins w:id="406" w:author="Faltus Jan" w:date="2019-06-26T13:52:00Z"/>
              </w:rPr>
            </w:pPr>
            <w:ins w:id="405" w:author="Faltus Jan" w:date="2019-06-26T13:54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08" w:author="Faltus Jan" w:date="2019-06-26T13:52:00Z"/>
              </w:rPr>
            </w:pPr>
            <w:ins w:id="407" w:author="Faltus Jan" w:date="2019-06-26T13:54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0" w:author="Faltus Jan" w:date="2019-06-26T13:52:00Z"/>
              </w:rPr>
            </w:pPr>
            <w:ins w:id="409" w:author="Faltus Jan" w:date="2019-06-26T13:52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2" w:author="Faltus Jan" w:date="2019-06-26T13:52:00Z"/>
              </w:rPr>
            </w:pPr>
            <w:ins w:id="411" w:author="Faltus Jan" w:date="2019-06-26T13:54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4" w:author="Faltus Jan" w:date="2019-06-26T13:52:00Z"/>
              </w:rPr>
            </w:pPr>
            <w:ins w:id="413" w:author="Faltus Jan" w:date="2019-06-26T13:54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6" w:author="Faltus Jan" w:date="2019-06-26T13:52:00Z"/>
              </w:rPr>
            </w:pPr>
            <w:ins w:id="415" w:author="Faltus Jan" w:date="2019-06-26T13:52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18" w:author="Faltus Jan" w:date="2019-06-26T13:52:00Z"/>
              </w:rPr>
            </w:pPr>
            <w:ins w:id="417" w:author="Faltus Jan" w:date="2019-06-26T13:52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20" w:author="Faltus Jan" w:date="2019-06-26T13:52:00Z"/>
              </w:rPr>
            </w:pPr>
            <w:ins w:id="419" w:author="Faltus Jan" w:date="2019-06-26T13:54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ins w:id="422" w:author="Faltus Jan" w:date="2019-07-09T12:09:00Z"/>
              </w:rPr>
            </w:pPr>
            <w:ins w:id="421" w:author="Faltus Jan" w:date="2019-06-26T13:55:00Z">
              <w:r>
                <w:rPr>
                  <w:rFonts w:cs="Arial" w:ascii="Arial" w:hAnsi="Arial"/>
                  <w:sz w:val="22"/>
                  <w:szCs w:val="22"/>
                </w:rPr>
                <w:t>Ostatní plocha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ins w:id="423" w:author="Faltus Jan" w:date="2019-07-09T12:09:00Z">
              <w:r>
                <w:rPr>
                  <w:rFonts w:cs="Arial" w:ascii="Arial" w:hAnsi="Arial"/>
                  <w:sz w:val="22"/>
                  <w:szCs w:val="22"/>
                </w:rPr>
                <w:t>TTP</w:t>
              </w:r>
            </w:ins>
          </w:p>
        </w:tc>
      </w:tr>
    </w:tbl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  <w:del w:id="429" w:author="Faltus Jan" w:date="2019-06-19T16:20:00Z"/>
        </w:rPr>
      </w:pPr>
      <w:ins w:id="424" w:author="Faltus Jan" w:date="2019-06-19T16:19:00Z">
        <w:r>
          <w:rPr>
            <w:rFonts w:cs="Arial" w:ascii="Arial" w:hAnsi="Arial"/>
            <w:sz w:val="22"/>
            <w:szCs w:val="22"/>
            <w:u w:val="single"/>
          </w:rPr>
          <w:t xml:space="preserve">celkem </w:t>
        </w:r>
      </w:ins>
      <w:ins w:id="425" w:author="Faltus Jan" w:date="2019-07-09T12:09:00Z">
        <w:r>
          <w:rPr>
            <w:rFonts w:cs="Arial" w:ascii="Arial" w:hAnsi="Arial"/>
            <w:b/>
            <w:sz w:val="22"/>
            <w:szCs w:val="22"/>
            <w:u w:val="single"/>
          </w:rPr>
          <w:t>111701</w:t>
        </w:r>
      </w:ins>
      <w:ins w:id="426" w:author="Faltus Jan" w:date="2019-06-19T16:19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m²</w:t>
        </w:r>
      </w:ins>
      <w:ins w:id="427" w:author="Faltus Jan" w:date="2019-06-19T16:19:00Z">
        <w:r>
          <w:rPr>
            <w:rFonts w:cs="Arial" w:ascii="Arial" w:hAnsi="Arial"/>
            <w:sz w:val="22"/>
            <w:szCs w:val="22"/>
          </w:rPr>
          <w:t>,</w:t>
        </w:r>
      </w:ins>
      <w:ins w:id="428" w:author="Faltus Jan" w:date="2019-06-19T16:42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  <w:ins w:id="459" w:author="Faltus Jan" w:date="2019-06-19T17:02:00Z"/>
        </w:rPr>
      </w:pPr>
      <w:r>
        <w:rPr>
          <w:rFonts w:cs="Arial" w:ascii="Arial" w:hAnsi="Arial"/>
          <w:sz w:val="22"/>
          <w:szCs w:val="22"/>
        </w:rPr>
        <w:t>se zavazuje</w:t>
      </w:r>
      <w:del w:id="430" w:author="Faltus Jan" w:date="2019-06-26T13:5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431" w:author="Faltus Jan" w:date="2019-06-26T13:5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za jej</w:t>
      </w:r>
      <w:ins w:id="432" w:author="Faltus Jan" w:date="2019-06-19T16:20:00Z">
        <w:r>
          <w:rPr>
            <w:rFonts w:cs="Arial" w:ascii="Arial" w:hAnsi="Arial"/>
            <w:sz w:val="22"/>
            <w:szCs w:val="22"/>
          </w:rPr>
          <w:t>ich</w:t>
        </w:r>
      </w:ins>
      <w:del w:id="433" w:author="Faltus Jan" w:date="2019-06-19T16:20:00Z">
        <w:r>
          <w:rPr>
            <w:rFonts w:cs="Arial" w:ascii="Arial" w:hAnsi="Arial"/>
            <w:sz w:val="22"/>
            <w:szCs w:val="22"/>
          </w:rPr>
          <w:delText>í</w:delText>
        </w:r>
      </w:del>
      <w:del w:id="434" w:author="Faltus Jan" w:date="2019-06-19T16:20:00Z">
        <w:r>
          <w:rPr>
            <w:rFonts w:cs="Arial" w:ascii="Arial" w:hAnsi="Arial"/>
            <w:i/>
            <w:sz w:val="22"/>
            <w:szCs w:val="22"/>
          </w:rPr>
          <w:delText>(jejich)</w:delText>
        </w:r>
      </w:del>
      <w:r>
        <w:rPr>
          <w:rFonts w:cs="Arial" w:ascii="Arial" w:hAnsi="Arial"/>
          <w:sz w:val="22"/>
          <w:szCs w:val="22"/>
        </w:rPr>
        <w:t xml:space="preserve"> užívání </w:t>
      </w:r>
      <w:r>
        <w:rPr>
          <w:rFonts w:cs="Arial" w:ascii="Arial" w:hAnsi="Arial"/>
          <w:b/>
          <w:sz w:val="22"/>
          <w:szCs w:val="22"/>
        </w:rPr>
        <w:t xml:space="preserve">od </w:t>
      </w:r>
      <w:ins w:id="435" w:author="Faltus Jan" w:date="2019-06-19T16:20:00Z">
        <w:r>
          <w:rPr>
            <w:rFonts w:cs="Arial" w:ascii="Arial" w:hAnsi="Arial"/>
            <w:b/>
            <w:sz w:val="22"/>
            <w:szCs w:val="22"/>
          </w:rPr>
          <w:t>1</w:t>
        </w:r>
      </w:ins>
      <w:ins w:id="436" w:author="Faltus Jan" w:date="2019-06-26T13:56:00Z">
        <w:r>
          <w:rPr>
            <w:rFonts w:cs="Arial" w:ascii="Arial" w:hAnsi="Arial"/>
            <w:b/>
            <w:sz w:val="22"/>
            <w:szCs w:val="22"/>
          </w:rPr>
          <w:t>1</w:t>
        </w:r>
      </w:ins>
      <w:ins w:id="437" w:author="Faltus Jan" w:date="2019-06-19T16:20:00Z">
        <w:r>
          <w:rPr>
            <w:rFonts w:cs="Arial" w:ascii="Arial" w:hAnsi="Arial"/>
            <w:b/>
            <w:sz w:val="22"/>
            <w:szCs w:val="22"/>
          </w:rPr>
          <w:t>.1</w:t>
        </w:r>
      </w:ins>
      <w:ins w:id="438" w:author="Faltus Jan" w:date="2019-06-26T13:56:00Z">
        <w:r>
          <w:rPr>
            <w:rFonts w:cs="Arial" w:ascii="Arial" w:hAnsi="Arial"/>
            <w:b/>
            <w:sz w:val="22"/>
            <w:szCs w:val="22"/>
          </w:rPr>
          <w:t>2</w:t>
        </w:r>
      </w:ins>
      <w:ins w:id="439" w:author="Faltus Jan" w:date="2019-06-19T16:20:00Z">
        <w:r>
          <w:rPr>
            <w:rFonts w:cs="Arial" w:ascii="Arial" w:hAnsi="Arial"/>
            <w:b/>
            <w:sz w:val="22"/>
            <w:szCs w:val="22"/>
          </w:rPr>
          <w:t>.20</w:t>
        </w:r>
      </w:ins>
      <w:ins w:id="440" w:author="Faltus Jan" w:date="2019-06-26T13:56:00Z">
        <w:r>
          <w:rPr>
            <w:rFonts w:cs="Arial" w:ascii="Arial" w:hAnsi="Arial"/>
            <w:b/>
            <w:sz w:val="22"/>
            <w:szCs w:val="22"/>
          </w:rPr>
          <w:t>12</w:t>
        </w:r>
      </w:ins>
      <w:del w:id="441" w:author="Faltus Jan" w:date="2019-06-19T16:20:00Z">
        <w:r>
          <w:rPr>
            <w:rFonts w:cs="Arial" w:ascii="Arial" w:hAnsi="Arial"/>
            <w:b/>
            <w:sz w:val="22"/>
            <w:szCs w:val="22"/>
          </w:rPr>
          <w:delText>................</w:delText>
        </w:r>
      </w:del>
      <w:r>
        <w:rPr>
          <w:rFonts w:cs="Arial" w:ascii="Arial" w:hAnsi="Arial"/>
          <w:b/>
          <w:sz w:val="22"/>
          <w:szCs w:val="22"/>
        </w:rPr>
        <w:t xml:space="preserve"> do </w:t>
      </w:r>
      <w:ins w:id="442" w:author="Faltus Jan" w:date="2019-06-26T13:56:00Z">
        <w:r>
          <w:rPr>
            <w:rFonts w:cs="Arial" w:ascii="Arial" w:hAnsi="Arial"/>
            <w:b/>
            <w:sz w:val="22"/>
            <w:szCs w:val="22"/>
          </w:rPr>
          <w:t>31</w:t>
        </w:r>
      </w:ins>
      <w:ins w:id="443" w:author="Faltus Jan" w:date="2019-06-19T16:20:00Z">
        <w:r>
          <w:rPr>
            <w:rFonts w:cs="Arial" w:ascii="Arial" w:hAnsi="Arial"/>
            <w:b/>
            <w:sz w:val="22"/>
            <w:szCs w:val="22"/>
          </w:rPr>
          <w:t>.7.2019</w:t>
        </w:r>
      </w:ins>
      <w:del w:id="444" w:author="Faltus Jan" w:date="2019-06-19T16:21:00Z">
        <w:r>
          <w:rPr>
            <w:rFonts w:cs="Arial" w:ascii="Arial" w:hAnsi="Arial"/>
            <w:b/>
            <w:sz w:val="22"/>
            <w:szCs w:val="22"/>
          </w:rPr>
          <w:delText>...............</w:delText>
        </w:r>
      </w:del>
      <w:r>
        <w:rPr>
          <w:rFonts w:cs="Arial" w:ascii="Arial" w:hAnsi="Arial"/>
          <w:sz w:val="22"/>
          <w:szCs w:val="22"/>
        </w:rPr>
        <w:t xml:space="preserve"> zaplatit Státnímu pozemkovému úřadu úhradu za užívání nemovité věci (dále jen „úhrada“) náležející mu s ohledem na vznik příslušnosti hospodařit</w:t>
      </w:r>
      <w:del w:id="445" w:author="Faltus Jan" w:date="2019-06-19T16:2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446" w:author="Faltus Jan" w:date="2019-06-19T16:2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b/>
          <w:sz w:val="22"/>
          <w:szCs w:val="22"/>
        </w:rPr>
        <w:t>spoluvlastnickým podílem</w:t>
      </w:r>
      <w:r>
        <w:rPr>
          <w:rFonts w:cs="Arial" w:ascii="Arial" w:hAnsi="Arial"/>
          <w:sz w:val="22"/>
          <w:szCs w:val="22"/>
        </w:rPr>
        <w:t xml:space="preserve"> </w:t>
      </w:r>
      <w:ins w:id="447" w:author="Faltus Jan" w:date="2019-06-19T16:22:00Z">
        <w:r>
          <w:rPr>
            <w:rFonts w:cs="Arial" w:ascii="Arial" w:hAnsi="Arial"/>
            <w:b/>
            <w:sz w:val="22"/>
            <w:szCs w:val="22"/>
          </w:rPr>
          <w:t xml:space="preserve">3/16 </w:t>
        </w:r>
      </w:ins>
      <w:del w:id="448" w:author="Faltus Jan" w:date="2019-06-19T16:22:00Z">
        <w:r>
          <w:rPr>
            <w:rFonts w:cs="Arial" w:ascii="Arial" w:hAnsi="Arial"/>
            <w:b/>
            <w:sz w:val="22"/>
            <w:szCs w:val="22"/>
          </w:rPr>
          <w:delText xml:space="preserve">……. (uvést výši podílu zlomkem) </w:delText>
        </w:r>
      </w:del>
      <w:del w:id="449" w:author="Faltus Jan" w:date="2019-06-19T16:22:00Z">
        <w:r>
          <w:rPr>
            <w:rFonts w:cs="Arial" w:ascii="Arial" w:hAnsi="Arial"/>
            <w:b/>
            <w:i/>
            <w:sz w:val="22"/>
            <w:szCs w:val="22"/>
            <w:u w:val="single"/>
          </w:rPr>
          <w:delText>alternativa</w:delText>
        </w:r>
      </w:del>
      <w:del w:id="450" w:author="Faltus Jan" w:date="2019-06-19T16:22:00Z">
        <w:r>
          <w:rPr>
            <w:rFonts w:cs="Arial" w:ascii="Arial" w:hAnsi="Arial"/>
            <w:b/>
            <w:sz w:val="22"/>
            <w:szCs w:val="22"/>
            <w:u w:val="single"/>
          </w:rPr>
          <w:delText xml:space="preserve"> </w:delText>
        </w:r>
      </w:del>
      <w:del w:id="451" w:author="Faltus Jan" w:date="2019-06-19T16:22:00Z">
        <w:r>
          <w:rPr>
            <w:rFonts w:cs="Arial" w:ascii="Arial" w:hAnsi="Arial"/>
            <w:b/>
            <w:bCs/>
            <w:i/>
            <w:iCs/>
            <w:sz w:val="22"/>
            <w:szCs w:val="22"/>
            <w:u w:val="single"/>
          </w:rPr>
          <w:delText>pro případ, že Státní pozemkový úřad uhradil daň z nemovitých věcí</w:delText>
        </w:r>
      </w:del>
      <w:del w:id="452" w:author="Faltus Jan" w:date="2019-06-26T13:57:00Z">
        <w:r>
          <w:rPr>
            <w:rFonts w:cs="Arial" w:ascii="Arial" w:hAnsi="Arial"/>
            <w:b/>
            <w:sz w:val="22"/>
            <w:szCs w:val="22"/>
          </w:rPr>
          <w:delText xml:space="preserve"> </w:delText>
        </w:r>
      </w:del>
      <w:del w:id="453" w:author="Faltus Jan" w:date="2019-06-26T13:57:00Z">
        <w:r>
          <w:rPr>
            <w:rFonts w:cs="Arial" w:ascii="Arial" w:hAnsi="Arial"/>
            <w:sz w:val="22"/>
            <w:szCs w:val="22"/>
          </w:rPr>
          <w:delText>a</w:delText>
        </w:r>
      </w:del>
      <w:ins w:id="454" w:author="Faltus Jan" w:date="2019-06-26T13:57:00Z">
        <w:r>
          <w:rPr>
            <w:rFonts w:cs="Arial" w:ascii="Arial" w:hAnsi="Arial"/>
            <w:sz w:val="22"/>
            <w:szCs w:val="22"/>
          </w:rPr>
          <w:t>a</w:t>
        </w:r>
      </w:ins>
      <w:r>
        <w:rPr>
          <w:rFonts w:cs="Arial" w:ascii="Arial" w:hAnsi="Arial"/>
          <w:sz w:val="22"/>
          <w:szCs w:val="22"/>
        </w:rPr>
        <w:t xml:space="preserve"> dále pak náhradu za daň z nemovitých věcí zaplacenou Státním pozemkovým úřadem </w:t>
      </w:r>
      <w:ins w:id="455" w:author="Faltus Jan" w:date="2019-07-09T12:59:00Z">
        <w:r>
          <w:rPr>
            <w:rFonts w:cs="Arial" w:ascii="Arial" w:hAnsi="Arial"/>
            <w:sz w:val="22"/>
            <w:szCs w:val="22"/>
          </w:rPr>
          <w:t xml:space="preserve">                       </w:t>
        </w:r>
      </w:ins>
      <w:r>
        <w:rPr>
          <w:rFonts w:cs="Arial" w:ascii="Arial" w:hAnsi="Arial"/>
          <w:sz w:val="22"/>
          <w:szCs w:val="22"/>
        </w:rPr>
        <w:t>(dále</w:t>
      </w:r>
      <w:del w:id="456" w:author="Faltus Jan" w:date="2019-07-09T12:59:00Z">
        <w:r>
          <w:rPr>
            <w:rFonts w:cs="Arial" w:ascii="Arial" w:hAnsi="Arial"/>
            <w:sz w:val="22"/>
            <w:szCs w:val="22"/>
          </w:rPr>
          <w:delText xml:space="preserve"> je</w:delText>
        </w:r>
      </w:del>
      <w:ins w:id="457" w:author="Faltus Jan" w:date="2019-07-09T12:59:00Z">
        <w:r>
          <w:rPr>
            <w:rFonts w:cs="Arial" w:ascii="Arial" w:hAnsi="Arial"/>
            <w:sz w:val="22"/>
            <w:szCs w:val="22"/>
          </w:rPr>
          <w:t xml:space="preserve"> je</w:t>
        </w:r>
      </w:ins>
      <w:r>
        <w:rPr>
          <w:rFonts w:cs="Arial" w:ascii="Arial" w:hAnsi="Arial"/>
          <w:sz w:val="22"/>
          <w:szCs w:val="22"/>
        </w:rPr>
        <w:t xml:space="preserve">n „náhrada“). </w:t>
      </w:r>
      <w:ins w:id="458" w:author="Faltus Jan" w:date="2019-06-19T17:02:00Z">
        <w:r>
          <w:rPr>
            <w:rFonts w:cs="Arial" w:ascii="Arial" w:hAnsi="Arial"/>
            <w:sz w:val="22"/>
            <w:szCs w:val="22"/>
          </w:rPr>
          <w:t>Příloha č. 1 je nedílnou součástí této dohody.</w:t>
        </w:r>
      </w:ins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  <w:del w:id="461" w:author="Faltus Jan" w:date="2019-06-26T13:58:00Z"/>
        </w:rPr>
      </w:pPr>
      <w:del w:id="460" w:author="Faltus Jan" w:date="2019-06-26T13:5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del w:id="463" w:author="Faltus Jan" w:date="2019-06-19T16:24:00Z"/>
        </w:rPr>
      </w:pPr>
      <w:del w:id="462" w:author="Faltus Jan" w:date="2019-06-19T16:24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placení (budoucího)</w:delText>
        </w:r>
      </w:del>
    </w:p>
    <w:p>
      <w:pPr>
        <w:pStyle w:val="Normal"/>
        <w:jc w:val="both"/>
        <w:rPr>
          <w:del w:id="471" w:author="Faltus Jan" w:date="2019-06-19T16:24:00Z"/>
        </w:rPr>
      </w:pPr>
      <w:del w:id="464" w:author="Faltus Jan" w:date="2019-06-19T16:24:00Z">
        <w:r>
          <w:rPr>
            <w:rFonts w:cs="Arial" w:ascii="Arial" w:hAnsi="Arial"/>
            <w:sz w:val="22"/>
            <w:szCs w:val="22"/>
          </w:rPr>
          <w:delText>Uživatel nemovité(</w:delText>
        </w:r>
      </w:del>
      <w:del w:id="465" w:author="Faltus Jan" w:date="2019-06-19T16:24:00Z">
        <w:r>
          <w:rPr>
            <w:rFonts w:cs="Arial" w:ascii="Arial" w:hAnsi="Arial"/>
            <w:i/>
            <w:sz w:val="22"/>
            <w:szCs w:val="22"/>
          </w:rPr>
          <w:delText xml:space="preserve">tých) </w:delText>
        </w:r>
      </w:del>
      <w:del w:id="466" w:author="Faltus Jan" w:date="2019-06-19T16:24:00Z">
        <w:r>
          <w:rPr>
            <w:rFonts w:cs="Arial" w:ascii="Arial" w:hAnsi="Arial"/>
            <w:sz w:val="22"/>
            <w:szCs w:val="22"/>
          </w:rPr>
          <w:delText>věci</w:delText>
        </w:r>
      </w:del>
      <w:del w:id="467" w:author="Faltus Jan" w:date="2019-06-19T16:24:00Z">
        <w:r>
          <w:rPr>
            <w:rFonts w:cs="Arial" w:ascii="Arial" w:hAnsi="Arial"/>
            <w:i/>
            <w:sz w:val="22"/>
            <w:szCs w:val="22"/>
          </w:rPr>
          <w:delText>(í)</w:delText>
        </w:r>
      </w:del>
      <w:del w:id="468" w:author="Faltus Jan" w:date="2019-06-19T16:24:00Z">
        <w:r>
          <w:rPr>
            <w:rFonts w:cs="Arial" w:ascii="Arial" w:hAnsi="Arial"/>
            <w:sz w:val="22"/>
            <w:szCs w:val="22"/>
          </w:rPr>
          <w:delText xml:space="preserve"> zapsané</w:delText>
        </w:r>
      </w:del>
      <w:del w:id="469" w:author="Faltus Jan" w:date="2019-06-19T16:24:00Z">
        <w:r>
          <w:rPr>
            <w:rFonts w:cs="Arial" w:ascii="Arial" w:hAnsi="Arial"/>
            <w:i/>
            <w:iCs/>
            <w:sz w:val="22"/>
            <w:szCs w:val="22"/>
          </w:rPr>
          <w:delText>(ých)</w:delText>
        </w:r>
      </w:del>
      <w:del w:id="470" w:author="Faltus Jan" w:date="2019-06-19T16:24:00Z">
        <w:r>
          <w:rPr>
            <w:rFonts w:cs="Arial" w:ascii="Arial" w:hAnsi="Arial"/>
            <w:sz w:val="22"/>
            <w:szCs w:val="22"/>
          </w:rPr>
          <w:delText xml:space="preserve"> u Katastrálního úřadu pro …………… kraj Katastrálního pracoviště 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886"/>
        <w:gridCol w:w="1295"/>
        <w:gridCol w:w="1591"/>
        <w:gridCol w:w="1591"/>
      </w:tblGrid>
      <w:tr>
        <w:trPr>
          <w:trHeight w:val="2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72" w:author="Faltus Jan" w:date="2019-06-19T16:24:00Z">
              <w:r>
                <w:rPr>
                  <w:rFonts w:cs="Arial" w:ascii="Arial" w:hAnsi="Arial"/>
                </w:rPr>
                <w:delText>obec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73" w:author="Faltus Jan" w:date="2019-06-19T16:24:00Z">
              <w:r>
                <w:rPr>
                  <w:rFonts w:cs="Arial" w:ascii="Arial" w:hAnsi="Arial"/>
                </w:rPr>
                <w:delText>kat. území</w:delText>
              </w:r>
            </w:del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74" w:author="Faltus Jan" w:date="2019-06-19T16:24:00Z">
              <w:r>
                <w:rPr>
                  <w:rFonts w:cs="Arial" w:ascii="Arial" w:hAnsi="Arial"/>
                </w:rPr>
                <w:delText>druh evidence</w:delText>
              </w:r>
            </w:del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75" w:author="Faltus Jan" w:date="2019-06-19T16:24:00Z">
              <w:r>
                <w:rPr>
                  <w:rFonts w:cs="Arial" w:ascii="Arial" w:hAnsi="Arial"/>
                </w:rPr>
                <w:delText xml:space="preserve">parcela č. 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76" w:author="Faltus Jan" w:date="2019-06-19T16:24:00Z">
              <w:r>
                <w:rPr>
                  <w:rFonts w:cs="Arial" w:ascii="Arial" w:hAnsi="Arial"/>
                </w:rPr>
                <w:delText>výměra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77" w:author="Faltus Jan" w:date="2019-06-19T16:24:00Z">
              <w:r>
                <w:rPr>
                  <w:rFonts w:cs="Arial" w:ascii="Arial" w:hAnsi="Arial"/>
                </w:rPr>
                <w:delText>druh pozemku</w:delText>
              </w:r>
            </w:del>
          </w:p>
        </w:tc>
      </w:tr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78" w:author="Faltus Jan" w:date="2019-06-19T16:24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79" w:author="Faltus Jan" w:date="2019-06-19T16:24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80" w:author="Faltus Jan" w:date="2019-06-19T16:24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81" w:author="Faltus Jan" w:date="2019-06-19T16:24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82" w:author="Faltus Jan" w:date="2019-06-19T16:24:00Z">
              <w:r>
                <w:rPr>
                  <w:rFonts w:cs="Arial" w:ascii="Arial" w:hAnsi="Arial"/>
                </w:rPr>
                <w:delText> </w:delText>
              </w:r>
            </w:del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483" w:author="Faltus Jan" w:date="2019-06-19T16:24:00Z">
              <w:r>
                <w:rPr>
                  <w:rFonts w:cs="Arial" w:ascii="Arial" w:hAnsi="Arial"/>
                </w:rPr>
                <w:delText> 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del w:id="485" w:author="Faltus Jan" w:date="2019-06-19T16:24:00Z"/>
        </w:rPr>
      </w:pPr>
      <w:del w:id="484" w:author="Faltus Jan" w:date="2019-06-19T16:2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del w:id="489" w:author="Faltus Jan" w:date="2019-06-19T16:24:00Z"/>
        </w:rPr>
      </w:pPr>
      <w:del w:id="486" w:author="Faltus Jan" w:date="2019-06-19T16:24:00Z">
        <w:r>
          <w:rPr>
            <w:rFonts w:cs="Arial" w:ascii="Arial" w:hAnsi="Arial"/>
            <w:sz w:val="22"/>
            <w:szCs w:val="22"/>
          </w:rPr>
          <w:delText>se zavazuje za její</w:delText>
        </w:r>
      </w:del>
      <w:del w:id="487" w:author="Faltus Jan" w:date="2019-06-19T16:24:00Z">
        <w:r>
          <w:rPr>
            <w:rFonts w:cs="Arial" w:ascii="Arial" w:hAnsi="Arial"/>
            <w:i/>
            <w:sz w:val="22"/>
            <w:szCs w:val="22"/>
          </w:rPr>
          <w:delText>(jejich)</w:delText>
        </w:r>
      </w:del>
      <w:del w:id="488" w:author="Faltus Jan" w:date="2019-06-19T16:24:00Z">
        <w:r>
          <w:rPr>
            <w:rFonts w:cs="Arial" w:ascii="Arial" w:hAnsi="Arial"/>
            <w:sz w:val="22"/>
            <w:szCs w:val="22"/>
          </w:rPr>
          <w:delText xml:space="preserve"> užívání od ................ do ............... platit Státnímu pozemkovému úřadu úhradu za užívání nemovité věci (dále jen „úhrada“) náležející mu s ohledem na vznik příslušnosti hospodařit se spoluvlastnickým podílem ……. (uvést výši podílu zlomkem)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91" w:author="Faltus Jan" w:date="2019-06-19T16:24:00Z"/>
        </w:rPr>
      </w:pPr>
      <w:del w:id="490" w:author="Faltus Jan" w:date="2019-06-19T16:2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del w:id="493" w:author="Faltus Jan" w:date="2019-06-19T16:24:00Z"/>
        </w:rPr>
      </w:pPr>
      <w:del w:id="492" w:author="Faltus Jan" w:date="2019-06-19T16:24:00Z">
        <w:r>
          <w:rPr>
            <w:rFonts w:cs="Arial" w:ascii="Arial" w:hAnsi="Arial"/>
            <w:b/>
            <w:i/>
            <w:sz w:val="22"/>
            <w:szCs w:val="22"/>
          </w:rPr>
        </w:r>
      </w:del>
    </w:p>
    <w:p>
      <w:pPr>
        <w:pStyle w:val="Normal"/>
        <w:jc w:val="both"/>
        <w:rPr>
          <w:del w:id="496" w:author="Faltus Jan" w:date="2019-06-19T16:24:00Z"/>
        </w:rPr>
      </w:pPr>
      <w:del w:id="494" w:author="Faltus Jan" w:date="2019-06-19T16:24:00Z">
        <w:r>
          <w:rPr>
            <w:rFonts w:cs="Arial" w:ascii="Arial" w:hAnsi="Arial"/>
            <w:sz w:val="22"/>
            <w:szCs w:val="22"/>
            <w:highlight w:val="yellow"/>
          </w:rPr>
          <w:delText>a dále pak náhradu za daň z nemovitých věcí zaplacenou Státním pozemkovým úřadem (dále jen „náhrada“).</w:delText>
        </w:r>
      </w:del>
      <w:del w:id="495" w:author="Faltus Jan" w:date="2019-06-19T16:24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del w:id="498" w:author="Faltus Jan" w:date="2019-06-19T16:24:00Z"/>
        </w:rPr>
      </w:pPr>
      <w:del w:id="497" w:author="Faltus Jan" w:date="2019-06-19T16:24:00Z">
        <w:r>
          <w:rPr>
            <w:rFonts w:cs="Arial" w:ascii="Arial" w:hAnsi="Arial"/>
            <w:b/>
            <w:i/>
            <w:sz w:val="22"/>
            <w:szCs w:val="22"/>
          </w:rPr>
        </w:r>
      </w:del>
    </w:p>
    <w:p>
      <w:pPr>
        <w:pStyle w:val="Titu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del w:id="500" w:author="Faltus Jan" w:date="2019-06-19T16:24:00Z"/>
        </w:rPr>
      </w:pPr>
      <w:del w:id="499" w:author="Faltus Jan" w:date="2019-06-19T16:24:00Z">
        <w:r>
          <w:rPr>
            <w:rFonts w:cs="Arial" w:ascii="Arial" w:hAnsi="Arial"/>
            <w:b w:val="false"/>
            <w:i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  <w:del w:id="502" w:author="Faltus Jan" w:date="2019-06-19T16:45:00Z"/>
        </w:rPr>
      </w:pPr>
      <w:del w:id="501" w:author="Faltus Jan" w:date="2019-06-19T16:45:00Z">
        <w:r>
          <w:rPr>
            <w:rFonts w:cs="Arial" w:ascii="Arial" w:hAnsi="Arial"/>
            <w:b w:val="false"/>
            <w:bCs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Cs/>
          <w:sz w:val="22"/>
          <w:szCs w:val="22"/>
          <w:ins w:id="503" w:author="Faltus Jan" w:date="2019-06-19T16:26:00Z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ins w:id="515" w:author="Faltus Jan" w:date="2019-06-19T16:26:00Z"/>
        </w:rPr>
      </w:pPr>
      <w:ins w:id="504" w:author="Faltus Jan" w:date="2019-06-19T16:26:00Z">
        <w:r>
          <w:rPr>
            <w:rFonts w:cs="Arial" w:ascii="Arial" w:hAnsi="Arial"/>
            <w:sz w:val="22"/>
            <w:szCs w:val="22"/>
          </w:rPr>
          <w:t xml:space="preserve">Roční úhrada za užívání nemovitých věcí specifikovaných v čl. I této dohody je stanovena dohodou a činí </w:t>
        </w:r>
      </w:ins>
      <w:r>
        <w:rPr>
          <w:rFonts w:cs="Arial" w:ascii="Arial" w:hAnsi="Arial"/>
          <w:sz w:val="22"/>
          <w:szCs w:val="22"/>
        </w:rPr>
        <w:t>918</w:t>
      </w:r>
      <w:ins w:id="505" w:author="Faltus Jan" w:date="2019-06-19T16:26:00Z">
        <w:r>
          <w:rPr>
            <w:rFonts w:cs="Arial" w:ascii="Arial" w:hAnsi="Arial"/>
            <w:sz w:val="22"/>
            <w:szCs w:val="22"/>
          </w:rPr>
          <w:t xml:space="preserve">,- Kč </w:t>
        </w:r>
      </w:ins>
      <w:r>
        <w:rPr>
          <w:rFonts w:cs="Arial" w:ascii="Arial" w:hAnsi="Arial"/>
          <w:sz w:val="22"/>
          <w:szCs w:val="22"/>
        </w:rPr>
        <w:t xml:space="preserve">od 11.12.2012 </w:t>
      </w:r>
      <w:ins w:id="506" w:author="Faltus Jan" w:date="2019-06-19T16:26:00Z">
        <w:r>
          <w:rPr>
            <w:rFonts w:cs="Arial" w:ascii="Arial" w:hAnsi="Arial"/>
            <w:sz w:val="22"/>
            <w:szCs w:val="22"/>
          </w:rPr>
          <w:t xml:space="preserve">do </w:t>
        </w:r>
      </w:ins>
      <w:r>
        <w:rPr>
          <w:rFonts w:cs="Arial" w:ascii="Arial" w:hAnsi="Arial"/>
          <w:sz w:val="22"/>
          <w:szCs w:val="22"/>
        </w:rPr>
        <w:t>30</w:t>
      </w:r>
      <w:ins w:id="507" w:author="Faltus Jan" w:date="2019-06-19T16:26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>9</w:t>
      </w:r>
      <w:ins w:id="508" w:author="Faltus Jan" w:date="2019-06-19T16:26:00Z">
        <w:r>
          <w:rPr>
            <w:rFonts w:cs="Arial" w:ascii="Arial" w:hAnsi="Arial"/>
            <w:sz w:val="22"/>
            <w:szCs w:val="22"/>
          </w:rPr>
          <w:t>.201</w:t>
        </w:r>
      </w:ins>
      <w:r>
        <w:rPr>
          <w:rFonts w:cs="Arial" w:ascii="Arial" w:hAnsi="Arial"/>
          <w:sz w:val="22"/>
          <w:szCs w:val="22"/>
        </w:rPr>
        <w:t>8</w:t>
      </w:r>
      <w:ins w:id="509" w:author="Faltus Jan" w:date="2019-06-19T16:28:00Z">
        <w:r>
          <w:rPr>
            <w:rFonts w:cs="Arial" w:ascii="Arial" w:hAnsi="Arial"/>
            <w:sz w:val="22"/>
            <w:szCs w:val="22"/>
          </w:rPr>
          <w:t xml:space="preserve"> a </w:t>
        </w:r>
      </w:ins>
      <w:r>
        <w:rPr>
          <w:rFonts w:cs="Arial" w:ascii="Arial" w:hAnsi="Arial"/>
          <w:sz w:val="22"/>
          <w:szCs w:val="22"/>
        </w:rPr>
        <w:t>1188</w:t>
      </w:r>
      <w:ins w:id="510" w:author="Faltus Jan" w:date="2019-06-19T16:26:00Z">
        <w:r>
          <w:rPr>
            <w:rFonts w:cs="Arial" w:ascii="Arial" w:hAnsi="Arial"/>
            <w:sz w:val="22"/>
            <w:szCs w:val="22"/>
          </w:rPr>
          <w:t xml:space="preserve">,- Kč od </w:t>
        </w:r>
      </w:ins>
      <w:r>
        <w:rPr>
          <w:rFonts w:cs="Arial" w:ascii="Arial" w:hAnsi="Arial"/>
          <w:sz w:val="22"/>
          <w:szCs w:val="22"/>
        </w:rPr>
        <w:t>1</w:t>
      </w:r>
      <w:ins w:id="511" w:author="Faltus Jan" w:date="2019-06-19T16:26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>10</w:t>
      </w:r>
      <w:ins w:id="512" w:author="Faltus Jan" w:date="2019-06-19T16:26:00Z">
        <w:r>
          <w:rPr>
            <w:rFonts w:cs="Arial" w:ascii="Arial" w:hAnsi="Arial"/>
            <w:sz w:val="22"/>
            <w:szCs w:val="22"/>
          </w:rPr>
          <w:t>.201</w:t>
        </w:r>
      </w:ins>
      <w:r>
        <w:rPr>
          <w:rFonts w:cs="Arial" w:ascii="Arial" w:hAnsi="Arial"/>
          <w:sz w:val="22"/>
          <w:szCs w:val="22"/>
        </w:rPr>
        <w:t xml:space="preserve">8     </w:t>
      </w:r>
      <w:ins w:id="513" w:author="Faltus Jan" w:date="2019-06-19T16:26:00Z">
        <w:r>
          <w:rPr>
            <w:rFonts w:cs="Arial" w:ascii="Arial" w:hAnsi="Arial"/>
            <w:sz w:val="22"/>
            <w:szCs w:val="22"/>
          </w:rPr>
          <w:t xml:space="preserve"> do </w:t>
        </w:r>
      </w:ins>
      <w:r>
        <w:rPr>
          <w:rFonts w:cs="Arial" w:ascii="Arial" w:hAnsi="Arial"/>
          <w:sz w:val="22"/>
          <w:szCs w:val="22"/>
        </w:rPr>
        <w:t>31</w:t>
      </w:r>
      <w:ins w:id="514" w:author="Faltus Jan" w:date="2019-06-19T16:28:00Z">
        <w:r>
          <w:rPr>
            <w:rFonts w:cs="Arial" w:ascii="Arial" w:hAnsi="Arial"/>
            <w:sz w:val="22"/>
            <w:szCs w:val="22"/>
          </w:rPr>
          <w:t>.7.2019.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del w:id="517" w:author="Faltus Jan" w:date="2019-06-19T16:24:00Z"/>
        </w:rPr>
      </w:pPr>
      <w:del w:id="516" w:author="Faltus Jan" w:date="2019-06-19T16:24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zaplacení</w:delText>
        </w:r>
      </w:del>
    </w:p>
    <w:p>
      <w:pPr>
        <w:pStyle w:val="Normal"/>
        <w:jc w:val="left"/>
        <w:rPr>
          <w:rFonts w:ascii="Arial" w:hAnsi="Arial" w:cs="Arial"/>
          <w:sz w:val="22"/>
          <w:szCs w:val="22"/>
          <w:del w:id="519" w:author="Faltus Jan" w:date="2019-06-19T16:29:00Z"/>
        </w:rPr>
      </w:pPr>
      <w:del w:id="518" w:author="Faltus Jan" w:date="2019-06-19T16:29:00Z">
        <w:r>
          <w:rPr>
            <w:rFonts w:cs="Arial" w:ascii="Arial" w:hAnsi="Arial"/>
            <w:sz w:val="22"/>
            <w:szCs w:val="22"/>
          </w:rPr>
          <w:delText>Roční úhrada je stanovena dohodou a činí ................. Kč (slovy: ......................................korun českých)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21" w:author="Faltus Jan" w:date="2019-06-19T16:29:00Z"/>
        </w:rPr>
      </w:pPr>
      <w:del w:id="520" w:author="Faltus Jan" w:date="2019-06-19T16:29:00Z">
        <w:r>
          <w:rPr>
            <w:rFonts w:cs="Arial" w:ascii="Arial" w:hAnsi="Arial"/>
            <w:i/>
            <w:iCs/>
            <w:sz w:val="22"/>
            <w:szCs w:val="22"/>
          </w:rPr>
          <w:delText>/provést výpočet dle platné metodiky/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523" w:author="Faltus Jan" w:date="2019-06-19T16:29:00Z"/>
        </w:rPr>
      </w:pPr>
      <w:del w:id="522" w:author="Faltus Jan" w:date="2019-06-19T16:2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del w:id="524" w:author="Faltus Jan" w:date="2019-06-19T16:29:00Z">
        <w:r>
          <w:rPr>
            <w:rFonts w:cs="Arial" w:ascii="Arial" w:hAnsi="Arial"/>
            <w:sz w:val="22"/>
            <w:szCs w:val="22"/>
          </w:rPr>
          <w:delText xml:space="preserve">.............. </w:delText>
        </w:r>
      </w:del>
      <w:ins w:id="525" w:author="Faltus Jan" w:date="2019-06-19T16:29:00Z">
        <w:r>
          <w:rPr>
            <w:rFonts w:cs="Arial" w:ascii="Arial" w:hAnsi="Arial"/>
            <w:sz w:val="22"/>
            <w:szCs w:val="22"/>
          </w:rPr>
          <w:t>1</w:t>
        </w:r>
      </w:ins>
      <w:ins w:id="526" w:author="Faltus Jan" w:date="2019-06-26T13:59:00Z">
        <w:r>
          <w:rPr>
            <w:rFonts w:cs="Arial" w:ascii="Arial" w:hAnsi="Arial"/>
            <w:sz w:val="22"/>
            <w:szCs w:val="22"/>
          </w:rPr>
          <w:t>1</w:t>
        </w:r>
      </w:ins>
      <w:ins w:id="527" w:author="Faltus Jan" w:date="2019-06-19T16:29:00Z">
        <w:r>
          <w:rPr>
            <w:rFonts w:cs="Arial" w:ascii="Arial" w:hAnsi="Arial"/>
            <w:sz w:val="22"/>
            <w:szCs w:val="22"/>
          </w:rPr>
          <w:t>.1</w:t>
        </w:r>
      </w:ins>
      <w:ins w:id="528" w:author="Faltus Jan" w:date="2019-06-26T13:59:00Z">
        <w:r>
          <w:rPr>
            <w:rFonts w:cs="Arial" w:ascii="Arial" w:hAnsi="Arial"/>
            <w:sz w:val="22"/>
            <w:szCs w:val="22"/>
          </w:rPr>
          <w:t>2</w:t>
        </w:r>
      </w:ins>
      <w:ins w:id="529" w:author="Faltus Jan" w:date="2019-06-19T16:29:00Z">
        <w:r>
          <w:rPr>
            <w:rFonts w:cs="Arial" w:ascii="Arial" w:hAnsi="Arial"/>
            <w:sz w:val="22"/>
            <w:szCs w:val="22"/>
          </w:rPr>
          <w:t>.20</w:t>
        </w:r>
      </w:ins>
      <w:ins w:id="530" w:author="Faltus Jan" w:date="2019-06-26T13:59:00Z">
        <w:r>
          <w:rPr>
            <w:rFonts w:cs="Arial" w:ascii="Arial" w:hAnsi="Arial"/>
            <w:sz w:val="22"/>
            <w:szCs w:val="22"/>
          </w:rPr>
          <w:t>12</w:t>
        </w:r>
      </w:ins>
      <w:ins w:id="531" w:author="Faltus Jan" w:date="2019-06-19T16:29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do </w:t>
      </w:r>
      <w:del w:id="532" w:author="Faltus Jan" w:date="2019-06-19T16:29:00Z">
        <w:r>
          <w:rPr>
            <w:rFonts w:cs="Arial" w:ascii="Arial" w:hAnsi="Arial"/>
            <w:sz w:val="22"/>
            <w:szCs w:val="22"/>
          </w:rPr>
          <w:delText xml:space="preserve">............... </w:delText>
        </w:r>
      </w:del>
      <w:ins w:id="533" w:author="Faltus Jan" w:date="2019-06-26T13:59:00Z">
        <w:r>
          <w:rPr>
            <w:rFonts w:cs="Arial" w:ascii="Arial" w:hAnsi="Arial"/>
            <w:sz w:val="22"/>
            <w:szCs w:val="22"/>
          </w:rPr>
          <w:t>31</w:t>
        </w:r>
      </w:ins>
      <w:ins w:id="534" w:author="Faltus Jan" w:date="2019-06-19T16:29:00Z">
        <w:r>
          <w:rPr>
            <w:rFonts w:cs="Arial" w:ascii="Arial" w:hAnsi="Arial"/>
            <w:sz w:val="22"/>
            <w:szCs w:val="22"/>
          </w:rPr>
          <w:t xml:space="preserve">.7.2019 </w:t>
        </w:r>
      </w:ins>
      <w:r>
        <w:rPr>
          <w:rFonts w:cs="Arial" w:ascii="Arial" w:hAnsi="Arial"/>
          <w:sz w:val="22"/>
          <w:szCs w:val="22"/>
        </w:rPr>
        <w:t xml:space="preserve">činí </w:t>
      </w:r>
      <w:del w:id="535" w:author="Faltus Jan" w:date="2019-06-19T16:30:00Z">
        <w:r>
          <w:rPr>
            <w:rFonts w:cs="Arial" w:ascii="Arial" w:hAnsi="Arial"/>
            <w:b/>
            <w:sz w:val="22"/>
            <w:szCs w:val="22"/>
          </w:rPr>
          <w:delText xml:space="preserve">………………. </w:delText>
        </w:r>
      </w:del>
      <w:ins w:id="536" w:author="Faltus Jan" w:date="2019-07-09T12:12:00Z">
        <w:r>
          <w:rPr>
            <w:rFonts w:cs="Arial" w:ascii="Arial" w:hAnsi="Arial"/>
            <w:b/>
            <w:sz w:val="22"/>
            <w:szCs w:val="22"/>
          </w:rPr>
          <w:t>6319</w:t>
        </w:r>
      </w:ins>
      <w:ins w:id="537" w:author="Faltus Jan" w:date="2019-06-19T16:30:00Z">
        <w:r>
          <w:rPr>
            <w:rFonts w:cs="Arial" w:ascii="Arial" w:hAnsi="Arial"/>
            <w:b/>
            <w:sz w:val="22"/>
            <w:szCs w:val="22"/>
          </w:rPr>
          <w:t xml:space="preserve">,- </w:t>
        </w:r>
      </w:ins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</w:t>
      </w:r>
      <w:del w:id="538" w:author="Faltus Jan" w:date="2019-06-19T16:30:00Z">
        <w:r>
          <w:rPr>
            <w:rFonts w:cs="Arial" w:ascii="Arial" w:hAnsi="Arial"/>
            <w:sz w:val="22"/>
            <w:szCs w:val="22"/>
          </w:rPr>
          <w:delText xml:space="preserve">............................................ </w:delText>
        </w:r>
      </w:del>
      <w:ins w:id="539" w:author="Faltus Jan" w:date="2019-07-09T12:12:00Z">
        <w:r>
          <w:rPr>
            <w:rFonts w:cs="Arial" w:ascii="Arial" w:hAnsi="Arial"/>
            <w:sz w:val="22"/>
            <w:szCs w:val="22"/>
          </w:rPr>
          <w:t>Šesttisíctřistadevatenáct</w:t>
        </w:r>
      </w:ins>
      <w:ins w:id="540" w:author="Faltus Jan" w:date="2019-06-19T16:3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korun česk</w:t>
      </w:r>
      <w:ins w:id="541" w:author="Faltus Jan" w:date="2019-07-09T12:12:00Z">
        <w:r>
          <w:rPr>
            <w:rFonts w:cs="Arial" w:ascii="Arial" w:hAnsi="Arial"/>
            <w:sz w:val="22"/>
            <w:szCs w:val="22"/>
          </w:rPr>
          <w:t>ých</w:t>
        </w:r>
      </w:ins>
      <w:del w:id="542" w:author="Faltus Jan" w:date="2019-06-26T13:59:00Z">
        <w:r>
          <w:rPr>
            <w:rFonts w:cs="Arial" w:ascii="Arial" w:hAnsi="Arial"/>
            <w:sz w:val="22"/>
            <w:szCs w:val="22"/>
          </w:rPr>
          <w:delText>ých</w:delText>
        </w:r>
      </w:del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right="0" w:hanging="0"/>
        <w:rPr>
          <w:b w:val="false"/>
          <w:b w:val="false"/>
          <w:bCs w:val="false"/>
          <w:iCs/>
          <w:sz w:val="22"/>
          <w:szCs w:val="22"/>
          <w:del w:id="546" w:author="Faltus Jan" w:date="2019-06-19T16:30:00Z"/>
        </w:rPr>
      </w:pPr>
      <w:del w:id="543" w:author="Faltus Jan" w:date="2019-06-19T16:30:00Z">
        <w:r>
          <w:rPr>
            <w:b w:val="false"/>
            <w:i/>
            <w:sz w:val="22"/>
            <w:szCs w:val="22"/>
            <w:u w:val="single"/>
          </w:rPr>
          <w:delText>alternativa</w:delText>
        </w:r>
      </w:del>
      <w:del w:id="544" w:author="Faltus Jan" w:date="2019-06-19T16:30:00Z">
        <w:r>
          <w:rPr>
            <w:b w:val="false"/>
            <w:sz w:val="22"/>
            <w:szCs w:val="22"/>
            <w:u w:val="single"/>
          </w:rPr>
          <w:delText xml:space="preserve"> </w:delText>
        </w:r>
      </w:del>
      <w:del w:id="545" w:author="Faltus Jan" w:date="2019-06-19T16:30:00Z">
        <w:r>
          <w:rPr>
            <w:b w:val="false"/>
            <w:bCs w:val="false"/>
            <w:i/>
            <w:iCs/>
            <w:sz w:val="22"/>
            <w:szCs w:val="22"/>
            <w:u w:val="single"/>
          </w:rPr>
          <w:delText xml:space="preserve">pro případ, že Státní pozemkový úřad uhradil daň z nemovitých věcí </w:delText>
        </w:r>
      </w:del>
    </w:p>
    <w:p>
      <w:pPr>
        <w:pStyle w:val="Zkladntext3"/>
        <w:ind w:right="0" w:hanging="0"/>
        <w:rPr>
          <w:b w:val="false"/>
          <w:b w:val="false"/>
          <w:sz w:val="22"/>
          <w:szCs w:val="22"/>
          <w:ins w:id="559" w:author="Faltus Jan" w:date="2019-06-19T16:31:00Z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del w:id="547" w:author="Faltus Jan" w:date="2019-06-19T16:31:00Z">
        <w:r>
          <w:rPr>
            <w:b/>
            <w:bCs w:val="false"/>
            <w:iCs/>
            <w:sz w:val="22"/>
            <w:szCs w:val="22"/>
          </w:rPr>
          <w:delText>……….</w:delText>
        </w:r>
      </w:del>
      <w:del w:id="548" w:author="Faltus Jan" w:date="2019-06-19T16:31:00Z">
        <w:r>
          <w:rPr>
            <w:b/>
            <w:sz w:val="22"/>
            <w:szCs w:val="22"/>
          </w:rPr>
          <w:delText xml:space="preserve"> </w:delText>
        </w:r>
      </w:del>
      <w:ins w:id="549" w:author="Faltus Jan" w:date="2019-06-26T14:00:00Z">
        <w:r>
          <w:rPr>
            <w:bCs w:val="false"/>
            <w:iCs/>
            <w:sz w:val="22"/>
            <w:szCs w:val="22"/>
          </w:rPr>
          <w:t>3</w:t>
        </w:r>
      </w:ins>
      <w:ins w:id="550" w:author="Faltus Jan" w:date="2019-07-09T12:59:00Z">
        <w:r>
          <w:rPr>
            <w:bCs w:val="false"/>
            <w:iCs/>
            <w:sz w:val="22"/>
            <w:szCs w:val="22"/>
          </w:rPr>
          <w:t>257</w:t>
        </w:r>
      </w:ins>
      <w:ins w:id="551" w:author="Faltus Jan" w:date="2019-06-19T16:31:00Z">
        <w:r>
          <w:rPr>
            <w:b/>
            <w:bCs w:val="false"/>
            <w:iCs/>
            <w:sz w:val="22"/>
            <w:szCs w:val="22"/>
          </w:rPr>
          <w:t>,-</w:t>
        </w:r>
      </w:ins>
      <w:ins w:id="552" w:author="Faltus Jan" w:date="2019-06-19T16:31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Kč</w:t>
      </w:r>
      <w:r>
        <w:rPr>
          <w:b w:val="false"/>
          <w:sz w:val="22"/>
          <w:szCs w:val="22"/>
        </w:rPr>
        <w:t xml:space="preserve"> (slovy: </w:t>
      </w:r>
      <w:del w:id="553" w:author="Faltus Jan" w:date="2019-06-19T16:31:00Z">
        <w:r>
          <w:rPr>
            <w:b w:val="false"/>
            <w:sz w:val="22"/>
            <w:szCs w:val="22"/>
          </w:rPr>
          <w:delText xml:space="preserve">............................. </w:delText>
        </w:r>
      </w:del>
      <w:ins w:id="554" w:author="Faltus Jan" w:date="2019-06-26T14:00:00Z">
        <w:r>
          <w:rPr>
            <w:b w:val="false"/>
            <w:sz w:val="22"/>
            <w:szCs w:val="22"/>
          </w:rPr>
          <w:t>Třitiíce</w:t>
        </w:r>
      </w:ins>
      <w:ins w:id="555" w:author="Faltus Jan" w:date="2019-07-09T13:00:00Z">
        <w:r>
          <w:rPr>
            <w:b w:val="false"/>
            <w:sz w:val="22"/>
            <w:szCs w:val="22"/>
          </w:rPr>
          <w:t>dvěstěpadesátsedm</w:t>
        </w:r>
      </w:ins>
      <w:ins w:id="556" w:author="Faltus Jan" w:date="2019-06-19T16:31:00Z">
        <w:r>
          <w:rPr>
            <w:b w:val="false"/>
            <w:sz w:val="22"/>
            <w:szCs w:val="22"/>
          </w:rPr>
          <w:t xml:space="preserve"> </w:t>
        </w:r>
      </w:ins>
      <w:r>
        <w:rPr>
          <w:b w:val="false"/>
          <w:sz w:val="22"/>
          <w:szCs w:val="22"/>
        </w:rPr>
        <w:t>korun česk</w:t>
      </w:r>
      <w:ins w:id="557" w:author="Faltus Jan" w:date="2019-07-09T12:13:00Z">
        <w:r>
          <w:rPr>
            <w:b w:val="false"/>
            <w:sz w:val="22"/>
            <w:szCs w:val="22"/>
          </w:rPr>
          <w:t>ých</w:t>
        </w:r>
      </w:ins>
      <w:del w:id="558" w:author="Faltus Jan" w:date="2019-06-19T16:31:00Z">
        <w:r>
          <w:rPr>
            <w:b w:val="false"/>
            <w:sz w:val="22"/>
            <w:szCs w:val="22"/>
          </w:rPr>
          <w:delText>ých</w:delText>
        </w:r>
      </w:del>
      <w:r>
        <w:rPr>
          <w:b w:val="false"/>
          <w:sz w:val="22"/>
          <w:szCs w:val="22"/>
        </w:rPr>
        <w:t>), a to:</w:t>
      </w:r>
    </w:p>
    <w:p>
      <w:pPr>
        <w:pStyle w:val="Zkladntext3"/>
        <w:ind w:righ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  <w:ins w:id="575" w:author="Faltus Jan" w:date="2019-06-19T16:34:00Z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</w:t>
      </w:r>
      <w:ins w:id="560" w:author="Faltus Jan" w:date="2019-06-19T16:32:00Z">
        <w:r>
          <w:rPr>
            <w:b w:val="false"/>
            <w:bCs w:val="false"/>
            <w:iCs/>
            <w:sz w:val="22"/>
            <w:szCs w:val="22"/>
          </w:rPr>
          <w:t xml:space="preserve">   2016</w:t>
        </w:r>
      </w:ins>
      <w:del w:id="561" w:author="Faltus Jan" w:date="2019-06-19T16:31:00Z">
        <w:r>
          <w:rPr>
            <w:b w:val="false"/>
            <w:bCs w:val="false"/>
            <w:iCs/>
            <w:sz w:val="22"/>
            <w:szCs w:val="22"/>
          </w:rPr>
          <w:delText>……</w:delText>
        </w:r>
      </w:del>
      <w:r>
        <w:rPr>
          <w:b w:val="false"/>
          <w:bCs w:val="false"/>
          <w:iCs/>
          <w:sz w:val="22"/>
          <w:szCs w:val="22"/>
        </w:rPr>
        <w:t xml:space="preserve"> </w:t>
      </w:r>
      <w:del w:id="562" w:author="Faltus Jan" w:date="2019-06-19T16:31:00Z">
        <w:r>
          <w:rPr>
            <w:b w:val="false"/>
            <w:bCs w:val="false"/>
            <w:i/>
            <w:iCs/>
            <w:sz w:val="22"/>
            <w:szCs w:val="22"/>
          </w:rPr>
          <w:delText>(doplnit rok)</w:delText>
        </w:r>
      </w:del>
      <w:r>
        <w:rPr>
          <w:b w:val="false"/>
          <w:bCs w:val="false"/>
          <w:iCs/>
          <w:sz w:val="22"/>
          <w:szCs w:val="22"/>
        </w:rPr>
        <w:t xml:space="preserve"> </w:t>
      </w:r>
      <w:ins w:id="563" w:author="Faltus Jan" w:date="2019-06-26T14:00:00Z">
        <w:r>
          <w:rPr>
            <w:b w:val="false"/>
            <w:bCs w:val="false"/>
            <w:iCs/>
            <w:sz w:val="22"/>
            <w:szCs w:val="22"/>
          </w:rPr>
          <w:t>791</w:t>
        </w:r>
      </w:ins>
      <w:ins w:id="564" w:author="Faltus Jan" w:date="2019-06-19T16:32:00Z">
        <w:r>
          <w:rPr>
            <w:b w:val="false"/>
            <w:bCs w:val="false"/>
            <w:iCs/>
            <w:sz w:val="22"/>
            <w:szCs w:val="22"/>
          </w:rPr>
          <w:t>,-</w:t>
        </w:r>
      </w:ins>
      <w:del w:id="565" w:author="Faltus Jan" w:date="2019-06-19T16:32:00Z">
        <w:r>
          <w:rPr>
            <w:b w:val="false"/>
            <w:bCs w:val="false"/>
            <w:iCs/>
            <w:sz w:val="22"/>
            <w:szCs w:val="22"/>
          </w:rPr>
          <w:delText xml:space="preserve">………… </w:delText>
        </w:r>
      </w:del>
      <w:ins w:id="566" w:author="Faltus Jan" w:date="2019-06-19T16:32:00Z">
        <w:r>
          <w:rPr>
            <w:b w:val="false"/>
            <w:bCs w:val="false"/>
            <w:iCs/>
            <w:sz w:val="22"/>
            <w:szCs w:val="22"/>
          </w:rPr>
          <w:t xml:space="preserve"> </w:t>
        </w:r>
      </w:ins>
      <w:r>
        <w:rPr>
          <w:b w:val="false"/>
          <w:bCs w:val="false"/>
          <w:iCs/>
          <w:sz w:val="22"/>
          <w:szCs w:val="22"/>
        </w:rPr>
        <w:t xml:space="preserve">Kč </w:t>
      </w:r>
      <w:r>
        <w:rPr>
          <w:b w:val="false"/>
          <w:sz w:val="22"/>
          <w:szCs w:val="22"/>
        </w:rPr>
        <w:t xml:space="preserve">(slovy: </w:t>
      </w:r>
      <w:del w:id="567" w:author="Faltus Jan" w:date="2019-06-19T16:33:00Z">
        <w:r>
          <w:rPr>
            <w:b w:val="false"/>
            <w:sz w:val="22"/>
            <w:szCs w:val="22"/>
          </w:rPr>
          <w:delText>.....</w:delText>
        </w:r>
      </w:del>
      <w:ins w:id="568" w:author="Faltus Jan" w:date="2019-06-26T14:01:00Z">
        <w:r>
          <w:rPr>
            <w:b w:val="false"/>
            <w:sz w:val="22"/>
            <w:szCs w:val="22"/>
          </w:rPr>
          <w:t>Sedmsetdevadesátjedna</w:t>
        </w:r>
      </w:ins>
      <w:ins w:id="569" w:author="Faltus Jan" w:date="2019-06-19T16:33:00Z">
        <w:r>
          <w:rPr>
            <w:b w:val="false"/>
            <w:sz w:val="22"/>
            <w:szCs w:val="22"/>
          </w:rPr>
          <w:t xml:space="preserve"> </w:t>
        </w:r>
      </w:ins>
      <w:del w:id="570" w:author="Faltus Jan" w:date="2019-06-19T16:33:00Z">
        <w:r>
          <w:rPr>
            <w:b w:val="false"/>
            <w:sz w:val="22"/>
            <w:szCs w:val="22"/>
          </w:rPr>
          <w:delText xml:space="preserve">..................... </w:delText>
        </w:r>
      </w:del>
      <w:r>
        <w:rPr>
          <w:b w:val="false"/>
          <w:sz w:val="22"/>
          <w:szCs w:val="22"/>
        </w:rPr>
        <w:t>korun</w:t>
      </w:r>
      <w:ins w:id="571" w:author="Faltus Jan" w:date="2019-06-26T14:01:00Z">
        <w:r>
          <w:rPr>
            <w:b w:val="false"/>
            <w:sz w:val="22"/>
            <w:szCs w:val="22"/>
          </w:rPr>
          <w:t>a</w:t>
        </w:r>
      </w:ins>
      <w:r>
        <w:rPr>
          <w:b w:val="false"/>
          <w:sz w:val="22"/>
          <w:szCs w:val="22"/>
        </w:rPr>
        <w:t xml:space="preserve"> česk</w:t>
      </w:r>
      <w:ins w:id="572" w:author="Faltus Jan" w:date="2019-06-26T14:01:00Z">
        <w:r>
          <w:rPr>
            <w:b w:val="false"/>
            <w:sz w:val="22"/>
            <w:szCs w:val="22"/>
          </w:rPr>
          <w:t>á</w:t>
        </w:r>
      </w:ins>
      <w:del w:id="573" w:author="Faltus Jan" w:date="2019-06-19T16:34:00Z">
        <w:r>
          <w:rPr>
            <w:b w:val="false"/>
            <w:sz w:val="22"/>
            <w:szCs w:val="22"/>
          </w:rPr>
          <w:delText>ých</w:delText>
        </w:r>
      </w:del>
      <w:r>
        <w:rPr>
          <w:b w:val="false"/>
          <w:sz w:val="22"/>
          <w:szCs w:val="22"/>
        </w:rPr>
        <w:t>)</w:t>
      </w:r>
      <w:ins w:id="574" w:author="Faltus Jan" w:date="2019-06-19T16:34:00Z">
        <w:r>
          <w:rPr>
            <w:b w:val="false"/>
            <w:sz w:val="22"/>
            <w:szCs w:val="22"/>
          </w:rPr>
          <w:t>,</w:t>
        </w:r>
      </w:ins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ins w:id="582" w:author="Faltus Jan" w:date="2019-06-19T16:34:00Z"/>
        </w:rPr>
      </w:pPr>
      <w:ins w:id="576" w:author="Faltus Jan" w:date="2019-06-19T16:34:00Z">
        <w:r>
          <w:rPr>
            <w:b w:val="false"/>
            <w:bCs w:val="false"/>
            <w:iCs/>
            <w:sz w:val="22"/>
            <w:szCs w:val="22"/>
          </w:rPr>
          <w:t xml:space="preserve">za zdaňovací období    2017  </w:t>
        </w:r>
      </w:ins>
      <w:ins w:id="577" w:author="Faltus Jan" w:date="2019-06-26T14:00:00Z">
        <w:r>
          <w:rPr>
            <w:b w:val="false"/>
            <w:bCs w:val="false"/>
            <w:iCs/>
            <w:sz w:val="22"/>
            <w:szCs w:val="22"/>
          </w:rPr>
          <w:t>791</w:t>
        </w:r>
      </w:ins>
      <w:ins w:id="578" w:author="Faltus Jan" w:date="2019-06-19T16:34:00Z">
        <w:r>
          <w:rPr>
            <w:b w:val="false"/>
            <w:bCs w:val="false"/>
            <w:iCs/>
            <w:sz w:val="22"/>
            <w:szCs w:val="22"/>
          </w:rPr>
          <w:t xml:space="preserve">,- Kč </w:t>
        </w:r>
      </w:ins>
      <w:ins w:id="579" w:author="Faltus Jan" w:date="2019-06-19T16:34:00Z">
        <w:r>
          <w:rPr>
            <w:b w:val="false"/>
            <w:sz w:val="22"/>
            <w:szCs w:val="22"/>
          </w:rPr>
          <w:t xml:space="preserve">(slovy: </w:t>
        </w:r>
      </w:ins>
      <w:ins w:id="580" w:author="Faltus Jan" w:date="2019-06-26T14:01:00Z">
        <w:r>
          <w:rPr>
            <w:b w:val="false"/>
            <w:sz w:val="22"/>
            <w:szCs w:val="22"/>
          </w:rPr>
          <w:t>Sedmsetdevadesátjedna koruna česká</w:t>
        </w:r>
      </w:ins>
      <w:ins w:id="581" w:author="Faltus Jan" w:date="2019-06-19T16:34:00Z">
        <w:r>
          <w:rPr>
            <w:b w:val="false"/>
            <w:sz w:val="22"/>
            <w:szCs w:val="22"/>
          </w:rPr>
          <w:t>),</w:t>
        </w:r>
      </w:ins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ins w:id="589" w:author="Faltus Jan" w:date="2019-06-19T16:34:00Z"/>
        </w:rPr>
      </w:pPr>
      <w:ins w:id="583" w:author="Faltus Jan" w:date="2019-06-19T16:34:00Z">
        <w:r>
          <w:rPr>
            <w:b w:val="false"/>
            <w:bCs w:val="false"/>
            <w:iCs/>
            <w:sz w:val="22"/>
            <w:szCs w:val="22"/>
          </w:rPr>
          <w:t xml:space="preserve">za zdaňovací období    2018  </w:t>
        </w:r>
      </w:ins>
      <w:ins w:id="584" w:author="Faltus Jan" w:date="2019-06-26T14:01:00Z">
        <w:r>
          <w:rPr>
            <w:b w:val="false"/>
            <w:bCs w:val="false"/>
            <w:iCs/>
            <w:sz w:val="22"/>
            <w:szCs w:val="22"/>
          </w:rPr>
          <w:t>791</w:t>
        </w:r>
      </w:ins>
      <w:ins w:id="585" w:author="Faltus Jan" w:date="2019-06-19T16:34:00Z">
        <w:r>
          <w:rPr>
            <w:b w:val="false"/>
            <w:bCs w:val="false"/>
            <w:iCs/>
            <w:sz w:val="22"/>
            <w:szCs w:val="22"/>
          </w:rPr>
          <w:t xml:space="preserve">,- Kč </w:t>
        </w:r>
      </w:ins>
      <w:ins w:id="586" w:author="Faltus Jan" w:date="2019-06-19T16:34:00Z">
        <w:r>
          <w:rPr>
            <w:b w:val="false"/>
            <w:sz w:val="22"/>
            <w:szCs w:val="22"/>
          </w:rPr>
          <w:t xml:space="preserve">(slovy: </w:t>
        </w:r>
      </w:ins>
      <w:ins w:id="587" w:author="Faltus Jan" w:date="2019-06-26T14:01:00Z">
        <w:r>
          <w:rPr>
            <w:b w:val="false"/>
            <w:sz w:val="22"/>
            <w:szCs w:val="22"/>
          </w:rPr>
          <w:t>Sedmsetdevadesátjedna koruna česká</w:t>
        </w:r>
      </w:ins>
      <w:ins w:id="588" w:author="Faltus Jan" w:date="2019-06-19T16:34:00Z">
        <w:r>
          <w:rPr>
            <w:b w:val="false"/>
            <w:sz w:val="22"/>
            <w:szCs w:val="22"/>
          </w:rPr>
          <w:t>),</w:t>
        </w:r>
      </w:ins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ins w:id="600" w:author="Faltus Jan" w:date="2019-06-19T16:34:00Z"/>
        </w:rPr>
      </w:pPr>
      <w:ins w:id="590" w:author="Faltus Jan" w:date="2019-06-19T16:34:00Z">
        <w:r>
          <w:rPr>
            <w:b w:val="false"/>
            <w:bCs w:val="false"/>
            <w:iCs/>
            <w:sz w:val="22"/>
            <w:szCs w:val="22"/>
          </w:rPr>
          <w:t xml:space="preserve">za zdaňovací období    2019  </w:t>
        </w:r>
      </w:ins>
      <w:ins w:id="591" w:author="Faltus Jan" w:date="2019-07-09T12:28:00Z">
        <w:r>
          <w:rPr>
            <w:b w:val="false"/>
            <w:bCs w:val="false"/>
            <w:iCs/>
            <w:sz w:val="22"/>
            <w:szCs w:val="22"/>
          </w:rPr>
          <w:t>884</w:t>
        </w:r>
      </w:ins>
      <w:ins w:id="592" w:author="Faltus Jan" w:date="2019-06-19T16:34:00Z">
        <w:r>
          <w:rPr>
            <w:b w:val="false"/>
            <w:bCs w:val="false"/>
            <w:iCs/>
            <w:sz w:val="22"/>
            <w:szCs w:val="22"/>
          </w:rPr>
          <w:t xml:space="preserve">,- Kč </w:t>
        </w:r>
      </w:ins>
      <w:ins w:id="593" w:author="Faltus Jan" w:date="2019-06-19T16:34:00Z">
        <w:r>
          <w:rPr>
            <w:b w:val="false"/>
            <w:sz w:val="22"/>
            <w:szCs w:val="22"/>
          </w:rPr>
          <w:t xml:space="preserve">(slovy: </w:t>
        </w:r>
      </w:ins>
      <w:ins w:id="594" w:author="Faltus Jan" w:date="2019-07-09T12:29:00Z">
        <w:r>
          <w:rPr>
            <w:b w:val="false"/>
            <w:sz w:val="22"/>
            <w:szCs w:val="22"/>
          </w:rPr>
          <w:t>Osmsetosmdesátčtyři</w:t>
        </w:r>
      </w:ins>
      <w:ins w:id="595" w:author="Faltus Jan" w:date="2019-06-26T14:01:00Z">
        <w:r>
          <w:rPr>
            <w:b w:val="false"/>
            <w:sz w:val="22"/>
            <w:szCs w:val="22"/>
          </w:rPr>
          <w:t xml:space="preserve"> korun</w:t>
        </w:r>
      </w:ins>
      <w:ins w:id="596" w:author="Faltus Jan" w:date="2019-07-09T12:29:00Z">
        <w:r>
          <w:rPr>
            <w:b w:val="false"/>
            <w:sz w:val="22"/>
            <w:szCs w:val="22"/>
          </w:rPr>
          <w:t>y</w:t>
        </w:r>
      </w:ins>
      <w:ins w:id="597" w:author="Faltus Jan" w:date="2019-06-26T14:01:00Z">
        <w:r>
          <w:rPr>
            <w:b w:val="false"/>
            <w:sz w:val="22"/>
            <w:szCs w:val="22"/>
          </w:rPr>
          <w:t xml:space="preserve"> česk</w:t>
        </w:r>
      </w:ins>
      <w:ins w:id="598" w:author="Faltus Jan" w:date="2019-07-09T12:29:00Z">
        <w:r>
          <w:rPr>
            <w:b w:val="false"/>
            <w:sz w:val="22"/>
            <w:szCs w:val="22"/>
          </w:rPr>
          <w:t>é</w:t>
        </w:r>
      </w:ins>
      <w:ins w:id="599" w:author="Faltus Jan" w:date="2019-06-19T16:34:00Z">
        <w:r>
          <w:rPr>
            <w:b w:val="false"/>
            <w:sz w:val="22"/>
            <w:szCs w:val="22"/>
          </w:rPr>
          <w:t>),</w:t>
        </w:r>
      </w:ins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del w:id="605" w:author="Faltus Jan" w:date="2019-06-19T16:34:00Z"/>
        </w:rPr>
      </w:pPr>
      <w:del w:id="601" w:author="Faltus Jan" w:date="2019-06-19T16:34:00Z">
        <w:r>
          <w:rPr>
            <w:b w:val="false"/>
            <w:bCs w:val="false"/>
            <w:iCs/>
            <w:sz w:val="22"/>
            <w:szCs w:val="22"/>
          </w:rPr>
          <w:delText xml:space="preserve">za zdaňovací období …… </w:delText>
        </w:r>
      </w:del>
      <w:del w:id="602" w:author="Faltus Jan" w:date="2019-06-19T16:34:00Z">
        <w:r>
          <w:rPr>
            <w:b w:val="false"/>
            <w:bCs w:val="false"/>
            <w:i/>
            <w:iCs/>
            <w:sz w:val="22"/>
            <w:szCs w:val="22"/>
          </w:rPr>
          <w:delText xml:space="preserve">(doplnit rok) </w:delText>
        </w:r>
      </w:del>
      <w:del w:id="603" w:author="Faltus Jan" w:date="2019-06-19T16:34:00Z">
        <w:r>
          <w:rPr>
            <w:b w:val="false"/>
            <w:bCs w:val="false"/>
            <w:iCs/>
            <w:sz w:val="22"/>
            <w:szCs w:val="22"/>
          </w:rPr>
          <w:delText xml:space="preserve">………… Kč </w:delText>
        </w:r>
      </w:del>
      <w:del w:id="604" w:author="Faltus Jan" w:date="2019-06-19T16:34:00Z">
        <w:r>
          <w:rPr>
            <w:b w:val="false"/>
            <w:sz w:val="22"/>
            <w:szCs w:val="22"/>
          </w:rPr>
          <w:delText>(slovy: .......................... korun českých)</w:delText>
        </w:r>
      </w:del>
    </w:p>
    <w:p>
      <w:pPr>
        <w:pStyle w:val="Zkladntext3"/>
        <w:rPr>
          <w:b w:val="false"/>
          <w:b w:val="false"/>
          <w:bCs w:val="false"/>
          <w:iCs/>
          <w:sz w:val="22"/>
          <w:szCs w:val="22"/>
          <w:del w:id="610" w:author="Faltus Jan" w:date="2019-06-19T16:34:00Z"/>
        </w:rPr>
      </w:pPr>
      <w:del w:id="606" w:author="Faltus Jan" w:date="2019-06-19T16:34:00Z">
        <w:r>
          <w:rPr>
            <w:b w:val="false"/>
            <w:bCs w:val="false"/>
            <w:iCs/>
            <w:sz w:val="22"/>
            <w:szCs w:val="22"/>
          </w:rPr>
          <w:delText xml:space="preserve">za zdaňovací období …… </w:delText>
        </w:r>
      </w:del>
      <w:del w:id="607" w:author="Faltus Jan" w:date="2019-06-19T16:34:00Z">
        <w:r>
          <w:rPr>
            <w:b w:val="false"/>
            <w:bCs w:val="false"/>
            <w:i/>
            <w:iCs/>
            <w:sz w:val="22"/>
            <w:szCs w:val="22"/>
          </w:rPr>
          <w:delText>(doplnit rok)</w:delText>
        </w:r>
      </w:del>
      <w:del w:id="608" w:author="Faltus Jan" w:date="2019-06-19T16:34:00Z">
        <w:r>
          <w:rPr>
            <w:b w:val="false"/>
            <w:bCs w:val="false"/>
            <w:iCs/>
            <w:sz w:val="22"/>
            <w:szCs w:val="22"/>
          </w:rPr>
          <w:delText xml:space="preserve"> ………… Kč </w:delText>
        </w:r>
      </w:del>
      <w:del w:id="609" w:author="Faltus Jan" w:date="2019-06-19T16:34:00Z">
        <w:r>
          <w:rPr>
            <w:b w:val="false"/>
            <w:sz w:val="22"/>
            <w:szCs w:val="22"/>
          </w:rPr>
          <w:delText>(slovy: .......................... korun českých)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del w:id="612" w:author="Faltus Jan" w:date="2019-06-19T16:34:00Z"/>
        </w:rPr>
      </w:pPr>
      <w:del w:id="611" w:author="Faltus Jan" w:date="2019-06-19T16:34:00Z">
        <w:r>
          <w:rPr>
            <w:rFonts w:cs="Arial" w:ascii="Arial" w:hAnsi="Arial"/>
            <w:b/>
            <w:bCs/>
            <w:iCs/>
            <w:sz w:val="22"/>
            <w:szCs w:val="22"/>
          </w:rPr>
        </w:r>
      </w:del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del w:id="613" w:author="Faltus Jan" w:date="2019-06-19T16:35:00Z">
        <w:r>
          <w:rPr>
            <w:rFonts w:cs="Arial" w:ascii="Arial" w:hAnsi="Arial"/>
            <w:b/>
            <w:sz w:val="22"/>
            <w:szCs w:val="22"/>
            <w:u w:val="single"/>
          </w:rPr>
          <w:delText xml:space="preserve">…..……. </w:delText>
        </w:r>
      </w:del>
      <w:ins w:id="614" w:author="Faltus Jan" w:date="2019-07-09T12:29:00Z">
        <w:r>
          <w:rPr>
            <w:rFonts w:cs="Arial" w:ascii="Arial" w:hAnsi="Arial"/>
            <w:b/>
            <w:sz w:val="22"/>
            <w:szCs w:val="22"/>
            <w:u w:val="single"/>
          </w:rPr>
          <w:t>9576</w:t>
        </w:r>
      </w:ins>
      <w:ins w:id="615" w:author="Faltus Jan" w:date="2019-06-19T16:35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,- </w:t>
        </w:r>
      </w:ins>
      <w:r>
        <w:rPr>
          <w:rFonts w:cs="Arial" w:ascii="Arial" w:hAnsi="Arial"/>
          <w:b/>
          <w:sz w:val="22"/>
          <w:szCs w:val="22"/>
          <w:u w:val="single"/>
        </w:rPr>
        <w:t>Kč</w:t>
      </w:r>
      <w:r>
        <w:rPr>
          <w:rFonts w:cs="Arial" w:ascii="Arial" w:hAnsi="Arial"/>
          <w:sz w:val="22"/>
          <w:szCs w:val="22"/>
        </w:rPr>
        <w:t xml:space="preserve"> (slovy: </w:t>
      </w:r>
      <w:ins w:id="616" w:author="Faltus Jan" w:date="2019-07-09T12:29:00Z">
        <w:r>
          <w:rPr>
            <w:rFonts w:cs="Arial" w:ascii="Arial" w:hAnsi="Arial"/>
            <w:sz w:val="22"/>
            <w:szCs w:val="22"/>
          </w:rPr>
          <w:t>Devěttisícpětsetsedmdesátšest</w:t>
        </w:r>
      </w:ins>
      <w:del w:id="617" w:author="Faltus Jan" w:date="2019-06-19T16:35:00Z">
        <w:r>
          <w:rPr>
            <w:rFonts w:cs="Arial" w:ascii="Arial" w:hAnsi="Arial"/>
            <w:sz w:val="22"/>
            <w:szCs w:val="22"/>
          </w:rPr>
          <w:delText>.....................................</w:delText>
        </w:r>
      </w:del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619" w:author="Faltus Jan" w:date="2019-07-09T13:02:00Z"/>
        </w:rPr>
      </w:pPr>
      <w:del w:id="618" w:author="Faltus Jan" w:date="2019-07-09T13:02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BodyText3"/>
        <w:rPr>
          <w:rFonts w:ascii="Arial" w:hAnsi="Arial" w:cs="Arial"/>
          <w:i/>
          <w:i/>
          <w:sz w:val="22"/>
          <w:szCs w:val="22"/>
          <w:del w:id="621" w:author="Faltus Jan" w:date="2019-06-19T16:35:00Z"/>
        </w:rPr>
      </w:pPr>
      <w:del w:id="620" w:author="Faltus Jan" w:date="2019-06-19T16:35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placení (budoucího)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623" w:author="Faltus Jan" w:date="2019-06-19T16:35:00Z"/>
        </w:rPr>
      </w:pPr>
      <w:del w:id="622" w:author="Faltus Jan" w:date="2019-06-19T16:35:00Z">
        <w:r>
          <w:rPr>
            <w:rFonts w:cs="Arial" w:ascii="Arial" w:hAnsi="Arial"/>
            <w:sz w:val="22"/>
            <w:szCs w:val="22"/>
          </w:rPr>
          <w:delText>Roční úhrada je stanovena dohodou a činí ................. Kč (slovy: ......................................korun českých).</w:delText>
        </w:r>
      </w:del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del w:id="625" w:author="Faltus Jan" w:date="2019-06-19T16:35:00Z"/>
        </w:rPr>
      </w:pPr>
      <w:del w:id="624" w:author="Faltus Jan" w:date="2019-06-19T16:35:00Z">
        <w:r>
          <w:rPr>
            <w:rFonts w:cs="Arial" w:ascii="Arial" w:hAnsi="Arial"/>
            <w:i/>
            <w:iCs/>
            <w:sz w:val="22"/>
            <w:szCs w:val="22"/>
          </w:rPr>
          <w:delText>/provést výpočet dle platné metodiky/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del w:id="627" w:author="Faltus Jan" w:date="2019-06-19T16:35:00Z"/>
        </w:rPr>
      </w:pPr>
      <w:del w:id="626" w:author="Faltus Jan" w:date="2019-06-19T16:35:00Z">
        <w:r>
          <w:rPr>
            <w:rFonts w:cs="Arial" w:ascii="Arial" w:hAnsi="Arial"/>
            <w:i/>
            <w:iCs/>
            <w:sz w:val="22"/>
            <w:szCs w:val="22"/>
            <w:highlight w:val="yellow"/>
          </w:rPr>
          <w:delText xml:space="preserve">a náhrada za úhradu daně z nemovitých věcí, kterou je Státní pozemkový úřad povinen uhradit v důsledku užívání uživatele bez nájemní smlouvy činí </w:delText>
        </w:r>
      </w:del>
    </w:p>
    <w:p>
      <w:pPr>
        <w:pStyle w:val="BodyText3"/>
        <w:rPr>
          <w:rFonts w:ascii="Arial" w:hAnsi="Arial" w:cs="Arial"/>
          <w:sz w:val="22"/>
          <w:szCs w:val="22"/>
          <w:highlight w:val="yellow"/>
          <w:lang w:eastAsia="cs-CZ"/>
          <w:del w:id="629" w:author="Faltus Jan" w:date="2019-06-19T16:35:00Z"/>
        </w:rPr>
      </w:pPr>
      <w:del w:id="628" w:author="Faltus Jan" w:date="2019-06-19T16:35:00Z">
        <w:r>
          <w:rPr>
            <w:rFonts w:cs="Arial" w:ascii="Arial" w:hAnsi="Arial"/>
            <w:sz w:val="22"/>
            <w:szCs w:val="22"/>
            <w:highlight w:val="yellow"/>
            <w:lang w:eastAsia="cs-CZ"/>
          </w:rPr>
        </w:r>
      </w:del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632" w:author="Faltus Jan" w:date="2019-06-19T16:35:00Z"/>
        </w:rPr>
      </w:pPr>
      <w:del w:id="630" w:author="Faltus Jan" w:date="2019-06-19T16:35:00Z">
        <w:r>
          <w:rPr>
            <w:rFonts w:cs="Arial" w:ascii="Arial" w:hAnsi="Arial"/>
            <w:b/>
            <w:sz w:val="22"/>
            <w:szCs w:val="22"/>
            <w:highlight w:val="yellow"/>
          </w:rPr>
          <w:delText>Celková částka k úhradě</w:delText>
        </w:r>
      </w:del>
      <w:del w:id="631" w:author="Faltus Jan" w:date="2019-06-19T16:35:00Z">
        <w:r>
          <w:rPr>
            <w:rFonts w:cs="Arial" w:ascii="Arial" w:hAnsi="Arial"/>
            <w:sz w:val="22"/>
            <w:szCs w:val="22"/>
            <w:highlight w:val="yellow"/>
          </w:rPr>
          <w:delText xml:space="preserve"> činí …..……. Kč (slovy: ..................................... korun českých).</w:delText>
        </w:r>
      </w:del>
    </w:p>
    <w:p>
      <w:pPr>
        <w:pStyle w:val="BodyText3"/>
        <w:rPr>
          <w:rFonts w:ascii="Arial" w:hAnsi="Arial" w:cs="Arial"/>
          <w:sz w:val="22"/>
          <w:szCs w:val="22"/>
          <w:lang w:eastAsia="cs-CZ"/>
          <w:del w:id="634" w:author="Faltus Jan" w:date="2019-06-19T16:35:00Z"/>
        </w:rPr>
      </w:pPr>
      <w:del w:id="633" w:author="Faltus Jan" w:date="2019-06-19T16:35:00Z">
        <w:r>
          <w:rPr>
            <w:rFonts w:cs="Arial" w:ascii="Arial" w:hAnsi="Arial"/>
            <w:sz w:val="22"/>
            <w:szCs w:val="22"/>
            <w:lang w:eastAsia="cs-CZ"/>
          </w:rPr>
        </w:r>
      </w:del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  <w:del w:id="636" w:author="Faltus Jan" w:date="2019-06-19T16:45:00Z"/>
        </w:rPr>
      </w:pPr>
      <w:del w:id="635" w:author="Faltus Jan" w:date="2019-06-19T16:4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639" w:author="Faltus Jan" w:date="2019-06-19T16:36:00Z"/>
        </w:rPr>
      </w:pPr>
      <w:ins w:id="637" w:author="Faltus Jan" w:date="2019-06-19T16:44:00Z">
        <w:r>
          <w:rPr>
            <w:rFonts w:cs="Arial" w:ascii="Arial" w:hAnsi="Arial"/>
            <w:i/>
            <w:iCs/>
            <w:sz w:val="22"/>
            <w:szCs w:val="22"/>
            <w:u w:val="none"/>
          </w:rPr>
          <w:tab/>
        </w:r>
      </w:ins>
      <w:del w:id="638" w:author="Faltus Jan" w:date="2019-06-19T16:36:00Z">
        <w:r>
          <w:rPr>
            <w:rFonts w:cs="Arial" w:ascii="Arial" w:hAnsi="Arial"/>
            <w:i/>
            <w:iCs/>
            <w:sz w:val="22"/>
            <w:szCs w:val="22"/>
            <w:u w:val="none"/>
          </w:rPr>
          <w:delText>alternativa – pro případ dohody o zaplacení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del w:id="640" w:author="Faltus Jan" w:date="2019-06-19T16:36:00Z">
        <w:r>
          <w:rPr>
            <w:rFonts w:cs="Arial" w:ascii="Arial" w:hAnsi="Arial"/>
            <w:b/>
            <w:sz w:val="22"/>
            <w:szCs w:val="22"/>
          </w:rPr>
          <w:delText>celkovou úhradu</w:delText>
        </w:r>
      </w:del>
      <w:del w:id="641" w:author="Faltus Jan" w:date="2019-06-19T16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642" w:author="Faltus Jan" w:date="2019-06-19T16:36:00Z">
        <w:r>
          <w:rPr>
            <w:rFonts w:cs="Arial" w:ascii="Arial" w:hAnsi="Arial"/>
            <w:i/>
            <w:sz w:val="22"/>
            <w:szCs w:val="22"/>
            <w:u w:val="single"/>
          </w:rPr>
          <w:delText xml:space="preserve">alternativa </w:delText>
        </w:r>
      </w:del>
      <w:del w:id="643" w:author="Faltus Jan" w:date="2019-06-19T16:36:00Z">
        <w:r>
          <w:rPr>
            <w:rFonts w:cs="Arial" w:ascii="Arial" w:hAnsi="Arial"/>
            <w:bCs/>
            <w:i/>
            <w:iCs/>
            <w:sz w:val="22"/>
            <w:szCs w:val="22"/>
            <w:u w:val="single"/>
          </w:rPr>
          <w:delText xml:space="preserve">pro případ, že Státní pozemkový úřad uhradil </w:delText>
        </w:r>
      </w:del>
      <w:del w:id="644" w:author="Faltus Jan" w:date="2019-06-19T16:36:00Z">
        <w:r>
          <w:rPr>
            <w:rFonts w:cs="Arial" w:ascii="Arial" w:hAnsi="Arial"/>
            <w:bCs/>
            <w:i/>
            <w:iCs/>
            <w:sz w:val="22"/>
            <w:szCs w:val="22"/>
            <w:highlight w:val="yellow"/>
            <w:u w:val="single"/>
          </w:rPr>
          <w:delText>nebo uhradí</w:delText>
        </w:r>
      </w:del>
      <w:del w:id="645" w:author="Faltus Jan" w:date="2019-06-19T16:36:00Z">
        <w:r>
          <w:rPr>
            <w:rFonts w:cs="Arial" w:ascii="Arial" w:hAnsi="Arial"/>
            <w:bCs/>
            <w:i/>
            <w:iCs/>
            <w:sz w:val="22"/>
            <w:szCs w:val="22"/>
            <w:u w:val="single"/>
          </w:rPr>
          <w:delText xml:space="preserve"> daň z nemovitých věcí</w:delText>
        </w:r>
      </w:del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kovou částku k úhradě</w:t>
      </w:r>
      <w:r>
        <w:rPr>
          <w:rFonts w:cs="Arial" w:ascii="Arial" w:hAnsi="Arial"/>
          <w:sz w:val="22"/>
          <w:szCs w:val="22"/>
        </w:rPr>
        <w:t xml:space="preserve"> specifikovanou</w:t>
      </w:r>
      <w:del w:id="646" w:author="Faltus Jan" w:date="2019-06-19T16:36:00Z">
        <w:r>
          <w:rPr>
            <w:rFonts w:cs="Arial" w:ascii="Arial" w:hAnsi="Arial"/>
            <w:i/>
            <w:sz w:val="22"/>
            <w:szCs w:val="22"/>
          </w:rPr>
          <w:delText>(é)</w:delText>
        </w:r>
      </w:del>
      <w:r>
        <w:rPr>
          <w:rFonts w:cs="Arial" w:ascii="Arial" w:hAnsi="Arial"/>
          <w:sz w:val="22"/>
          <w:szCs w:val="22"/>
        </w:rPr>
        <w:t xml:space="preserve"> v čl. II této dohody, kterou</w:t>
      </w:r>
      <w:del w:id="647" w:author="Faltus Jan" w:date="2019-06-19T16:36:00Z">
        <w:r>
          <w:rPr>
            <w:rFonts w:cs="Arial" w:ascii="Arial" w:hAnsi="Arial"/>
            <w:i/>
            <w:sz w:val="22"/>
            <w:szCs w:val="22"/>
          </w:rPr>
          <w:delText>(é)</w:delText>
        </w:r>
      </w:del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</w:t>
      </w:r>
      <w:ins w:id="648" w:author="Faltus Jan" w:date="2019-06-19T16:37:00Z">
        <w:r>
          <w:rPr>
            <w:rFonts w:cs="Arial" w:ascii="Arial" w:hAnsi="Arial"/>
            <w:b/>
            <w:sz w:val="22"/>
            <w:szCs w:val="22"/>
          </w:rPr>
          <w:t xml:space="preserve">číslo účtu 150017-3723001/0710, variabilní symbol </w:t>
        </w:r>
      </w:ins>
      <w:ins w:id="649" w:author="Faltus Jan" w:date="2019-06-26T14:02:00Z">
        <w:r>
          <w:rPr>
            <w:rFonts w:cs="Arial" w:ascii="Arial" w:hAnsi="Arial"/>
            <w:b/>
            <w:sz w:val="22"/>
            <w:szCs w:val="22"/>
          </w:rPr>
          <w:t>50</w:t>
        </w:r>
      </w:ins>
      <w:ins w:id="650" w:author="Faltus Jan" w:date="2019-06-19T16:37:00Z">
        <w:r>
          <w:rPr>
            <w:rFonts w:cs="Arial" w:ascii="Arial" w:hAnsi="Arial"/>
            <w:b/>
            <w:sz w:val="22"/>
            <w:szCs w:val="22"/>
          </w:rPr>
          <w:t>11941</w:t>
        </w:r>
      </w:ins>
      <w:del w:id="651" w:author="Faltus Jan" w:date="2019-06-19T16:37:00Z">
        <w:r>
          <w:rPr>
            <w:rFonts w:cs="Arial" w:ascii="Arial" w:hAnsi="Arial"/>
            <w:sz w:val="22"/>
            <w:szCs w:val="22"/>
          </w:rPr>
          <w:delText>číslo účtu ..................., variabilní symbol ........................</w:delText>
        </w:r>
      </w:del>
      <w:r>
        <w:rPr>
          <w:rFonts w:cs="Arial" w:ascii="Arial" w:hAnsi="Arial"/>
          <w:sz w:val="22"/>
          <w:szCs w:val="22"/>
        </w:rPr>
        <w:t xml:space="preserve"> před podpisem této dohody</w:t>
      </w:r>
      <w:del w:id="652" w:author="Faltus Jan" w:date="2019-06-19T16:38:00Z">
        <w:r>
          <w:rPr>
            <w:rFonts w:cs="Arial" w:ascii="Arial" w:hAnsi="Arial"/>
            <w:sz w:val="22"/>
            <w:szCs w:val="22"/>
          </w:rPr>
          <w:delText>,</w:delText>
        </w:r>
      </w:del>
      <w:ins w:id="653" w:author="Faltus Jan" w:date="2019-06-19T16:38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</w:t>
      </w:r>
      <w:del w:id="654" w:author="Faltus Jan" w:date="2019-06-19T16:37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655" w:author="Faltus Jan" w:date="2019-06-19T16:37:00Z">
        <w:r>
          <w:rPr>
            <w:rFonts w:cs="Arial" w:ascii="Arial" w:hAnsi="Arial"/>
            <w:sz w:val="22"/>
            <w:szCs w:val="22"/>
          </w:rPr>
          <w:delText xml:space="preserve"> nejpozději do jednoho roku,</w:delText>
        </w:r>
      </w:del>
      <w:del w:id="656" w:author="Faltus Jan" w:date="2019-06-19T16:37:00Z">
        <w:r>
          <w:rPr>
            <w:rFonts w:cs="Arial" w:ascii="Arial" w:hAnsi="Arial"/>
            <w:i/>
            <w:iCs/>
            <w:sz w:val="22"/>
            <w:szCs w:val="22"/>
          </w:rPr>
          <w:delText xml:space="preserve"> </w:delText>
        </w:r>
      </w:del>
      <w:del w:id="657" w:author="Faltus Jan" w:date="2019-06-19T16:37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658" w:author="Faltus Jan" w:date="2019-06-19T16:37:00Z">
        <w:r>
          <w:rPr>
            <w:rFonts w:cs="Arial" w:ascii="Arial" w:hAnsi="Arial"/>
            <w:i/>
            <w:iCs/>
            <w:sz w:val="22"/>
            <w:szCs w:val="22"/>
          </w:rPr>
          <w:delText xml:space="preserve"> </w:delText>
        </w:r>
      </w:del>
      <w:del w:id="659" w:author="Faltus Jan" w:date="2019-06-19T16:37:00Z">
        <w:r>
          <w:rPr>
            <w:rFonts w:cs="Arial" w:ascii="Arial" w:hAnsi="Arial"/>
            <w:sz w:val="22"/>
            <w:szCs w:val="22"/>
          </w:rPr>
          <w:delText>do dvou let</w:delText>
        </w:r>
      </w:del>
      <w:del w:id="660" w:author="Faltus Jan" w:date="2019-06-19T16:37:00Z">
        <w:r>
          <w:rPr>
            <w:rFonts w:cs="Arial" w:ascii="Arial" w:hAnsi="Arial"/>
            <w:i/>
            <w:iCs/>
            <w:sz w:val="22"/>
            <w:szCs w:val="22"/>
          </w:rPr>
          <w:delText xml:space="preserve"> </w:delText>
        </w:r>
      </w:del>
      <w:del w:id="661" w:author="Faltus Jan" w:date="2019-06-19T16:37:00Z">
        <w:r>
          <w:rPr>
            <w:rFonts w:cs="Arial" w:ascii="Arial" w:hAnsi="Arial"/>
            <w:sz w:val="22"/>
            <w:szCs w:val="22"/>
          </w:rPr>
          <w:delText xml:space="preserve">ode dne podpisu této dohody, tj. do …………., </w:delText>
        </w:r>
      </w:del>
      <w:r>
        <w:rPr>
          <w:rFonts w:cs="Arial" w:ascii="Arial" w:hAnsi="Arial"/>
          <w:sz w:val="22"/>
          <w:szCs w:val="22"/>
        </w:rPr>
        <w:t>a to v jedné splátce</w:t>
      </w:r>
      <w:ins w:id="662" w:author="Faltus Jan" w:date="2019-06-19T16:38:00Z">
        <w:r>
          <w:rPr>
            <w:rFonts w:cs="Arial" w:ascii="Arial" w:hAnsi="Arial"/>
            <w:sz w:val="22"/>
            <w:szCs w:val="22"/>
          </w:rPr>
          <w:t>.</w:t>
        </w:r>
      </w:ins>
      <w:del w:id="663" w:author="Faltus Jan" w:date="2019-06-19T16:38:00Z">
        <w:r>
          <w:rPr>
            <w:rFonts w:cs="Arial" w:ascii="Arial" w:hAnsi="Arial"/>
            <w:sz w:val="22"/>
            <w:szCs w:val="22"/>
          </w:rPr>
          <w:delText xml:space="preserve">, </w:delText>
        </w:r>
      </w:del>
      <w:del w:id="664" w:author="Faltus Jan" w:date="2019-06-19T16:38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665" w:author="Faltus Jan" w:date="2019-06-19T16:38:00Z">
        <w:r>
          <w:rPr>
            <w:rFonts w:cs="Arial" w:ascii="Arial" w:hAnsi="Arial"/>
            <w:sz w:val="22"/>
            <w:szCs w:val="22"/>
          </w:rPr>
          <w:delText xml:space="preserve"> ve ……… splátkách /</w:delText>
        </w:r>
      </w:del>
      <w:del w:id="666" w:author="Faltus Jan" w:date="2019-06-19T16:38:00Z">
        <w:r>
          <w:rPr>
            <w:rFonts w:cs="Arial" w:ascii="Arial" w:hAnsi="Arial"/>
            <w:i/>
            <w:iCs/>
            <w:sz w:val="22"/>
            <w:szCs w:val="22"/>
          </w:rPr>
          <w:delText>maximálně 4, resp. 10 – viz MP 2/4, kapitola 5./</w:delText>
        </w:r>
      </w:del>
      <w:del w:id="667" w:author="Faltus Jan" w:date="2019-06-19T16:38:00Z">
        <w:r>
          <w:rPr>
            <w:rFonts w:cs="Arial" w:ascii="Arial" w:hAnsi="Arial"/>
            <w:sz w:val="22"/>
            <w:szCs w:val="22"/>
          </w:rPr>
          <w:delText xml:space="preserve"> v termínech ………………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del w:id="669" w:author="Faltus Jan" w:date="2019-06-19T16:39:00Z"/>
        </w:rPr>
      </w:pPr>
      <w:del w:id="668" w:author="Faltus Jan" w:date="2019-06-19T16:39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 – pro případ dohody o placení (budoucího)</w:delText>
        </w:r>
      </w:del>
    </w:p>
    <w:p>
      <w:pPr>
        <w:pStyle w:val="Normal"/>
        <w:jc w:val="both"/>
        <w:rPr>
          <w:del w:id="673" w:author="Faltus Jan" w:date="2019-06-19T16:39:00Z"/>
        </w:rPr>
      </w:pPr>
      <w:del w:id="670" w:author="Faltus Jan" w:date="2019-06-19T16:39:00Z">
        <w:r>
          <w:rPr>
            <w:rFonts w:cs="Arial" w:ascii="Arial" w:hAnsi="Arial"/>
            <w:sz w:val="22"/>
            <w:szCs w:val="22"/>
          </w:rPr>
          <w:delText xml:space="preserve">Uživatel se zavazuje </w:delText>
        </w:r>
      </w:del>
      <w:del w:id="671" w:author="Faltus Jan" w:date="2019-06-19T16:39:00Z">
        <w:r>
          <w:rPr>
            <w:rFonts w:cs="Arial" w:ascii="Arial" w:hAnsi="Arial"/>
            <w:sz w:val="22"/>
            <w:szCs w:val="22"/>
            <w:highlight w:val="yellow"/>
          </w:rPr>
          <w:delText>celkovou r</w:delText>
        </w:r>
      </w:del>
      <w:del w:id="672" w:author="Faltus Jan" w:date="2019-06-19T16:39:00Z">
        <w:r>
          <w:rPr>
            <w:rFonts w:cs="Arial" w:ascii="Arial" w:hAnsi="Arial"/>
            <w:sz w:val="22"/>
            <w:szCs w:val="22"/>
          </w:rPr>
          <w:delText>oční úhradu specifikovanou v čl. II této dohody platit na účet Státního pozemkového úřadu vedený u České národní banky, číslo účtu ..................., variabilní symbol ........................ vždy zpětně k 1. 10. běžného roku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675" w:author="Faltus Jan" w:date="2019-06-19T16:39:00Z"/>
        </w:rPr>
      </w:pPr>
      <w:del w:id="674" w:author="Faltus Jan" w:date="2019-06-19T16:3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BodyText2"/>
        <w:rPr>
          <w:del w:id="677" w:author="Faltus Jan" w:date="2019-06-19T16:39:00Z"/>
        </w:rPr>
      </w:pPr>
      <w:del w:id="676" w:author="Faltus Jan" w:date="2019-06-19T16:39:00Z">
        <w:r>
          <w:rPr>
            <w:rFonts w:cs="Arial" w:ascii="Arial" w:hAnsi="Arial"/>
            <w:b w:val="false"/>
            <w:bCs/>
            <w:sz w:val="22"/>
            <w:szCs w:val="22"/>
          </w:rPr>
          <w:delText>Úhrada za období od účinnosti dohody do 30. 9. ….… včetně činí .................. Kč (slovy: .......................... korun českých) a bude zaplacena k 1. 10. …….</w:delText>
        </w:r>
      </w:del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  <w:del w:id="679" w:author="Faltus Jan" w:date="2019-06-19T16:39:00Z"/>
        </w:rPr>
      </w:pPr>
      <w:del w:id="678" w:author="Faltus Jan" w:date="2019-06-19T16:39:00Z">
        <w:r>
          <w:rPr>
            <w:rFonts w:cs="Arial" w:ascii="Arial" w:hAnsi="Arial"/>
            <w:b w:val="false"/>
            <w:bCs/>
            <w:sz w:val="22"/>
            <w:szCs w:val="22"/>
          </w:rPr>
        </w:r>
      </w:del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  <w:del w:id="681" w:author="Faltus Jan" w:date="2019-06-19T16:39:00Z"/>
        </w:rPr>
      </w:pPr>
      <w:del w:id="680" w:author="Faltus Jan" w:date="2019-06-19T16:39:00Z">
        <w:r>
          <w:rPr>
            <w:rFonts w:cs="Arial" w:ascii="Arial" w:hAnsi="Arial"/>
            <w:b w:val="false"/>
            <w:bCs/>
            <w:sz w:val="22"/>
            <w:szCs w:val="22"/>
          </w:rPr>
          <w:delText>Zaplacením se rozumí připsání placené částky na účet Státního pozemkového úřadu.</w:delText>
        </w:r>
      </w:del>
    </w:p>
    <w:p>
      <w:pPr>
        <w:pStyle w:val="Adresa"/>
        <w:rPr>
          <w:rFonts w:ascii="Arial" w:hAnsi="Arial" w:cs="Arial"/>
          <w:b/>
          <w:b/>
          <w:bCs/>
          <w:sz w:val="22"/>
          <w:szCs w:val="22"/>
          <w:del w:id="683" w:author="Faltus Jan" w:date="2019-06-19T16:39:00Z"/>
        </w:rPr>
      </w:pPr>
      <w:del w:id="682" w:author="Faltus Jan" w:date="2019-06-19T16:39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Adresa"/>
        <w:rPr>
          <w:rFonts w:ascii="Arial" w:hAnsi="Arial" w:cs="Arial"/>
          <w:sz w:val="22"/>
          <w:szCs w:val="22"/>
          <w:del w:id="685" w:author="Faltus Jan" w:date="2019-06-19T16:39:00Z"/>
        </w:rPr>
      </w:pPr>
      <w:del w:id="684" w:author="Faltus Jan" w:date="2019-06-19T16:3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3"/>
        <w:rPr>
          <w:rFonts w:ascii="Arial" w:hAnsi="Arial" w:cs="Arial"/>
          <w:bCs/>
          <w:sz w:val="22"/>
          <w:szCs w:val="22"/>
          <w:del w:id="687" w:author="Faltus Jan" w:date="2019-06-19T16:39:00Z"/>
        </w:rPr>
      </w:pPr>
      <w:del w:id="686" w:author="Faltus Jan" w:date="2019-06-19T16:39:00Z">
        <w:r>
          <w:rPr>
            <w:rFonts w:cs="Arial" w:ascii="Arial" w:hAnsi="Arial"/>
            <w:bCs/>
            <w:sz w:val="22"/>
            <w:szCs w:val="22"/>
          </w:rPr>
          <w:delText>Čl. IV</w:delText>
        </w:r>
      </w:del>
    </w:p>
    <w:p>
      <w:pPr>
        <w:pStyle w:val="Normal"/>
        <w:jc w:val="center"/>
        <w:rPr>
          <w:rFonts w:ascii="Arial" w:hAnsi="Arial" w:cs="Arial"/>
          <w:bCs/>
          <w:sz w:val="22"/>
          <w:szCs w:val="22"/>
          <w:del w:id="689" w:author="Faltus Jan" w:date="2019-06-19T16:39:00Z"/>
        </w:rPr>
      </w:pPr>
      <w:del w:id="688" w:author="Faltus Jan" w:date="2019-06-19T16:39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691" w:author="Faltus Jan" w:date="2019-06-19T16:39:00Z"/>
        </w:rPr>
      </w:pPr>
      <w:del w:id="690" w:author="Faltus Jan" w:date="2019-06-19T16:39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ní ustanovení, které je možno modifikovat</w:delText>
        </w:r>
      </w:del>
    </w:p>
    <w:p>
      <w:pPr>
        <w:pStyle w:val="TextBody"/>
        <w:spacing w:before="0" w:after="0"/>
        <w:ind w:left="0" w:hanging="0"/>
        <w:rPr>
          <w:del w:id="699" w:author="Faltus Jan" w:date="2019-06-19T16:39:00Z"/>
        </w:rPr>
      </w:pPr>
      <w:del w:id="692" w:author="Faltus Jan" w:date="2019-06-19T16:39:00Z">
        <w:r>
          <w:rPr>
            <w:rFonts w:cs="Arial" w:ascii="Arial" w:hAnsi="Arial"/>
            <w:sz w:val="22"/>
            <w:szCs w:val="22"/>
          </w:rPr>
          <w:delText>Další užívací vztahy k nemovité</w:delText>
        </w:r>
      </w:del>
      <w:del w:id="693" w:author="Faltus Jan" w:date="2019-06-19T16:39:00Z">
        <w:r>
          <w:rPr>
            <w:rFonts w:cs="Arial" w:ascii="Arial" w:hAnsi="Arial"/>
            <w:i/>
            <w:sz w:val="22"/>
            <w:szCs w:val="22"/>
          </w:rPr>
          <w:delText>(tým)</w:delText>
        </w:r>
      </w:del>
      <w:del w:id="694" w:author="Faltus Jan" w:date="2019-06-19T16:39:00Z">
        <w:r>
          <w:rPr>
            <w:rFonts w:cs="Arial" w:ascii="Arial" w:hAnsi="Arial"/>
            <w:sz w:val="22"/>
            <w:szCs w:val="22"/>
          </w:rPr>
          <w:delText xml:space="preserve"> věci</w:delText>
        </w:r>
      </w:del>
      <w:del w:id="695" w:author="Faltus Jan" w:date="2019-06-19T16:39:00Z">
        <w:r>
          <w:rPr>
            <w:rFonts w:cs="Arial" w:ascii="Arial" w:hAnsi="Arial"/>
            <w:i/>
            <w:sz w:val="22"/>
            <w:szCs w:val="22"/>
          </w:rPr>
          <w:delText>(em)</w:delText>
        </w:r>
      </w:del>
      <w:del w:id="696" w:author="Faltus Jan" w:date="2019-06-19T16:39:00Z">
        <w:r>
          <w:rPr>
            <w:rFonts w:cs="Arial" w:ascii="Arial" w:hAnsi="Arial"/>
            <w:sz w:val="22"/>
            <w:szCs w:val="22"/>
          </w:rPr>
          <w:delText xml:space="preserve"> specifikované</w:delText>
        </w:r>
      </w:del>
      <w:del w:id="697" w:author="Faltus Jan" w:date="2019-06-19T16:39:00Z">
        <w:r>
          <w:rPr>
            <w:rFonts w:cs="Arial" w:ascii="Arial" w:hAnsi="Arial"/>
            <w:i/>
            <w:iCs/>
            <w:sz w:val="22"/>
            <w:szCs w:val="22"/>
          </w:rPr>
          <w:delText>(ým)</w:delText>
        </w:r>
      </w:del>
      <w:del w:id="698" w:author="Faltus Jan" w:date="2019-06-19T16:39:00Z">
        <w:r>
          <w:rPr>
            <w:rFonts w:cs="Arial" w:ascii="Arial" w:hAnsi="Arial"/>
            <w:sz w:val="22"/>
            <w:szCs w:val="22"/>
          </w:rPr>
          <w:delText xml:space="preserve"> v čl. I. této dohody budou řešeny v pachtovní/nájemní smlouvě č. ……………, která bude uzavřena po podpisu této dohody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701" w:author="Faltus Jan" w:date="2019-06-19T16:39:00Z"/>
        </w:rPr>
      </w:pPr>
      <w:del w:id="700" w:author="Faltus Jan" w:date="2019-06-19T16:3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Adresa"/>
        <w:rPr>
          <w:rFonts w:ascii="Arial" w:hAnsi="Arial" w:cs="Arial"/>
          <w:sz w:val="22"/>
          <w:szCs w:val="22"/>
          <w:del w:id="703" w:author="Faltus Jan" w:date="2019-06-19T16:39:00Z"/>
        </w:rPr>
      </w:pPr>
      <w:del w:id="702" w:author="Faltus Jan" w:date="2019-06-19T16:3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1"/>
        <w:rPr>
          <w:rFonts w:ascii="Arial" w:hAnsi="Arial" w:cs="Arial"/>
          <w:sz w:val="22"/>
          <w:szCs w:val="22"/>
          <w:del w:id="705" w:author="Faltus Jan" w:date="2019-06-19T16:39:00Z"/>
        </w:rPr>
      </w:pPr>
      <w:del w:id="704" w:author="Faltus Jan" w:date="2019-06-19T16:39:00Z">
        <w:r>
          <w:rPr>
            <w:rFonts w:cs="Arial" w:ascii="Arial" w:hAnsi="Arial"/>
            <w:sz w:val="22"/>
            <w:szCs w:val="22"/>
          </w:rPr>
          <w:delText>Čl. V</w:delText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  <w:del w:id="707" w:author="Faltus Jan" w:date="2019-06-19T16:39:00Z"/>
        </w:rPr>
      </w:pPr>
      <w:del w:id="706" w:author="Faltus Jan" w:date="2019-06-19T16:3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Heading5"/>
        <w:jc w:val="both"/>
        <w:rPr>
          <w:rFonts w:ascii="Arial" w:hAnsi="Arial" w:cs="Arial"/>
          <w:sz w:val="22"/>
          <w:szCs w:val="22"/>
          <w:del w:id="709" w:author="Faltus Jan" w:date="2019-06-19T16:39:00Z"/>
        </w:rPr>
      </w:pPr>
      <w:del w:id="708" w:author="Faltus Jan" w:date="2019-06-19T16:39:00Z">
        <w:r>
          <w:rPr>
            <w:rFonts w:cs="Arial" w:ascii="Arial" w:hAnsi="Arial"/>
            <w:sz w:val="22"/>
            <w:szCs w:val="22"/>
          </w:rPr>
          <w:delText>alternativní ustanovení pro případy, kdy uživatelem, osobou zastupující uživatele, popř. jinou fyzickou osobou v této listině uvedenou dosud nebyl poskytnut souhlas k nakládání s osobními údaji či doba, na kterou byl souhlas poskytnut, již vypršela</w:delText>
        </w:r>
      </w:del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del w:id="726" w:author="Faltus Jan" w:date="2019-06-19T16:39:00Z"/>
        </w:rPr>
      </w:pPr>
      <w:del w:id="710" w:author="Faltus Jan" w:date="2019-06-19T16:39:00Z">
        <w:r>
          <w:rPr>
            <w:rFonts w:cs="Arial" w:ascii="Arial" w:hAnsi="Arial"/>
            <w:bCs/>
            <w:sz w:val="22"/>
            <w:szCs w:val="22"/>
          </w:rPr>
          <w:delText xml:space="preserve">Státní pozemkový úřad jako správce dle zákona č. 101/2000 Sb., o ochraně osobních údajů a o změně některých zákonů, ve znění pozdějších předpisů </w:delText>
        </w:r>
      </w:del>
      <w:del w:id="711" w:author="Faltus Jan" w:date="2019-06-19T16:39:00Z">
        <w:r>
          <w:rPr>
            <w:rFonts w:cs="Arial" w:ascii="Arial" w:hAnsi="Arial"/>
            <w:sz w:val="22"/>
            <w:szCs w:val="22"/>
            <w:lang w:eastAsia="ar-SA"/>
          </w:rPr>
          <w:delText>a platného nařízení (EU) 2016/679 (GDPR)</w:delText>
        </w:r>
      </w:del>
      <w:del w:id="712" w:author="Faltus Jan" w:date="2019-06-19T16:39:00Z">
        <w:r>
          <w:rPr>
            <w:rFonts w:cs="Arial" w:ascii="Arial" w:hAnsi="Arial"/>
            <w:bCs/>
            <w:sz w:val="22"/>
            <w:szCs w:val="22"/>
          </w:rPr>
          <w:delText>, tímto informuje uživatele jako subjekt</w:delText>
        </w:r>
      </w:del>
      <w:del w:id="713" w:author="Faltus Jan" w:date="2019-06-19T16:39:00Z">
        <w:r>
          <w:rPr>
            <w:rFonts w:cs="Arial" w:ascii="Arial" w:hAnsi="Arial"/>
            <w:bCs/>
            <w:i/>
            <w:sz w:val="22"/>
            <w:szCs w:val="22"/>
          </w:rPr>
          <w:delText>(y)</w:delText>
        </w:r>
      </w:del>
      <w:del w:id="714" w:author="Faltus Jan" w:date="2019-06-19T16:39:00Z">
        <w:r>
          <w:rPr>
            <w:rFonts w:cs="Arial" w:ascii="Arial" w:hAnsi="Arial"/>
            <w:bCs/>
            <w:sz w:val="22"/>
            <w:szCs w:val="22"/>
          </w:rPr>
          <w:delText xml:space="preserve"> údajů, že jeho</w:delText>
        </w:r>
      </w:del>
      <w:del w:id="715" w:author="Faltus Jan" w:date="2019-06-19T16:39:00Z">
        <w:r>
          <w:rPr>
            <w:rFonts w:cs="Arial" w:ascii="Arial" w:hAnsi="Arial"/>
            <w:bCs/>
            <w:i/>
            <w:sz w:val="22"/>
            <w:szCs w:val="22"/>
          </w:rPr>
          <w:delText>(jejich)</w:delText>
        </w:r>
      </w:del>
      <w:del w:id="716" w:author="Faltus Jan" w:date="2019-06-19T16:39:00Z">
        <w:r>
          <w:rPr>
            <w:rFonts w:cs="Arial" w:ascii="Arial" w:hAnsi="Arial"/>
            <w:bCs/>
            <w:sz w:val="22"/>
            <w:szCs w:val="22"/>
          </w:rPr>
          <w:delText xml:space="preserve"> údaje uvedené v této dohodě zpracovává pro účely realizace, výkonu práv a povinností dle této dohody. Uživatel</w:delText>
        </w:r>
      </w:del>
      <w:del w:id="717" w:author="Faltus Jan" w:date="2019-06-19T16:39:00Z">
        <w:r>
          <w:rPr>
            <w:rFonts w:cs="Arial" w:ascii="Arial" w:hAnsi="Arial"/>
            <w:bCs/>
            <w:i/>
            <w:sz w:val="22"/>
            <w:szCs w:val="22"/>
          </w:rPr>
          <w:delText>(é)</w:delText>
        </w:r>
      </w:del>
      <w:del w:id="718" w:author="Faltus Jan" w:date="2019-06-19T16:39:00Z">
        <w:r>
          <w:rPr>
            <w:rFonts w:cs="Arial" w:ascii="Arial" w:hAnsi="Arial"/>
            <w:bCs/>
            <w:sz w:val="22"/>
            <w:szCs w:val="22"/>
          </w:rPr>
          <w:delText xml:space="preserve"> si je</w:delText>
        </w:r>
      </w:del>
      <w:del w:id="719" w:author="Faltus Jan" w:date="2019-06-19T16:39:00Z">
        <w:r>
          <w:rPr>
            <w:rFonts w:cs="Arial" w:ascii="Arial" w:hAnsi="Arial"/>
            <w:bCs/>
            <w:i/>
            <w:sz w:val="22"/>
            <w:szCs w:val="22"/>
          </w:rPr>
          <w:delText>(jsou)</w:delText>
        </w:r>
      </w:del>
      <w:del w:id="720" w:author="Faltus Jan" w:date="2019-06-19T16:39:00Z">
        <w:r>
          <w:rPr>
            <w:rFonts w:cs="Arial" w:ascii="Arial" w:hAnsi="Arial"/>
            <w:bCs/>
            <w:sz w:val="22"/>
            <w:szCs w:val="22"/>
          </w:rPr>
          <w:delText xml:space="preserve"> vědom</w:delText>
        </w:r>
      </w:del>
      <w:del w:id="721" w:author="Faltus Jan" w:date="2019-06-19T16:39:00Z">
        <w:r>
          <w:rPr>
            <w:rFonts w:cs="Arial" w:ascii="Arial" w:hAnsi="Arial"/>
            <w:bCs/>
            <w:i/>
            <w:sz w:val="22"/>
            <w:szCs w:val="22"/>
          </w:rPr>
          <w:delText>(i)</w:delText>
        </w:r>
      </w:del>
      <w:del w:id="722" w:author="Faltus Jan" w:date="2019-06-19T16:39:00Z">
        <w:r>
          <w:rPr>
            <w:rFonts w:cs="Arial" w:ascii="Arial" w:hAnsi="Arial"/>
            <w:bCs/>
            <w:sz w:val="22"/>
            <w:szCs w:val="22"/>
          </w:rPr>
          <w:delText xml:space="preserve"> svého práva přístupu ke svým osobním údajům, práva na opravu svých osobních údajů, jakož i dalších práv vyplývajících z </w:delText>
        </w:r>
      </w:del>
      <w:del w:id="723" w:author="Faltus Jan" w:date="2019-06-19T16:39:00Z">
        <w:r>
          <w:rPr>
            <w:rFonts w:cs="Arial" w:ascii="Arial" w:hAnsi="Arial"/>
            <w:sz w:val="22"/>
            <w:szCs w:val="22"/>
            <w:lang w:eastAsia="ar-SA"/>
          </w:rPr>
          <w:delText>výše uvedené legislativy. Státní pozemkový úřad se zavazuje, že při správě a zpracování osobních údajů bude dále postupovat v souladu s aktuální platnou</w:delText>
        </w:r>
      </w:del>
      <w:del w:id="724" w:author="Faltus Jan" w:date="2019-06-19T16:39:00Z">
        <w:r>
          <w:rPr>
            <w:rFonts w:cs="Arial" w:ascii="Arial" w:hAnsi="Arial"/>
            <w:i/>
            <w:iCs/>
            <w:sz w:val="22"/>
            <w:szCs w:val="22"/>
          </w:rPr>
          <w:delText xml:space="preserve"> a </w:delText>
        </w:r>
      </w:del>
      <w:del w:id="725" w:author="Faltus Jan" w:date="2019-06-19T16:39:00Z">
        <w:r>
          <w:rPr>
            <w:rFonts w:cs="Arial" w:ascii="Arial" w:hAnsi="Arial"/>
            <w:sz w:val="22"/>
            <w:szCs w:val="22"/>
            <w:lang w:eastAsia="ar-SA"/>
          </w:rPr>
          <w:delText>účinnou legislativou. Postupy a opatření se Státní pozemkový úřad zavazuje dodržovat po celou dobu trvání skartační lhůty ve smyslu § 2 písm. s) zákona č. 499/2004 Sb., o archivnictví a spisové službě a o změně některých zákonů, ve znění pozdějších předpisů.</w:delText>
        </w:r>
      </w:del>
    </w:p>
    <w:p>
      <w:pPr>
        <w:pStyle w:val="Adresa"/>
        <w:rPr>
          <w:rFonts w:ascii="Arial" w:hAnsi="Arial" w:cs="Arial"/>
          <w:sz w:val="22"/>
          <w:szCs w:val="22"/>
          <w:lang w:eastAsia="ar-SA"/>
          <w:del w:id="728" w:author="Faltus Jan" w:date="2019-06-19T16:39:00Z"/>
        </w:rPr>
      </w:pPr>
      <w:del w:id="727" w:author="Faltus Jan" w:date="2019-06-19T16:39:00Z">
        <w:r>
          <w:rPr>
            <w:rFonts w:cs="Arial" w:ascii="Arial" w:hAnsi="Arial"/>
            <w:sz w:val="22"/>
            <w:szCs w:val="22"/>
            <w:lang w:eastAsia="ar-SA"/>
          </w:rPr>
        </w:r>
      </w:del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  <w:del w:id="730" w:author="Faltus Jan" w:date="2019-06-19T16:39:00Z"/>
        </w:rPr>
      </w:pPr>
      <w:del w:id="729" w:author="Faltus Jan" w:date="2019-06-19T16:39:00Z">
        <w:r>
          <w:rPr>
            <w:rFonts w:cs="Arial" w:ascii="Arial" w:hAnsi="Arial"/>
            <w:sz w:val="22"/>
            <w:szCs w:val="22"/>
            <w:lang w:eastAsia="ar-SA"/>
          </w:rPr>
          <w:delText>Tento souhlas ve stejném rozsahu udělují i osoby zastupující uživatele na základě plné moci, popř. další osoby v této dohodě uvedené.</w:delText>
        </w:r>
      </w:del>
    </w:p>
    <w:p>
      <w:pPr>
        <w:pStyle w:val="Adresa"/>
        <w:rPr>
          <w:rFonts w:ascii="Arial" w:hAnsi="Arial" w:cs="Arial"/>
          <w:sz w:val="22"/>
          <w:szCs w:val="22"/>
          <w:lang w:eastAsia="ar-SA"/>
          <w:del w:id="732" w:author="Faltus Jan" w:date="2019-06-19T16:39:00Z"/>
        </w:rPr>
      </w:pPr>
      <w:del w:id="731" w:author="Faltus Jan" w:date="2019-06-19T16:39:00Z">
        <w:r>
          <w:rPr>
            <w:rFonts w:cs="Arial" w:ascii="Arial" w:hAnsi="Arial"/>
            <w:sz w:val="22"/>
            <w:szCs w:val="22"/>
            <w:lang w:eastAsia="ar-SA"/>
          </w:rPr>
        </w:r>
      </w:del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  <w:del w:id="734" w:author="Faltus Jan" w:date="2019-06-19T16:45:00Z"/>
        </w:rPr>
      </w:pPr>
      <w:del w:id="733" w:author="Faltus Jan" w:date="2019-06-19T16:4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</w:t>
      </w:r>
      <w:ins w:id="735" w:author="Faltus Jan" w:date="2019-06-19T16:39:00Z">
        <w:r>
          <w:rPr>
            <w:rFonts w:cs="Arial" w:ascii="Arial" w:hAnsi="Arial"/>
            <w:b/>
            <w:bCs/>
            <w:sz w:val="22"/>
            <w:szCs w:val="22"/>
          </w:rPr>
          <w:t>I</w:t>
        </w:r>
      </w:ins>
      <w:r>
        <w:rPr>
          <w:rFonts w:cs="Arial" w:ascii="Arial" w:hAnsi="Arial"/>
          <w:b/>
          <w:bCs/>
          <w:sz w:val="22"/>
          <w:szCs w:val="22"/>
        </w:rPr>
        <w:t>V</w:t>
      </w:r>
      <w:del w:id="736" w:author="Faltus Jan" w:date="2019-06-19T16:39:00Z">
        <w:r>
          <w:rPr>
            <w:rFonts w:cs="Arial" w:ascii="Arial" w:hAnsi="Arial"/>
            <w:b/>
            <w:bCs/>
            <w:sz w:val="22"/>
            <w:szCs w:val="22"/>
          </w:rPr>
          <w:delText>I</w:delText>
        </w:r>
      </w:del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  <w:del w:id="738" w:author="Faltus Jan" w:date="2019-06-19T16:45:00Z"/>
        </w:rPr>
      </w:pPr>
      <w:del w:id="737" w:author="Faltus Jan" w:date="2019-06-19T16:4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</w:t>
      </w:r>
      <w:ins w:id="739" w:author="Faltus Jan" w:date="2019-06-19T16:39:00Z">
        <w:r>
          <w:rPr>
            <w:rFonts w:cs="Arial" w:ascii="Arial" w:hAnsi="Arial"/>
            <w:sz w:val="22"/>
            <w:szCs w:val="22"/>
          </w:rPr>
          <w:t>e dvou</w:t>
        </w:r>
      </w:ins>
      <w:del w:id="740" w:author="Faltus Jan" w:date="2019-06-19T16:39:00Z">
        <w:r>
          <w:rPr>
            <w:rFonts w:cs="Arial" w:ascii="Arial" w:hAnsi="Arial"/>
            <w:sz w:val="22"/>
            <w:szCs w:val="22"/>
          </w:rPr>
          <w:delText xml:space="preserve"> .........</w:delText>
        </w:r>
      </w:del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del w:id="741" w:author="Faltus Jan" w:date="2019-06-19T16:40:00Z">
        <w:r>
          <w:rPr>
            <w:rFonts w:cs="Arial" w:ascii="Arial" w:hAnsi="Arial"/>
            <w:sz w:val="22"/>
            <w:szCs w:val="22"/>
          </w:rPr>
          <w:delText xml:space="preserve">........ </w:delText>
        </w:r>
      </w:del>
      <w:ins w:id="742" w:author="Faltus Jan" w:date="2019-06-19T16:40:00Z">
        <w:r>
          <w:rPr>
            <w:rFonts w:cs="Arial" w:ascii="Arial" w:hAnsi="Arial"/>
            <w:sz w:val="22"/>
            <w:szCs w:val="22"/>
          </w:rPr>
          <w:t>Jeden</w:t>
        </w:r>
      </w:ins>
      <w:ins w:id="743" w:author="Faltus Jan" w:date="2019-06-19T16:4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stejnopis</w:t>
      </w:r>
      <w:del w:id="744" w:author="Faltus Jan" w:date="2019-06-19T16:40:00Z">
        <w:r>
          <w:rPr>
            <w:rFonts w:cs="Arial" w:ascii="Arial" w:hAnsi="Arial"/>
            <w:i/>
            <w:iCs/>
            <w:sz w:val="22"/>
            <w:szCs w:val="22"/>
          </w:rPr>
          <w:delText>(y)</w:delText>
        </w:r>
      </w:del>
      <w:r>
        <w:rPr>
          <w:rFonts w:cs="Arial" w:ascii="Arial" w:hAnsi="Arial"/>
          <w:sz w:val="22"/>
          <w:szCs w:val="22"/>
        </w:rPr>
        <w:t xml:space="preserve">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  <w:del w:id="746" w:author="Faltus Jan" w:date="2019-06-19T16:45:00Z"/>
        </w:rPr>
      </w:pPr>
      <w:del w:id="745" w:author="Faltus Jan" w:date="2019-06-19T16:4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del w:id="747" w:author="Faltus Jan" w:date="2019-06-19T16:39:00Z">
        <w:r>
          <w:rPr>
            <w:rFonts w:cs="Arial" w:ascii="Arial" w:hAnsi="Arial"/>
            <w:b/>
            <w:bCs/>
            <w:sz w:val="22"/>
            <w:szCs w:val="22"/>
          </w:rPr>
          <w:delText>II</w:delText>
        </w:r>
      </w:del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  <w:del w:id="749" w:author="Faltus Jan" w:date="2019-06-19T16:45:00Z"/>
        </w:rPr>
      </w:pPr>
      <w:del w:id="748" w:author="Faltus Jan" w:date="2019-06-19T16:4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TextBody"/>
        <w:ind w:hanging="0"/>
        <w:rPr>
          <w:rFonts w:ascii="Arial" w:hAnsi="Arial" w:cs="Arial"/>
          <w:i/>
          <w:i/>
          <w:sz w:val="22"/>
          <w:szCs w:val="22"/>
          <w:u w:val="none"/>
          <w:del w:id="753" w:author="Faltus Jan" w:date="2019-06-19T16:40:00Z"/>
        </w:rPr>
      </w:pPr>
      <w:ins w:id="750" w:author="Faltus Jan" w:date="2019-06-19T16:45:00Z">
        <w:r>
          <w:rPr>
            <w:rFonts w:cs="Arial" w:ascii="Arial" w:hAnsi="Arial"/>
            <w:i/>
            <w:sz w:val="22"/>
            <w:szCs w:val="22"/>
            <w:u w:val="none"/>
          </w:rPr>
          <w:tab/>
        </w:r>
      </w:ins>
      <w:del w:id="751" w:author="Faltus Jan" w:date="2019-06-19T16:40:00Z">
        <w:r>
          <w:rPr>
            <w:rFonts w:cs="Arial" w:ascii="Arial" w:hAnsi="Arial"/>
            <w:i/>
            <w:sz w:val="22"/>
            <w:szCs w:val="22"/>
            <w:u w:val="none"/>
          </w:rPr>
          <w:delText xml:space="preserve">alternativa pro dohody neuveřejňované v </w:delText>
        </w:r>
      </w:del>
      <w:del w:id="752" w:author="Faltus Jan" w:date="2019-06-19T16:40:00Z">
        <w:r>
          <w:rPr>
            <w:rFonts w:cs="Arial" w:ascii="Arial" w:hAnsi="Arial"/>
            <w:i/>
            <w:caps/>
            <w:sz w:val="22"/>
            <w:szCs w:val="22"/>
            <w:u w:val="none"/>
          </w:rPr>
          <w:delText xml:space="preserve">registru smluv </w:delText>
        </w:r>
      </w:del>
    </w:p>
    <w:p>
      <w:pPr>
        <w:pStyle w:val="TextBody"/>
        <w:widowControl/>
        <w:bidi w:val="0"/>
        <w:ind w:hanging="0"/>
        <w:jc w:val="both"/>
        <w:rPr>
          <w:ins w:id="755" w:author="Faltus Jan" w:date="2019-07-09T13:01:00Z"/>
        </w:rPr>
      </w:pPr>
      <w:ins w:id="754" w:author="Faltus Jan" w:date="2019-07-09T13:01:00Z">
        <w:r>
          <w:rPr/>
          <w:t>Tato dohoda nabývá platnosti a účinnosti dnem jejího podpisu smluvními stranami.</w:t>
        </w:r>
      </w:ins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  <w:del w:id="757" w:author="Faltus Jan" w:date="2019-07-09T13:02:00Z"/>
        </w:rPr>
      </w:pPr>
      <w:del w:id="756" w:author="Faltus Jan" w:date="2019-07-09T12:56:00Z">
        <w:r>
          <w:rPr>
            <w:rFonts w:cs="Arial" w:ascii="Arial" w:hAnsi="Arial"/>
            <w:sz w:val="22"/>
            <w:szCs w:val="22"/>
          </w:rPr>
          <w:delText>Tato dohoda nabývá platnosti a účinnosti dnem jejího podpisu smluvními stranami.</w:delText>
        </w:r>
      </w:del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  <w:del w:id="760" w:author="Faltus Jan" w:date="2019-06-19T16:40:00Z"/>
        </w:rPr>
      </w:pPr>
      <w:del w:id="758" w:author="Faltus Jan" w:date="2019-06-19T16:40:00Z">
        <w:r>
          <w:rPr>
            <w:rFonts w:cs="Arial" w:ascii="Arial" w:hAnsi="Arial"/>
            <w:i/>
            <w:sz w:val="22"/>
            <w:szCs w:val="22"/>
            <w:u w:val="single"/>
          </w:rPr>
          <w:delText xml:space="preserve">alternativa pro dohody uveřejňované v </w:delText>
        </w:r>
      </w:del>
      <w:del w:id="759" w:author="Faltus Jan" w:date="2019-06-19T16:40:00Z">
        <w:r>
          <w:rPr>
            <w:rFonts w:cs="Arial" w:ascii="Arial" w:hAnsi="Arial"/>
            <w:i/>
            <w:caps/>
            <w:sz w:val="22"/>
            <w:szCs w:val="22"/>
            <w:u w:val="single"/>
          </w:rPr>
          <w:delText xml:space="preserve">registru smluv </w:delText>
        </w:r>
      </w:del>
    </w:p>
    <w:p>
      <w:pPr>
        <w:pStyle w:val="Para"/>
        <w:tabs>
          <w:tab w:val="clear" w:pos="709"/>
        </w:tabs>
        <w:jc w:val="both"/>
        <w:rPr>
          <w:del w:id="762" w:author="Faltus Jan" w:date="2019-06-19T16:40:00Z"/>
        </w:rPr>
      </w:pPr>
      <w:del w:id="761" w:author="Faltus Jan" w:date="2019-06-19T16:40:00Z">
        <w:r>
          <w:rPr>
            <w:rFonts w:cs="Arial" w:ascii="Arial" w:hAnsi="Arial"/>
            <w:b w:val="false"/>
            <w:sz w:val="22"/>
            <w:szCs w:val="22"/>
          </w:rPr>
          <w:delText>Tato dohoda nabývá platnosti dnem podpisu smluvními stranami a účinnosti dnem uveřejnění v </w:delText>
        </w:r>
      </w:del>
    </w:p>
    <w:p>
      <w:pPr>
        <w:pStyle w:val="Para"/>
        <w:tabs>
          <w:tab w:val="clear" w:pos="709"/>
        </w:tabs>
        <w:jc w:val="both"/>
        <w:rPr>
          <w:del w:id="764" w:author="Faltus Jan" w:date="2019-06-19T16:40:00Z"/>
        </w:rPr>
      </w:pPr>
      <w:del w:id="763" w:author="Faltus Jan" w:date="2019-06-19T16:40:00Z">
        <w:r>
          <w:rPr>
            <w:rFonts w:cs="Arial" w:ascii="Arial" w:hAnsi="Arial"/>
            <w:b w:val="false"/>
            <w:sz w:val="22"/>
            <w:szCs w:val="22"/>
          </w:rPr>
          <w:delText xml:space="preserve">registru smluv dle ustanovení § 6 odst. 1 zákona č. 340/2015 Sb., o zvláštních podmínkách účinnosti některých smluv, uveřejňování těchto smluv a o registru smluv (zákon o registru smluv), ve znění pozdějších předpisů. </w:delText>
        </w:r>
      </w:del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del w:id="766" w:author="Faltus Jan" w:date="2019-06-19T16:40:00Z"/>
        </w:rPr>
      </w:pPr>
      <w:del w:id="765" w:author="Faltus Jan" w:date="2019-06-19T16:40:00Z">
        <w:r>
          <w:rPr>
            <w:rFonts w:cs="Arial" w:ascii="Arial" w:hAnsi="Arial"/>
            <w:b w:val="false"/>
            <w:sz w:val="22"/>
            <w:szCs w:val="22"/>
          </w:rPr>
          <w:delText>Uveřejnění této dohody v registru smluv zajistí Státní pozemkový úřad.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del w:id="768" w:author="Faltus Jan" w:date="2019-06-19T16:40:00Z"/>
        </w:rPr>
      </w:pPr>
      <w:del w:id="767" w:author="Faltus Jan" w:date="2019-06-19T16:40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770" w:author="Faltus Jan" w:date="2019-06-19T16:40:00Z"/>
        </w:rPr>
      </w:pPr>
      <w:del w:id="769" w:author="Faltus Jan" w:date="2019-06-19T16:4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Vnintex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  <w:del w:id="771" w:author="Faltus Jan" w:date="2019-06-19T16:41:00Z">
        <w:r>
          <w:rPr>
            <w:rFonts w:cs="Arial" w:ascii="Arial" w:hAnsi="Arial"/>
            <w:b/>
            <w:bCs/>
            <w:sz w:val="22"/>
            <w:szCs w:val="22"/>
          </w:rPr>
          <w:delText>II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del w:id="773" w:author="Faltus Jan" w:date="2019-06-19T16:46:00Z"/>
        </w:rPr>
      </w:pPr>
      <w:del w:id="772" w:author="Faltus Jan" w:date="2019-06-19T16:46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776" w:author="Faltus Jan" w:date="2019-06-19T16:46:00Z"/>
        </w:rPr>
      </w:pPr>
      <w:ins w:id="774" w:author="Faltus Jan" w:date="2019-06-19T16:46:00Z">
        <w:r>
          <w:rPr>
            <w:rFonts w:cs="Arial" w:ascii="Arial" w:hAnsi="Arial"/>
            <w:sz w:val="22"/>
            <w:szCs w:val="22"/>
          </w:rPr>
          <w:t xml:space="preserve">V Liberci, dne </w:t>
        </w:r>
      </w:ins>
      <w:ins w:id="775" w:author="Faltus Jan" w:date="2019-08-19T08:50:00Z">
        <w:r>
          <w:rPr>
            <w:rFonts w:cs="Arial" w:ascii="Arial" w:hAnsi="Arial"/>
            <w:sz w:val="22"/>
            <w:szCs w:val="22"/>
          </w:rPr>
          <w:t>19.7.2019</w:t>
        </w:r>
      </w:ins>
    </w:p>
    <w:p>
      <w:pPr>
        <w:pStyle w:val="Normal"/>
        <w:rPr>
          <w:rFonts w:ascii="Arial" w:hAnsi="Arial" w:cs="Arial"/>
          <w:sz w:val="22"/>
          <w:szCs w:val="22"/>
          <w:ins w:id="778" w:author="Faltus Jan" w:date="2019-06-19T16:46:00Z"/>
        </w:rPr>
      </w:pPr>
      <w:ins w:id="777" w:author="Faltus Jan" w:date="2019-06-19T16:4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780" w:author="Faltus Jan" w:date="2019-06-19T16:46:00Z"/>
        </w:rPr>
      </w:pPr>
      <w:ins w:id="779" w:author="Faltus Jan" w:date="2019-06-19T16:4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782" w:author="Faltus Jan" w:date="2019-06-19T16:46:00Z"/>
        </w:rPr>
      </w:pPr>
      <w:ins w:id="781" w:author="Faltus Jan" w:date="2019-06-19T16:4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785" w:author="Faltus Jan" w:date="2019-06-19T15:33:00Z"/>
        </w:rPr>
      </w:pPr>
      <w:ins w:id="783" w:author="Faltus Jan" w:date="2019-06-19T15:33:00Z">
        <w:r>
          <w:rPr>
            <w:rFonts w:cs="Arial" w:ascii="Arial" w:hAnsi="Arial"/>
            <w:sz w:val="22"/>
            <w:szCs w:val="22"/>
          </w:rPr>
          <w:t>……………………………………………</w:t>
        </w:r>
      </w:ins>
      <w:ins w:id="784" w:author="Faltus Jan" w:date="2019-06-19T15:33:00Z">
        <w:r>
          <w:rPr>
            <w:rFonts w:cs="Arial" w:ascii="Arial" w:hAnsi="Arial"/>
            <w:sz w:val="22"/>
            <w:szCs w:val="22"/>
          </w:rPr>
          <w:t>.</w:t>
          <w:tab/>
          <w:t xml:space="preserve">     ……………………………………………………</w:t>
        </w:r>
      </w:ins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ins w:id="793" w:author="Faltus Jan" w:date="2019-06-19T15:33:00Z"/>
        </w:rPr>
      </w:pPr>
      <w:ins w:id="786" w:author="Faltus Jan" w:date="2019-06-19T15:33:00Z">
        <w:r>
          <w:rPr>
            <w:rFonts w:eastAsia="Arial" w:cs="Arial" w:ascii="Arial" w:hAnsi="Arial"/>
            <w:sz w:val="22"/>
            <w:szCs w:val="22"/>
          </w:rPr>
          <w:t xml:space="preserve">   </w:t>
        </w:r>
      </w:ins>
      <w:ins w:id="787" w:author="Faltus Jan" w:date="2019-06-19T15:33:00Z">
        <w:r>
          <w:rPr>
            <w:rFonts w:cs="Arial" w:ascii="Arial" w:hAnsi="Arial"/>
            <w:i w:val="false"/>
            <w:sz w:val="22"/>
            <w:szCs w:val="22"/>
          </w:rPr>
          <w:t>Česká republika-Státní pozemkový úřad</w:t>
          <w:tab/>
          <w:t xml:space="preserve">         </w:t>
          <w:tab/>
          <w:t xml:space="preserve">          </w:t>
        </w:r>
      </w:ins>
      <w:ins w:id="788" w:author="Faltus Jan" w:date="2019-06-26T14:03:00Z">
        <w:r>
          <w:rPr>
            <w:rFonts w:cs="Arial" w:ascii="Arial" w:hAnsi="Arial"/>
            <w:sz w:val="22"/>
            <w:szCs w:val="22"/>
          </w:rPr>
          <w:t xml:space="preserve">  </w:t>
        </w:r>
      </w:ins>
      <w:ins w:id="789" w:author="Faltus Jan" w:date="2019-07-09T13:02:00Z">
        <w:r>
          <w:rPr>
            <w:rFonts w:cs="Arial" w:ascii="Arial" w:hAnsi="Arial"/>
            <w:sz w:val="22"/>
            <w:szCs w:val="22"/>
          </w:rPr>
          <w:t xml:space="preserve">    </w:t>
        </w:r>
      </w:ins>
      <w:ins w:id="790" w:author="Faltus Jan" w:date="2019-06-26T14:0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91" w:author="Faltus Jan" w:date="2019-06-19T15:33:00Z">
        <w:r>
          <w:rPr>
            <w:rFonts w:cs="Arial" w:ascii="Arial" w:hAnsi="Arial"/>
            <w:i w:val="false"/>
            <w:sz w:val="22"/>
            <w:szCs w:val="22"/>
          </w:rPr>
          <w:t xml:space="preserve">    </w:t>
        </w:r>
      </w:ins>
      <w:ins w:id="792" w:author="Faltus Jan" w:date="2019-06-26T14:02:00Z">
        <w:r>
          <w:rPr>
            <w:rFonts w:cs="Arial" w:ascii="Arial" w:hAnsi="Arial"/>
            <w:sz w:val="22"/>
            <w:szCs w:val="22"/>
          </w:rPr>
          <w:t>GROS s.r.o.</w:t>
        </w:r>
      </w:ins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ins w:id="801" w:author="Faltus Jan" w:date="2019-06-19T15:33:00Z"/>
        </w:rPr>
      </w:pPr>
      <w:ins w:id="794" w:author="Faltus Jan" w:date="2019-06-19T15:33:00Z">
        <w:r>
          <w:rPr>
            <w:rFonts w:eastAsia="Arial" w:cs="Arial" w:ascii="Arial" w:hAnsi="Arial"/>
            <w:sz w:val="22"/>
            <w:szCs w:val="22"/>
          </w:rPr>
          <w:t xml:space="preserve">                </w:t>
        </w:r>
      </w:ins>
      <w:ins w:id="795" w:author="Faltus Jan" w:date="2019-06-19T15:33:00Z">
        <w:r>
          <w:rPr>
            <w:rFonts w:cs="Arial" w:ascii="Arial" w:hAnsi="Arial"/>
            <w:sz w:val="22"/>
            <w:szCs w:val="22"/>
          </w:rPr>
          <w:t>Ing. Bohuslav Kabátek</w:t>
          <w:tab/>
          <w:t xml:space="preserve">             </w:t>
        </w:r>
      </w:ins>
      <w:ins w:id="796" w:author="Faltus Jan" w:date="2019-06-26T14:03:00Z">
        <w:r>
          <w:rPr>
            <w:rFonts w:cs="Arial" w:ascii="Arial" w:hAnsi="Arial"/>
            <w:sz w:val="22"/>
            <w:szCs w:val="22"/>
          </w:rPr>
          <w:t xml:space="preserve">            </w:t>
        </w:r>
      </w:ins>
      <w:ins w:id="797" w:author="Faltus Jan" w:date="2019-06-19T15:3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98" w:author="Faltus Jan" w:date="2019-07-09T13:02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99" w:author="Faltus Jan" w:date="2019-06-19T15:33:00Z">
        <w:r>
          <w:rPr>
            <w:rFonts w:cs="Arial" w:ascii="Arial" w:hAnsi="Arial"/>
            <w:sz w:val="22"/>
            <w:szCs w:val="22"/>
          </w:rPr>
          <w:t xml:space="preserve">  Ing.</w:t>
        </w:r>
      </w:ins>
      <w:ins w:id="800" w:author="Faltus Jan" w:date="2019-06-26T14:03:00Z">
        <w:r>
          <w:rPr>
            <w:rFonts w:cs="Arial" w:ascii="Arial" w:hAnsi="Arial"/>
            <w:sz w:val="22"/>
            <w:szCs w:val="22"/>
          </w:rPr>
          <w:t>Václav Valsa  -  jednatel</w:t>
        </w:r>
      </w:ins>
    </w:p>
    <w:p>
      <w:pPr>
        <w:pStyle w:val="Normal"/>
        <w:ind w:left="-426" w:hanging="567"/>
        <w:rPr>
          <w:rFonts w:ascii="Arial" w:hAnsi="Arial" w:cs="Arial"/>
          <w:iCs/>
          <w:sz w:val="22"/>
          <w:szCs w:val="22"/>
          <w:ins w:id="808" w:author="Faltus Jan" w:date="2019-06-19T15:33:00Z"/>
        </w:rPr>
      </w:pPr>
      <w:ins w:id="802" w:author="Faltus Jan" w:date="2019-06-19T15:33:00Z">
        <w:r>
          <w:rPr>
            <w:rFonts w:eastAsia="Arial" w:cs="Arial" w:ascii="Arial" w:hAnsi="Arial"/>
            <w:iCs/>
            <w:sz w:val="22"/>
            <w:szCs w:val="22"/>
          </w:rPr>
          <w:t xml:space="preserve">                         </w:t>
        </w:r>
      </w:ins>
      <w:ins w:id="803" w:author="Faltus Jan" w:date="2019-06-19T15:33:00Z">
        <w:r>
          <w:rPr>
            <w:rFonts w:cs="Arial" w:ascii="Arial" w:hAnsi="Arial"/>
            <w:iCs/>
            <w:sz w:val="22"/>
            <w:szCs w:val="22"/>
          </w:rPr>
          <w:t>ředitel  KPÚ pro Liberecký kraj</w:t>
          <w:tab/>
          <w:t xml:space="preserve">                            </w:t>
        </w:r>
      </w:ins>
      <w:ins w:id="804" w:author="Faltus Jan" w:date="2019-07-09T13:02:00Z">
        <w:r>
          <w:rPr>
            <w:rFonts w:cs="Arial" w:ascii="Arial" w:hAnsi="Arial"/>
            <w:iCs/>
            <w:sz w:val="22"/>
            <w:szCs w:val="22"/>
          </w:rPr>
          <w:t xml:space="preserve">    </w:t>
        </w:r>
      </w:ins>
      <w:ins w:id="805" w:author="Faltus Jan" w:date="2019-06-19T15:33:00Z">
        <w:r>
          <w:rPr>
            <w:rFonts w:cs="Arial" w:ascii="Arial" w:hAnsi="Arial"/>
            <w:iCs/>
            <w:sz w:val="22"/>
            <w:szCs w:val="22"/>
          </w:rPr>
          <w:t xml:space="preserve">    </w:t>
        </w:r>
      </w:ins>
      <w:ins w:id="806" w:author="Faltus Jan" w:date="2019-06-19T16:40:00Z">
        <w:r>
          <w:rPr>
            <w:rFonts w:cs="Arial" w:ascii="Arial" w:hAnsi="Arial"/>
            <w:iCs/>
            <w:sz w:val="22"/>
            <w:szCs w:val="22"/>
          </w:rPr>
          <w:t>uživatel</w:t>
        </w:r>
      </w:ins>
      <w:ins w:id="807" w:author="Faltus Jan" w:date="2019-06-19T15:33:00Z">
        <w:r>
          <w:rPr>
            <w:rFonts w:cs="Arial" w:ascii="Arial" w:hAnsi="Arial"/>
            <w:sz w:val="22"/>
            <w:szCs w:val="22"/>
          </w:rPr>
          <w:t xml:space="preserve">    </w:t>
        </w:r>
      </w:ins>
    </w:p>
    <w:p>
      <w:pPr>
        <w:pStyle w:val="Adresa"/>
        <w:rPr>
          <w:rFonts w:ascii="Arial" w:hAnsi="Arial" w:cs="Arial"/>
          <w:i/>
          <w:i/>
          <w:sz w:val="22"/>
          <w:szCs w:val="22"/>
          <w:ins w:id="810" w:author="Faltus Jan" w:date="2019-06-19T15:33:00Z"/>
        </w:rPr>
      </w:pPr>
      <w:ins w:id="809" w:author="Faltus Jan" w:date="2019-06-19T15:33:00Z">
        <w:r>
          <w:rPr>
            <w:rFonts w:eastAsia="Arial" w:cs="Arial" w:ascii="Arial" w:hAnsi="Arial"/>
            <w:iCs/>
            <w:sz w:val="22"/>
            <w:szCs w:val="22"/>
          </w:rPr>
          <w:t xml:space="preserve">                     </w:t>
        </w:r>
      </w:ins>
    </w:p>
    <w:p>
      <w:pPr>
        <w:pStyle w:val="Normal"/>
        <w:jc w:val="both"/>
        <w:rPr>
          <w:iCs/>
          <w:sz w:val="24"/>
          <w:ins w:id="813" w:author="Faltus Jan" w:date="2019-06-19T15:33:00Z"/>
        </w:rPr>
      </w:pPr>
      <w:ins w:id="811" w:author="Faltus Jan" w:date="2019-06-19T15:33:00Z">
        <w:r>
          <w:rPr>
            <w:iCs/>
            <w:sz w:val="24"/>
            <w:szCs w:val="24"/>
          </w:rPr>
          <w:t xml:space="preserve">   </w:t>
        </w:r>
      </w:ins>
      <w:ins w:id="812" w:author="Faltus Jan" w:date="2019-06-19T15:33:00Z">
        <w:r>
          <w:rPr>
            <w:iCs/>
            <w:sz w:val="24"/>
          </w:rPr>
          <w:t xml:space="preserve">                               </w:t>
        </w:r>
      </w:ins>
    </w:p>
    <w:p>
      <w:pPr>
        <w:pStyle w:val="Normal"/>
        <w:jc w:val="both"/>
        <w:rPr>
          <w:ins w:id="817" w:author="Faltus Jan" w:date="2019-06-19T15:33:00Z"/>
        </w:rPr>
      </w:pPr>
      <w:ins w:id="814" w:author="Faltus Jan" w:date="2019-06-19T15:33:00Z">
        <w:r>
          <w:rPr>
            <w:iCs/>
            <w:sz w:val="24"/>
          </w:rPr>
          <w:t xml:space="preserve">    </w:t>
        </w:r>
      </w:ins>
      <w:ins w:id="815" w:author="Faltus Jan" w:date="2019-06-19T15:33:00Z">
        <w:r>
          <w:rPr>
            <w:sz w:val="24"/>
          </w:rPr>
          <w:t xml:space="preserve">  </w:t>
        </w:r>
      </w:ins>
      <w:ins w:id="816" w:author="Faltus Jan" w:date="2019-06-19T15:33:00Z">
        <w:r>
          <w:rPr>
            <w:rFonts w:cs="Arial" w:ascii="Arial" w:hAnsi="Arial"/>
          </w:rPr>
          <w:t>Za správnost: Faltus Jan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del w:id="822" w:author="Faltus Jan" w:date="2019-06-19T15:33:00Z"/>
        </w:rPr>
      </w:pPr>
      <w:ins w:id="818" w:author="Faltus Jan" w:date="2019-06-19T15:33:00Z">
        <w:r>
          <w:rPr>
            <w:rFonts w:eastAsia="Arial" w:cs="Arial" w:ascii="Arial" w:hAnsi="Arial"/>
            <w:sz w:val="22"/>
            <w:szCs w:val="22"/>
          </w:rPr>
          <w:t xml:space="preserve">     </w:t>
        </w:r>
      </w:ins>
      <w:ins w:id="819" w:author="Faltus Jan" w:date="2019-06-19T15:33:00Z">
        <w:r>
          <w:rPr>
            <w:rFonts w:cs="Arial" w:ascii="Arial" w:hAnsi="Arial"/>
            <w:sz w:val="22"/>
            <w:szCs w:val="22"/>
          </w:rPr>
          <w:t>…………………………</w:t>
        </w:r>
      </w:ins>
      <w:ins w:id="820" w:author="Faltus Jan" w:date="2019-06-19T15:33:00Z">
        <w:r>
          <w:rPr>
            <w:rFonts w:cs="Arial" w:ascii="Arial" w:hAnsi="Arial"/>
            <w:sz w:val="22"/>
            <w:szCs w:val="22"/>
          </w:rPr>
          <w:t>.</w:t>
        </w:r>
      </w:ins>
      <w:del w:id="821" w:author="Faltus Jan" w:date="2019-06-19T15:33:00Z">
        <w:r>
          <w:rPr>
            <w:rFonts w:cs="Arial" w:ascii="Arial" w:hAnsi="Arial"/>
            <w:sz w:val="22"/>
            <w:szCs w:val="22"/>
          </w:rPr>
          <w:delText>V ........................... dne ....................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ins w:id="824" w:author="Faltus Jan" w:date="2019-07-09T12:57:00Z"/>
        </w:rPr>
      </w:pPr>
      <w:ins w:id="823" w:author="Faltus Jan" w:date="2019-07-09T12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826" w:author="Faltus Jan" w:date="2019-07-09T12:57:00Z"/>
        </w:rPr>
      </w:pPr>
      <w:ins w:id="825" w:author="Faltus Jan" w:date="2019-07-09T12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828" w:author="Faltus Jan" w:date="2019-07-09T12:57:00Z"/>
        </w:rPr>
      </w:pPr>
      <w:ins w:id="827" w:author="Faltus Jan" w:date="2019-07-09T12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830" w:author="Faltus Jan" w:date="2019-07-09T12:57:00Z"/>
        </w:rPr>
      </w:pPr>
      <w:ins w:id="829" w:author="Faltus Jan" w:date="2019-07-09T12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del w:id="832" w:author="Faltus Jan" w:date="2019-06-19T15:33:00Z"/>
        </w:rPr>
      </w:pPr>
      <w:del w:id="831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34" w:author="Faltus Jan" w:date="2019-06-19T15:33:00Z"/>
        </w:rPr>
      </w:pPr>
      <w:del w:id="833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36" w:author="Faltus Jan" w:date="2019-06-19T15:33:00Z"/>
        </w:rPr>
      </w:pPr>
      <w:del w:id="835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38" w:author="Faltus Jan" w:date="2019-06-19T15:33:00Z"/>
        </w:rPr>
      </w:pPr>
      <w:del w:id="837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40" w:author="Faltus Jan" w:date="2019-06-19T15:33:00Z"/>
        </w:rPr>
      </w:pPr>
      <w:del w:id="839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42" w:author="Faltus Jan" w:date="2019-06-19T15:33:00Z"/>
        </w:rPr>
      </w:pPr>
      <w:del w:id="841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44" w:author="Faltus Jan" w:date="2019-06-19T15:33:00Z"/>
        </w:rPr>
      </w:pPr>
      <w:del w:id="843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47" w:author="Faltus Jan" w:date="2019-06-19T15:33:00Z"/>
        </w:rPr>
      </w:pPr>
      <w:del w:id="845" w:author="Faltus Jan" w:date="2019-06-19T15:33:00Z">
        <w:r>
          <w:rPr>
            <w:rFonts w:cs="Arial" w:ascii="Arial" w:hAnsi="Arial"/>
            <w:sz w:val="22"/>
            <w:szCs w:val="22"/>
          </w:rPr>
          <w:delText>…………………………………</w:delText>
        </w:r>
      </w:del>
      <w:del w:id="846" w:author="Faltus Jan" w:date="2019-06-19T15:33:00Z">
        <w:r>
          <w:rPr>
            <w:rFonts w:cs="Arial" w:ascii="Arial" w:hAnsi="Arial"/>
            <w:sz w:val="22"/>
            <w:szCs w:val="22"/>
          </w:rPr>
          <w:delText>..</w:delText>
          <w:tab/>
          <w:delText>………………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49" w:author="Faltus Jan" w:date="2019-06-19T15:33:00Z"/>
        </w:rPr>
      </w:pPr>
      <w:del w:id="848" w:author="Faltus Jan" w:date="2019-06-19T15:33:00Z">
        <w:r>
          <w:rPr>
            <w:rFonts w:cs="Arial" w:ascii="Arial" w:hAnsi="Arial"/>
            <w:i/>
            <w:sz w:val="22"/>
            <w:szCs w:val="22"/>
          </w:rPr>
          <w:delText>vypsat titul, jméno a příjmení</w:delText>
          <w:tab/>
          <w:delText>vypsat titul, jméno, příjmení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56" w:author="Faltus Jan" w:date="2019-06-19T15:33:00Z"/>
        </w:rPr>
      </w:pPr>
      <w:del w:id="850" w:author="Faltus Jan" w:date="2019-06-19T15:33:00Z">
        <w:r>
          <w:rPr>
            <w:rFonts w:cs="Arial" w:ascii="Arial" w:hAnsi="Arial"/>
            <w:sz w:val="22"/>
            <w:szCs w:val="22"/>
          </w:rPr>
          <w:delText>ředitel Krajského pozemkového úřadu pro ……….</w:delText>
        </w:r>
      </w:del>
      <w:del w:id="851" w:author="Faltus Jan" w:date="2019-06-19T15:33:00Z">
        <w:r>
          <w:rPr>
            <w:rFonts w:cs="Arial" w:ascii="Arial" w:hAnsi="Arial"/>
            <w:i/>
            <w:sz w:val="22"/>
            <w:szCs w:val="22"/>
          </w:rPr>
          <w:tab/>
        </w:r>
      </w:del>
      <w:del w:id="852" w:author="Faltus Jan" w:date="2019-06-19T15:33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:</w:delText>
        </w:r>
      </w:del>
      <w:del w:id="853" w:author="Faltus Jan" w:date="2019-06-19T15:33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854" w:author="Faltus Jan" w:date="2019-06-19T15:33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právnická osoba</w:delText>
        </w:r>
      </w:del>
      <w:del w:id="855" w:author="Faltus Jan" w:date="2019-06-19T15:33:00Z">
        <w:r>
          <w:rPr>
            <w:rFonts w:cs="Arial" w:ascii="Arial" w:hAnsi="Arial"/>
            <w:iCs/>
            <w:sz w:val="22"/>
            <w:szCs w:val="22"/>
          </w:rPr>
          <w:delText xml:space="preserve"> název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860" w:author="Faltus Jan" w:date="2019-06-19T15:33:00Z"/>
        </w:rPr>
      </w:pPr>
      <w:del w:id="857" w:author="Faltus Jan" w:date="2019-06-19T15:33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alternativa</w:delText>
        </w:r>
      </w:del>
      <w:del w:id="858" w:author="Faltus Jan" w:date="2019-06-19T15:33:00Z">
        <w:r>
          <w:rPr>
            <w:rFonts w:cs="Arial" w:ascii="Arial" w:hAnsi="Arial"/>
            <w:sz w:val="22"/>
            <w:szCs w:val="22"/>
          </w:rPr>
          <w:delText>: vedoucí pobočky ……</w:delText>
          <w:tab/>
        </w:r>
      </w:del>
      <w:del w:id="859" w:author="Faltus Jan" w:date="2019-06-19T15:33:00Z">
        <w:r>
          <w:rPr>
            <w:rFonts w:cs="Arial" w:ascii="Arial" w:hAnsi="Arial"/>
            <w:iCs/>
            <w:sz w:val="22"/>
            <w:szCs w:val="22"/>
          </w:rPr>
          <w:delText>+ titul, jméno, příjmení zástupce</w:delText>
        </w:r>
      </w:del>
    </w:p>
    <w:p>
      <w:pPr>
        <w:pStyle w:val="Normal"/>
        <w:jc w:val="both"/>
        <w:rPr>
          <w:del w:id="865" w:author="Faltus Jan" w:date="2019-06-19T15:33:00Z"/>
        </w:rPr>
      </w:pPr>
      <w:del w:id="861" w:author="Faltus Jan" w:date="2019-06-19T15:33:00Z">
        <w:r>
          <w:rPr>
            <w:rFonts w:cs="Arial" w:ascii="Arial" w:hAnsi="Arial"/>
            <w:iCs/>
            <w:sz w:val="22"/>
            <w:szCs w:val="22"/>
          </w:rPr>
          <w:tab/>
        </w:r>
      </w:del>
      <w:del w:id="862" w:author="Faltus Jan" w:date="2019-06-19T15:33:00Z">
        <w:r>
          <w:rPr>
            <w:rFonts w:cs="Arial" w:ascii="Arial" w:hAnsi="Arial"/>
            <w:i/>
            <w:iCs/>
            <w:sz w:val="22"/>
            <w:szCs w:val="22"/>
            <w:u w:val="single"/>
          </w:rPr>
          <w:delText>u manželů:</w:delText>
        </w:r>
      </w:del>
      <w:del w:id="863" w:author="Faltus Jan" w:date="2019-06-19T15:33:00Z">
        <w:r>
          <w:rPr>
            <w:rFonts w:cs="Arial" w:ascii="Arial" w:hAnsi="Arial"/>
            <w:i/>
            <w:sz w:val="22"/>
            <w:szCs w:val="22"/>
          </w:rPr>
          <w:delText xml:space="preserve"> </w:delText>
        </w:r>
      </w:del>
      <w:del w:id="864" w:author="Faltus Jan" w:date="2019-06-19T15:33:00Z">
        <w:r>
          <w:rPr>
            <w:rFonts w:cs="Arial" w:ascii="Arial" w:hAnsi="Arial"/>
            <w:iCs/>
            <w:sz w:val="22"/>
            <w:szCs w:val="22"/>
          </w:rPr>
          <w:delText>titul, jméno, příjmení obou</w:delText>
        </w:r>
      </w:del>
    </w:p>
    <w:p>
      <w:pPr>
        <w:pStyle w:val="Normal"/>
        <w:jc w:val="both"/>
        <w:rPr>
          <w:rFonts w:ascii="Arial" w:hAnsi="Arial" w:cs="Arial"/>
          <w:iCs/>
          <w:sz w:val="22"/>
          <w:szCs w:val="22"/>
          <w:del w:id="867" w:author="Faltus Jan" w:date="2019-06-19T15:33:00Z"/>
        </w:rPr>
      </w:pPr>
      <w:del w:id="866" w:author="Faltus Jan" w:date="2019-06-19T15:33:00Z">
        <w:r>
          <w:rPr>
            <w:rFonts w:cs="Arial" w:ascii="Arial" w:hAnsi="Arial"/>
            <w:i/>
            <w:sz w:val="22"/>
            <w:szCs w:val="22"/>
          </w:rPr>
          <w:tab/>
          <w:tab/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del w:id="870" w:author="Faltus Jan" w:date="2019-06-19T15:33:00Z"/>
        </w:rPr>
      </w:pPr>
      <w:del w:id="868" w:author="Faltus Jan" w:date="2019-06-19T15:33:00Z">
        <w:r>
          <w:rPr>
            <w:rFonts w:cs="Arial" w:ascii="Arial" w:hAnsi="Arial"/>
            <w:iCs/>
            <w:sz w:val="22"/>
            <w:szCs w:val="22"/>
          </w:rPr>
          <w:tab/>
        </w:r>
      </w:del>
      <w:del w:id="869" w:author="Faltus Jan" w:date="2019-06-19T15:33:00Z">
        <w:r>
          <w:rPr>
            <w:rFonts w:cs="Arial" w:ascii="Arial" w:hAnsi="Arial"/>
            <w:b/>
            <w:iCs/>
            <w:sz w:val="22"/>
            <w:szCs w:val="22"/>
          </w:rPr>
          <w:delText>uživatel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del w:id="872" w:author="Faltus Jan" w:date="2019-06-19T15:33:00Z"/>
        </w:rPr>
      </w:pPr>
      <w:del w:id="871" w:author="Faltus Jan" w:date="2019-06-19T15:3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874" w:author="Faltus Jan" w:date="2019-06-19T15:33:00Z"/>
        </w:rPr>
      </w:pPr>
      <w:del w:id="873" w:author="Faltus Jan" w:date="2019-06-19T15:3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876" w:author="Faltus Jan" w:date="2019-06-19T15:33:00Z"/>
        </w:rPr>
      </w:pPr>
      <w:del w:id="875" w:author="Faltus Jan" w:date="2019-06-19T15:3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del w:id="881" w:author="Faltus Jan" w:date="2019-06-19T15:33:00Z"/>
        </w:rPr>
      </w:pPr>
      <w:del w:id="877" w:author="Faltus Jan" w:date="2019-06-19T15:33:00Z">
        <w:r>
          <w:rPr>
            <w:rFonts w:cs="Arial" w:ascii="Arial" w:hAnsi="Arial"/>
            <w:bCs/>
          </w:rPr>
          <w:delText xml:space="preserve">Za správnost: </w:delText>
        </w:r>
      </w:del>
      <w:del w:id="878" w:author="Faltus Jan" w:date="2019-06-19T15:33:00Z">
        <w:r>
          <w:rPr>
            <w:rFonts w:cs="Arial" w:ascii="Arial" w:hAnsi="Arial"/>
            <w:bCs/>
            <w:i/>
          </w:rPr>
          <w:delText>vypsat</w:delText>
        </w:r>
      </w:del>
      <w:del w:id="879" w:author="Faltus Jan" w:date="2019-06-19T15:33:00Z">
        <w:r>
          <w:rPr>
            <w:rFonts w:cs="Arial" w:ascii="Arial" w:hAnsi="Arial"/>
            <w:bCs/>
          </w:rPr>
          <w:delText xml:space="preserve"> </w:delText>
        </w:r>
      </w:del>
      <w:del w:id="880" w:author="Faltus Jan" w:date="2019-06-19T15:33:00Z">
        <w:r>
          <w:rPr>
            <w:rFonts w:cs="Arial" w:ascii="Arial" w:hAnsi="Arial"/>
            <w:i/>
          </w:rPr>
          <w:delText>titul, jméno a příjmení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del w:id="884" w:author="Faltus Jan" w:date="2019-06-19T15:33:00Z"/>
        </w:rPr>
      </w:pPr>
      <w:del w:id="882" w:author="Faltus Jan" w:date="2019-06-19T15:33:00Z">
        <w:r>
          <w:rPr>
            <w:rFonts w:cs="Arial" w:ascii="Arial" w:hAnsi="Arial"/>
            <w:b/>
            <w:bCs/>
          </w:rPr>
          <w:delText>…………………………</w:delText>
        </w:r>
      </w:del>
      <w:del w:id="883" w:author="Faltus Jan" w:date="2019-06-19T15:33:00Z">
        <w:r>
          <w:rPr>
            <w:rFonts w:cs="Arial" w:ascii="Arial" w:hAnsi="Arial"/>
            <w:b/>
            <w:bCs/>
          </w:rPr>
          <w:delText>..</w:delText>
        </w:r>
      </w:del>
    </w:p>
    <w:p>
      <w:pPr>
        <w:pStyle w:val="Normal"/>
        <w:jc w:val="both"/>
        <w:rPr>
          <w:rFonts w:ascii="Arial" w:hAnsi="Arial" w:cs="Arial"/>
          <w:bCs/>
          <w:i/>
          <w:i/>
          <w:del w:id="886" w:author="Faltus Jan" w:date="2019-06-19T15:33:00Z"/>
        </w:rPr>
      </w:pPr>
      <w:del w:id="885" w:author="Faltus Jan" w:date="2019-06-19T15:33:00Z">
        <w:r>
          <w:rPr>
            <w:rFonts w:cs="Arial" w:ascii="Arial" w:hAnsi="Arial"/>
            <w:bCs/>
            <w:i/>
          </w:rPr>
          <w:tab/>
          <w:delText>podpis</w:delText>
        </w:r>
      </w:del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del w:id="888" w:author="Faltus Jan" w:date="2019-06-19T15:33:00Z"/>
        </w:rPr>
      </w:pPr>
      <w:del w:id="887" w:author="Faltus Jan" w:date="2019-06-19T15:33:00Z">
        <w:r>
          <w:rPr>
            <w:rFonts w:cs="Arial" w:ascii="Arial" w:hAnsi="Arial"/>
            <w:bCs/>
            <w:i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890" w:author="Faltus Jan" w:date="2019-06-19T15:33:00Z"/>
        </w:rPr>
      </w:pPr>
      <w:del w:id="889" w:author="Faltus Jan" w:date="2019-06-19T15:3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892" w:author="Faltus Jan" w:date="2019-06-19T15:33:00Z"/>
        </w:rPr>
      </w:pPr>
      <w:del w:id="891" w:author="Faltus Jan" w:date="2019-06-19T15:3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894" w:author="Faltus Jan" w:date="2019-06-19T15:33:00Z"/>
        </w:rPr>
      </w:pPr>
      <w:del w:id="893" w:author="Faltus Jan" w:date="2019-06-19T15:3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896" w:author="Faltus Jan" w:date="2019-06-19T15:33:00Z"/>
        </w:rPr>
      </w:pPr>
      <w:del w:id="895" w:author="Faltus Jan" w:date="2019-06-19T15:3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szCs w:val="22"/>
          <w:del w:id="898" w:author="Faltus Jan" w:date="2019-06-19T15:33:00Z"/>
        </w:rPr>
      </w:pPr>
      <w:del w:id="897" w:author="Faltus Jan" w:date="2019-06-19T15:33:00Z">
        <w:r>
          <w:rPr>
            <w:rFonts w:cs="Arial" w:ascii="Arial" w:hAnsi="Arial"/>
            <w:bCs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del w:id="901" w:author="Faltus Jan" w:date="2019-06-19T15:33:00Z"/>
        </w:rPr>
      </w:pPr>
      <w:del w:id="899" w:author="Faltus Jan" w:date="2019-06-19T15:33:00Z">
        <w:r>
          <w:rPr>
            <w:rFonts w:cs="Arial" w:ascii="Arial" w:hAnsi="Arial"/>
            <w:i/>
            <w:sz w:val="22"/>
            <w:szCs w:val="22"/>
            <w:u w:val="single"/>
          </w:rPr>
          <w:delText xml:space="preserve">alternativa, kdy se dohoda uveřejňuje v </w:delText>
        </w:r>
      </w:del>
      <w:del w:id="900" w:author="Faltus Jan" w:date="2019-06-19T15:33:00Z">
        <w:r>
          <w:rPr>
            <w:rFonts w:cs="Arial" w:ascii="Arial" w:hAnsi="Arial"/>
            <w:i/>
            <w:caps/>
            <w:sz w:val="22"/>
            <w:szCs w:val="22"/>
            <w:u w:val="single"/>
          </w:rPr>
          <w:delText>registru smluv</w:delText>
        </w:r>
      </w:del>
    </w:p>
    <w:p>
      <w:pPr>
        <w:pStyle w:val="Normal"/>
        <w:jc w:val="both"/>
        <w:rPr>
          <w:del w:id="903" w:author="Faltus Jan" w:date="2019-06-19T15:33:00Z"/>
        </w:rPr>
      </w:pPr>
      <w:del w:id="902" w:author="Faltus Jan" w:date="2019-06-19T15:33:00Z">
        <w:r>
          <w:rPr>
            <w:rFonts w:cs="Arial" w:ascii="Arial" w:hAnsi="Arial"/>
            <w:sz w:val="22"/>
            <w:szCs w:val="22"/>
          </w:rPr>
          <w:delText>Tato dohoda byla uveřejněna v registru smluv dle zákona č. 340/2015 Sb., o zvláštních podmínkách účinnosti některých smluv, uveřejňování těchto smluv a o registru smluv (zákon o registru smluv), ve znění pozdějších předpisů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05" w:author="Faltus Jan" w:date="2019-06-19T15:33:00Z"/>
        </w:rPr>
      </w:pPr>
      <w:del w:id="904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07" w:author="Faltus Jan" w:date="2019-06-19T15:33:00Z"/>
        </w:rPr>
      </w:pPr>
      <w:del w:id="906" w:author="Faltus Jan" w:date="2019-06-19T15:33:00Z">
        <w:r>
          <w:rPr>
            <w:rFonts w:cs="Arial" w:ascii="Arial" w:hAnsi="Arial"/>
            <w:sz w:val="22"/>
            <w:szCs w:val="22"/>
          </w:rPr>
          <w:delText>Datum registrace …………………………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09" w:author="Faltus Jan" w:date="2019-06-19T15:33:00Z"/>
        </w:rPr>
      </w:pPr>
      <w:del w:id="908" w:author="Faltus Jan" w:date="2019-06-19T15:33:00Z">
        <w:r>
          <w:rPr>
            <w:rFonts w:cs="Arial" w:ascii="Arial" w:hAnsi="Arial"/>
            <w:sz w:val="22"/>
            <w:szCs w:val="22"/>
          </w:rPr>
          <w:delText>ID smlouvy ………………………………..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11" w:author="Faltus Jan" w:date="2019-06-19T15:33:00Z"/>
        </w:rPr>
      </w:pPr>
      <w:del w:id="910" w:author="Faltus Jan" w:date="2019-06-19T15:33:00Z">
        <w:r>
          <w:rPr>
            <w:rFonts w:cs="Arial" w:ascii="Arial" w:hAnsi="Arial"/>
            <w:sz w:val="22"/>
            <w:szCs w:val="22"/>
          </w:rPr>
          <w:delText>ID verze ……………………………………</w:delText>
        </w:r>
      </w:del>
    </w:p>
    <w:p>
      <w:pPr>
        <w:pStyle w:val="Normal"/>
        <w:jc w:val="both"/>
        <w:rPr>
          <w:del w:id="914" w:author="Faltus Jan" w:date="2019-06-19T15:33:00Z"/>
        </w:rPr>
      </w:pPr>
      <w:del w:id="912" w:author="Faltus Jan" w:date="2019-06-19T15:33:00Z">
        <w:r>
          <w:rPr>
            <w:rFonts w:cs="Arial" w:ascii="Arial" w:hAnsi="Arial"/>
            <w:sz w:val="22"/>
            <w:szCs w:val="22"/>
          </w:rPr>
          <w:delText xml:space="preserve">Registraci provedl ……………………… </w:delText>
        </w:r>
      </w:del>
      <w:del w:id="913" w:author="Faltus Jan" w:date="2019-06-19T15:33:00Z">
        <w:r>
          <w:rPr>
            <w:rFonts w:cs="Arial" w:ascii="Arial" w:hAnsi="Arial"/>
            <w:i/>
            <w:sz w:val="22"/>
            <w:szCs w:val="22"/>
          </w:rPr>
          <w:delText>(uvést jméno a příjmení odpovědného zaměstnance)</w:delText>
        </w:r>
      </w:del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del w:id="916" w:author="Faltus Jan" w:date="2019-06-19T15:33:00Z"/>
        </w:rPr>
      </w:pPr>
      <w:del w:id="915" w:author="Faltus Jan" w:date="2019-06-19T15:33:00Z">
        <w:r>
          <w:rPr>
            <w:rFonts w:cs="Arial" w:ascii="Arial" w:hAnsi="Arial"/>
            <w:i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918" w:author="Faltus Jan" w:date="2019-06-19T15:33:00Z"/>
        </w:rPr>
      </w:pPr>
      <w:del w:id="917" w:author="Faltus Jan" w:date="2019-06-19T15:3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del w:id="920" w:author="Faltus Jan" w:date="2019-06-19T15:33:00Z"/>
        </w:rPr>
      </w:pPr>
      <w:del w:id="919" w:author="Faltus Jan" w:date="2019-06-19T15:33:00Z">
        <w:r>
          <w:rPr>
            <w:rFonts w:cs="Arial" w:ascii="Arial" w:hAnsi="Arial"/>
            <w:sz w:val="22"/>
            <w:szCs w:val="22"/>
          </w:rPr>
          <w:delText>V ……………….. dne ……………..</w:delText>
          <w:tab/>
          <w:tab/>
          <w:tab/>
          <w:tab/>
          <w:delText>…………………………………..</w:delText>
        </w:r>
      </w:del>
    </w:p>
    <w:p>
      <w:pPr>
        <w:pStyle w:val="Normal"/>
        <w:jc w:val="both"/>
        <w:rPr/>
      </w:pPr>
      <w:del w:id="921" w:author="Faltus Jan" w:date="2019-06-19T15:33:00Z">
        <w:r>
          <w:rPr>
            <w:rFonts w:cs="Arial" w:ascii="Arial" w:hAnsi="Arial"/>
            <w:sz w:val="22"/>
            <w:szCs w:val="22"/>
          </w:rPr>
          <w:tab/>
        </w:r>
      </w:del>
      <w:del w:id="922" w:author="Faltus Jan" w:date="2019-06-19T15:33:00Z">
        <w:r>
          <w:rPr>
            <w:rFonts w:cs="Arial" w:ascii="Arial" w:hAnsi="Arial"/>
            <w:i/>
            <w:sz w:val="22"/>
            <w:szCs w:val="22"/>
          </w:rPr>
          <w:delText>podpis odpovědného zaměstnance</w:delText>
        </w:r>
      </w:del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  <w:del w:id="925" w:author="Faltus Jan" w:date="2019-06-19T15:24:00Z"/>
      </w:rPr>
    </w:pPr>
    <w:del w:id="923" w:author="Faltus Jan" w:date="2019-06-19T15:24:00Z">
      <w:r>
        <w:rPr>
          <w:rFonts w:cs="Arial" w:ascii="Arial" w:hAnsi="Arial"/>
          <w:b/>
          <w:sz w:val="22"/>
          <w:szCs w:val="22"/>
          <w:highlight w:val="yellow"/>
        </w:rPr>
        <w:delText>B</w:delText>
      </w:r>
    </w:del>
    <w:del w:id="924" w:author="Faltus Jan" w:date="2019-06-19T15:24:00Z">
      <w:r>
        <w:rPr>
          <w:rFonts w:cs="Arial" w:ascii="Arial" w:hAnsi="Arial"/>
          <w:sz w:val="22"/>
          <w:szCs w:val="22"/>
          <w:highlight w:val="yellow"/>
        </w:rPr>
        <w:delText xml:space="preserve"> - část 2/4 - příloha č. 1c (1. 1. 2019)</w:delText>
      </w:r>
    </w:del>
  </w:p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3:00Z</dcterms:created>
  <dc:creator>PFCR</dc:creator>
  <dc:description/>
  <cp:keywords/>
  <dc:language>en-US</dc:language>
  <cp:lastModifiedBy>Faltus Jan</cp:lastModifiedBy>
  <cp:lastPrinted>2019-06-19T16:46:00Z</cp:lastPrinted>
  <dcterms:modified xsi:type="dcterms:W3CDTF">2019-08-19T06:50:00Z</dcterms:modified>
  <cp:revision>12</cp:revision>
  <dc:subject/>
  <dc:title>Úprava NS s ŘSD</dc:title>
</cp:coreProperties>
</file>