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eněžní ústav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Číslo účtu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Peněžní ústav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Číslo účtu: xxxxxxxxxxxxx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správy majetku a financ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arykovo náměstí 40, 547 01 Náchod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D:</w:t>
        <w:tab/>
        <w:tab/>
        <w:t>MUNAX00M59N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.zn.:</w:t>
        <w:tab/>
        <w:tab/>
        <w:t>KS 10777/2019/S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j.(Če.): </w:t>
        <w:tab/>
        <w:t>MUNAC65430/2019/SM/MT/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>xxx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/mobil:</w:t>
        <w:tab/>
        <w:t>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  <w:t>xxxxxxxxxxxx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31. 7. 20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16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dodavatele / zhotovitele:    MK ILLUMINATION s.r.o., Solivarská 1/a, 080 01 Prešov, IČO 45501246, DIČ SK 20230235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objednávky je: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>
          <w:rFonts w:cs="Arial" w:ascii="Arial" w:hAnsi="Arial"/>
          <w:b/>
        </w:rPr>
        <w:t>28 ks osvětlení na sloupy pouličního osvětlení (16 ks na ulici Plhovská, 4 ks na kruhový objezd u Itálie a 8 ks na ulici Kladská)</w:t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 ks motiv Drape Sail, 85 x 235 cm, teplá bílá (660-057/56)</w:t>
        <w:tab/>
        <w:tab/>
        <w:t>478.385,6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 ks polopříchytka na lampu (941-006)</w:t>
        <w:tab/>
        <w:tab/>
        <w:tab/>
        <w:tab/>
        <w:tab/>
        <w:t>14.229,6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 ks napájecí kabel s usměrňovačem, délka 1,5 m, černý (001-011)</w:t>
        <w:tab/>
        <w:t>11.858,-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</w:t>
        <w:tab/>
        <w:tab/>
        <w:tab/>
        <w:tab/>
        <w:tab/>
        <w:tab/>
        <w:tab/>
        <w:tab/>
        <w:tab/>
        <w:t xml:space="preserve">504.473,20 Kč včetně DPH </w:t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ks světelný řetěz s efektem flash, teplá + ledová bílá, délka 12 m (019-327)</w:t>
      </w:r>
    </w:p>
    <w:p>
      <w:pPr>
        <w:pStyle w:val="Normal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1 ks</w:t>
        <w:tab/>
        <w:t>2.807,2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ks</w:t>
        <w:tab/>
        <w:t>22.457,6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ks vánoční koule zlatá, lesklá P0203, průměr 25 cm (PCH250)</w:t>
      </w:r>
    </w:p>
    <w:p>
      <w:pPr>
        <w:pStyle w:val="Normal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1 ks</w:t>
        <w:tab/>
        <w:t>435,6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 ks</w:t>
        <w:tab/>
        <w:t>10.890,-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ks vánoční koule stříbrná, lesklá P01, průměr 20 cm (1200)</w:t>
      </w:r>
    </w:p>
    <w:p>
      <w:pPr>
        <w:pStyle w:val="Normal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1 ks</w:t>
        <w:tab/>
        <w:t>278.3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 ks</w:t>
        <w:tab/>
        <w:t>6.957,5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prodlužovaní kabel, délka 10 m, 2 segmenty po 5 metrech, černý (001-109)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ks</w:t>
        <w:tab/>
        <w:t>834,9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napájecí kabel, délka 1,5 m, černý (001-011)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ks</w:t>
        <w:tab/>
        <w:t>423,50 Kč včetně DPH</w:t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elkem</w:t>
        <w:tab/>
        <w:t>546.036,70 Kč včetně DPH</w:t>
      </w:r>
    </w:p>
    <w:p>
      <w:pPr>
        <w:pStyle w:val="Normal"/>
        <w:ind w:right="-567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pBdr>
          <w:bottom w:val="single" w:sz="6" w:space="1" w:color="000000"/>
        </w:pBdr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 RM dne 1. 7. 2019 pod Usnesením č. 36/885/19.</w:t>
      </w:r>
    </w:p>
    <w:p>
      <w:pPr>
        <w:pStyle w:val="Normal"/>
        <w:pBdr>
          <w:bottom w:val="single" w:sz="6" w:space="1" w:color="000000"/>
        </w:pBdr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6372" w:hanging="6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6372" w:hanging="6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výdaje Kč: 546.036,70,- Kč  s DPH</w:t>
        <w:tab/>
        <w:t>Dodací lhůta: obratem</w:t>
      </w:r>
    </w:p>
    <w:p>
      <w:pPr>
        <w:pStyle w:val="Normal"/>
        <w:pBdr>
          <w:bottom w:val="single" w:sz="6" w:space="1" w:color="000000"/>
        </w:pBdr>
        <w:ind w:left="6372" w:hanging="6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jištěna v kap.:  13- 3639-409-5137                      Objednávku vyhotovila: 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ení odbor finanční: </w:t>
      </w:r>
      <w:r>
        <w:rPr>
          <w:rFonts w:cs="Arial" w:ascii="Arial" w:hAnsi="Arial"/>
        </w:rPr>
        <w:t>.....................................</w:t>
        <w:tab/>
      </w:r>
      <w:r>
        <w:rPr>
          <w:rFonts w:cs="Arial" w:ascii="Arial" w:hAnsi="Arial"/>
          <w:b/>
        </w:rPr>
        <w:tab/>
        <w:t>Dne:  31. 7.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razítka</w:t>
        <w:tab/>
        <w:t xml:space="preserve">              </w:t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města neplatné                           </w:t>
        <w:tab/>
      </w:r>
      <w:r>
        <w:rPr>
          <w:rFonts w:cs="Arial" w:ascii="Arial" w:hAnsi="Arial"/>
        </w:rPr>
        <w:t>........................................................................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právce rozpočt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i převzetí a akceptaci objednávky </w:t>
      </w:r>
      <w:r>
        <w:rPr>
          <w:rFonts w:cs="Arial" w:ascii="Arial" w:hAnsi="Arial"/>
        </w:rPr>
        <w:t xml:space="preserve">nad 50 000,- Kč bez DPH </w:t>
      </w:r>
      <w:r>
        <w:rPr>
          <w:rFonts w:cs="Arial" w:ascii="Arial" w:hAnsi="Arial"/>
          <w:bCs/>
        </w:rPr>
        <w:t>dne 19. 8. 201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ítko, podpis dodavatele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Josef Malý</dc:creator>
  <dc:description/>
  <cp:keywords/>
  <dc:language>en-US</dc:language>
  <cp:lastModifiedBy>Městský úřad Náchod</cp:lastModifiedBy>
  <cp:lastPrinted>2019-07-31T15:34:00Z</cp:lastPrinted>
  <dcterms:modified xsi:type="dcterms:W3CDTF">2019-08-19T13:05:00Z</dcterms:modified>
  <cp:revision>5</cp:revision>
  <dc:subject/>
  <dc:title>Město  Náchod                                           Peněžní ústav:</dc:title>
</cp:coreProperties>
</file>