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hoda o užívání sportovišt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Odstavec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Služby Boskovice, s.r.o.  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Boskovice, U Lázní 2063/3, 680 01 </w:t>
      </w:r>
    </w:p>
    <w:p>
      <w:pPr>
        <w:pStyle w:val="Normal"/>
        <w:autoSpaceDE w:val="false"/>
        <w:jc w:val="both"/>
        <w:rPr/>
      </w:pPr>
      <w:r>
        <w:rPr/>
        <w:t xml:space="preserve">IČ:    </w:t>
      </w:r>
      <w:r>
        <w:rPr>
          <w:bCs/>
        </w:rPr>
        <w:t>2694485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IČ: CZ 26944855</w:t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zastoupená jednatelem Mgr. Milanem Stryou,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zapsaná u KS v Brně,oddíl C,vložka 47100 </w:t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jako provozovatel na straně jedné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  </w:t>
      </w:r>
      <w:r>
        <w:rPr>
          <w:szCs w:val="24"/>
        </w:rPr>
        <w:t>(dále jen „poskytovatel“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  <w:t xml:space="preserve">SKMB Boskovice  z.s. </w:t>
      </w:r>
    </w:p>
    <w:p>
      <w:pPr>
        <w:pStyle w:val="NormlnIMP"/>
        <w:rPr/>
      </w:pPr>
      <w:r>
        <w:rPr/>
        <w:t xml:space="preserve">zastoupená předsedou p.Ladislavem Čížkem </w:t>
      </w:r>
    </w:p>
    <w:p>
      <w:pPr>
        <w:pStyle w:val="NormlnIMP"/>
        <w:rPr/>
      </w:pPr>
      <w:r>
        <w:rPr/>
        <w:t>se sídlem: Potoční 2141/25, 68001 Boskovice</w:t>
      </w:r>
    </w:p>
    <w:p>
      <w:pPr>
        <w:pStyle w:val="NormlnIMP"/>
        <w:rPr/>
      </w:pPr>
      <w:r>
        <w:rPr/>
        <w:t>IČ: 04610954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jako uživatel na straně druhé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(dále jen „uživatel“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uzavírají tuto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dohodu o užívání sportoviště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skytovatel prohlašuje, že je na základě nájemní smlouvy oprávněn poskytovat sportoviště nebo jejich části doužívání jakékoliv třetí osobě do jednoho roku včetně. Poskytovatel touto dohodou poskytuje uživateli k používání následující sportoviště: zimní stadion, včetně šaten, sociálního zařízení, reklamních ploch, panelů, vývěsek a dalších prostor užívaných při provozování tréninků, zápasů a dalších činností sportovního klubu v areálu sportoviště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>Uživatel je oprávněn užívat sportoviště ke sportům, ke kterým bylo vybudováno za podmínek stanovených touto dohodou.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je povinen vykonat ze své strany vše k tomu, aby sportoviště bylo používáno v souladu s provozním řádem sportoviště, byly dodržovány předpisy v oblasti bezpečnosti a ochrany zdraví, hygienické a protipožární předpisy, jakož i další právní předpisy, aby při užívání sportoviště nedošlo ke škodě na obecním či soukromém majetku nebo na zdraví. 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</w:p>
    <w:p>
      <w:pPr>
        <w:pStyle w:val="Zkladntext2"/>
        <w:rPr/>
      </w:pPr>
      <w:r>
        <w:rPr>
          <w:rFonts w:cs="Times New Roman" w:ascii="Times New Roman" w:hAnsi="Times New Roman"/>
        </w:rPr>
        <w:t>Uživatel je povinen se při užívání sportoviště zdržet všeho čím by nad míru přiměřenou poměrům obtěžoval provozovatele či třetí osoby. Uživatel prohlašuje, že sportoviště nebude užívat k nepovoleným či nezákonným činnoste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 xml:space="preserve">Uživatel se zavazuje, že sportoviště či jejich jakoukoliv část dále neposkytne do užívání jakékoliv třetí osobě. Porušení tohoto závazku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>Uživatel je povinen k úhradě veškerých plateb dle této smlouvy a za podmínek této dohody. Uživatel je povinen odškodnit provozovatele za veškerá jednání, ztráty, výdaje a škody (včetně odpovědnosti za úraz či škody na majetku včetně ušlého zisku) vyplývající přímo či nepřímo z porušení povinností uživatele z užívání sportoviště nebo jakékoliv jednání či opomenutí uživatele či jeho společníků.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je oprávněn přiměřeně využívat společné prostory sportoviště. </w:t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/>
        <w:t>Provozovatel se zavazuje vytvořit uživateli kvalitní podmínky pro užívání sportoviště při trénincích a mistrovských utkáních, které odpovídají ustanovení sportovních řádů. Kvalitní podmínky pro užívání sportoviště spočívá mimo jiné v zajištění úklidu sportoviště, zabezpečení otopu a zajištění osvětlení sportoviště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jc w:val="both"/>
        <w:rPr/>
      </w:pPr>
      <w:r>
        <w:rPr>
          <w:color w:val="000000"/>
        </w:rPr>
        <w:t>Uživateli je umožněno využívat sportoviště uvedené v článku I. této dohody (zimní</w:t>
      </w:r>
      <w:r>
        <w:rPr/>
        <w:t xml:space="preserve"> stadion ) v rozsahu, který si uživatel objedná a poskytovatelem je odsouhlasen. Platnost této smlouvy je od  1.1.2017 do 31.12.2017. Uživatel se zavazuje v době trvání smlouvy odebrat od poskytovatele minimálně 160 hodin užívání sportov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Do doby užívání sportoviště se započítává i úklid sportovního nářadí a pomůc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platek za užívání sportoviště vymezeného v článku I. této dohody smlouvy byl touto dohodou stanoven ve výši 2.040</w:t>
      </w:r>
      <w:r>
        <w:rPr/>
        <w:t xml:space="preserve"> Kč/hod. vč. DPH.</w:t>
      </w:r>
      <w:r>
        <w:rPr>
          <w:color w:val="000000"/>
        </w:rPr>
        <w:t xml:space="preserve"> Poplatky</w:t>
      </w:r>
      <w:r>
        <w:rPr/>
        <w:t xml:space="preserve"> v uvedených výších budou hrazeny za objednané a odsouhlasené počty hodin užívání sportoviště. </w:t>
      </w:r>
      <w:r>
        <w:rPr>
          <w:color w:val="000000"/>
        </w:rPr>
        <w:t xml:space="preserve">Uživatel se zavazuje uhradit poplatek za užívání sportoviště na základě faktury, která bude vystavena do 10 dnů po skončení příslušného kalendářního měsíce se čtrnáctidenní splatností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>V případě neuhrazení poplatku nebude uživateli umožněno využít sportoviště dle této dohody a může mít za následek odepření dalšího poskytnutí sportoviště do užívání a ukončení smluvního vztahu.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>Uživatel se zavazuje uzavřít s poskytovatelem dodatek k této dohodě v případě, že vlivem změny sazby DPH dojde k úpravě cen za užívání sportoviště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se zavazuje uzavřít s uživatelem dodatek k této dohodě v případě, že u uživatele v době platnosti dohody dojde ke změně počtu družstev a tato změna bude řádně oznámena na příslušný odbor Města Boskovic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 provozování všech druhů povolených sportů musí být používáno sportovního nářadí, sportovních pomůcek, sportovního oděvu a obuvi, které nezpůsobí škodu na sportovišti a ani ostatním osobám nacházejícím se účastníkům na sportovišti. 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 případě zjištění poškození zařízení sportoviště, uživatel toto ihned oznámit odpovědnému pracovníku provozovatele. Dojde - li během provozu sportoviště k poruše či škodě, která by měla za následek další nebo větší rozsah poškození, je nájemce povinen provoz přerušit do doby odstranění a tuto skutečnost neprodleně oznámit odpovědnému pracovníku provozovatele. Porušení této povinnosti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přebírá sportoviště na základě zápisu do provozního deníku. V provozním deníku budou uvedena veškerá poškození, které uživatel při převzetí sportoviště zjistil. Po ukončení užívání sportoviště se </w:t>
      </w:r>
      <w:r>
        <w:rPr>
          <w:color w:val="000000"/>
        </w:rPr>
        <w:t>uživatel zavazuje odevzdat sportoviště ve stavu, v jakém je převzal, s přihlédnutím k obvyklému opotřebení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widowControl w:val="false"/>
        <w:autoSpaceDE w:val="false"/>
        <w:jc w:val="both"/>
        <w:rPr/>
      </w:pPr>
      <w:r>
        <w:rPr/>
        <w:t>Za ochranu majetku a zdraví sportujících v  době užívání sportoviště zodpovídá uživatel.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 xml:space="preserve">Uživatel se smí buď sám nebo se svými společníky zdržovat na sportovišti pouze po dobu, na kterou má sjednáno užívání sportoviště a uhrazen poplatek. Porušení této povinnosti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 xml:space="preserve">Uživatel či uživatelé, kteří užívají sportoviště a mají uhrazen poplatek za užívání sportoviště nesmí být v daný termín ve využívání sportoviště jakkoliv omezován jinými uživateli či jinými osobami. </w:t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pakované či úmyslné poškozování sportoviště, jakož i nedodržování provozního řádu sportoviště,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8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se zavazuje vytvářet kvalitní podmínky pro tréninkovou činnost a utkání na předaných sportovních zařízeních. Poskytovatel neodpovídá za škodu, která vznikne uživateli při nemožnosti využívat sportoviště pro tréninkovou činnost, pro utkání a turnaje z důvodů zásahu vyšší mo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2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ékoli změny nebo doplňky této smlouvy je možno provádět jen písemně, se               souhlasem obou smluvních stran.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Smluvní strany prohlašují, že tato smlouva byla uzavřena na základě jejich pravé, vážné a      svobodné vůle, nikoli v tísni  nebo za nápadně nevýhodných podmínek. Na důkaz toho připojují své podpisy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byla vyhotovena ve dvou exemplářích, z nichž každá ze smluvních stran obdrží po jednom vyhoto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Boskovicích dne 19.12.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 </w:t>
      </w:r>
      <w:r>
        <w:rPr>
          <w:szCs w:val="24"/>
        </w:rPr>
        <w:t>Provozovatel</w:t>
        <w:tab/>
        <w:tab/>
        <w:tab/>
        <w:tab/>
        <w:tab/>
        <w:tab/>
        <w:t xml:space="preserve">           Uživatel</w:t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</w:rPr>
        <w:t>Mgr. Milan Strya</w:t>
        <w:tab/>
        <w:tab/>
        <w:tab/>
        <w:t xml:space="preserve">  </w:t>
        <w:tab/>
        <w:tab/>
        <w:t xml:space="preserve">                       Ladislav Čížek          </w:t>
      </w:r>
    </w:p>
    <w:p>
      <w:pPr>
        <w:pStyle w:val="Odstavec"/>
        <w:spacing w:lineRule="auto" w:line="240" w:before="0" w:after="0"/>
        <w:ind w:hanging="0"/>
        <w:rPr/>
      </w:pPr>
      <w:r>
        <w:rPr/>
        <w:t xml:space="preserve">          </w:t>
      </w:r>
      <w:r>
        <w:rPr/>
        <w:t>jednatel</w:t>
        <w:tab/>
        <w:tab/>
        <w:tab/>
        <w:tab/>
        <w:t xml:space="preserve">                                                 předseda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4:00Z</dcterms:created>
  <dc:creator>Ladislav ČÍŽEK</dc:creator>
  <dc:description/>
  <dc:language>en-US</dc:language>
  <cp:lastModifiedBy>strya</cp:lastModifiedBy>
  <cp:lastPrinted>2016-02-05T14:30:00Z</cp:lastPrinted>
  <dcterms:modified xsi:type="dcterms:W3CDTF">2016-12-19T11:54:00Z</dcterms:modified>
  <cp:revision>2</cp:revision>
  <dc:subject/>
  <dc:title>ZS nájemní SKMB sro</dc:title>
</cp:coreProperties>
</file>