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STRAVOVACÍCH SLUŽ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5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ab/>
      </w:r>
      <w:r>
        <w:rPr>
          <w:rStyle w:val="Tsubjname"/>
          <w:b/>
          <w:sz w:val="22"/>
          <w:szCs w:val="22"/>
        </w:rPr>
        <w:t>Střední škola, základní škola a mateřská škola pro sluchově postižené Olomouc Kosmonautů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em:</w:t>
        <w:tab/>
        <w:t>Kosmonautů  881/4, 779 00 Olomouc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Česká národní bank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black"/>
        </w:rPr>
        <w:t>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</w:r>
      <w:r>
        <w:rPr>
          <w:sz w:val="22"/>
          <w:szCs w:val="22"/>
          <w:highlight w:val="black"/>
        </w:rPr>
        <w:t>xxxxxxxxxxxxxxx</w:t>
      </w:r>
    </w:p>
    <w:p>
      <w:pPr>
        <w:pStyle w:val="Normal"/>
        <w:tabs>
          <w:tab w:val="clear" w:pos="709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</w:rPr>
        <w:t>Atletický klub Olomouc z.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41031369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ab/>
        <w:t>tř. 17. listopadu 3, 772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stoupený:</w:t>
        <w:tab/>
        <w:t>Mgr. Miroslav Hrabal, předsed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</w:t>
        <w:tab/>
        <w:t>KB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black"/>
        </w:rPr>
        <w:t>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  <w:highlight w:val="black"/>
        </w:rPr>
        <w:t>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vírají v souladu s ustanovením § 1746 odst. 2 zákona č. 89/2012 Sb., občanský zákoník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tuto smlouvu </w:t>
      </w:r>
      <w:r>
        <w:rPr>
          <w:b/>
          <w:sz w:val="20"/>
          <w:szCs w:val="20"/>
        </w:rPr>
        <w:t>o poskytování stravovacích služeb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edmětem této smlouvy je „poskytnutí stravovacích služeb“ – zajištění obědových balíčků, snídaní a večeří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dávající se zavazuje poskytnout objednateli stravovací služby v rozsahu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5. 8. 2019  </w:t>
        <w:tab/>
        <w:tab/>
        <w:t>/ 45 obědových balíčků, 130 večeří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6. 8. 2019  / 86 snídaní, 270 obědových balíčků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7. 8. 2019  / 165 snídaní, 311 obědových balíčků  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Objednatel se zavazuje předmět smlouvy převzít a uhradit cenu stanovenou v čl. II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ín plnění se stanovuje na: </w:t>
      </w:r>
      <w:r>
        <w:rPr>
          <w:b/>
          <w:sz w:val="20"/>
          <w:szCs w:val="20"/>
        </w:rPr>
        <w:t>15. - 17. 8. 201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se dohodly na ceně za jednu porci:</w:t>
      </w:r>
    </w:p>
    <w:p>
      <w:pPr>
        <w:pStyle w:val="Normal"/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snídaně 77,- Kč</w:t>
      </w:r>
    </w:p>
    <w:p>
      <w:pPr>
        <w:pStyle w:val="Normal"/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obědový balíček 87,- Kč</w:t>
      </w:r>
    </w:p>
    <w:p>
      <w:pPr>
        <w:pStyle w:val="Normal"/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večeře 87,- Kč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lková cena za poskytnuté služby činí </w:t>
      </w:r>
      <w:r>
        <w:rPr>
          <w:b/>
          <w:sz w:val="20"/>
          <w:szCs w:val="20"/>
        </w:rPr>
        <w:t>85.099,- Kč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a za porci je cenou celkovou, včetně DPH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hrada za poskytnuté stravovací služby je splatná na základě daňového dokladu – faktury – která bude poskytovatelem vystavena do 15-ti dnů od poskytnutí plnění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hradu dle předchozích odstavců je objednatel povinen provést do 14 dnů od data vystavení daňového doklad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atební styk bude proveden bezhotovostní formou z účtu objednatele na účet poskytovatele nebo v hotovosti </w:t>
        <w:br/>
        <w:t>na pokladně školy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kékoliv změny a dodatky k této smlouvě vyžadují ke své platnosti písemnou form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ouva se vyhotovuje ve dvou stejnopisech mající platnost originálu, a to po jednom pro každou ze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prohlašují, že tato smlouva byla jimi před podpisem přečtena a jako správná podepsaná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   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 Olomouci dne: 9. 8.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kytovatel:</w:t>
        <w:tab/>
        <w:tab/>
        <w:tab/>
        <w:tab/>
        <w:tab/>
        <w:tab/>
        <w:tab/>
        <w:tab/>
        <w:t xml:space="preserve">                                                                         objednate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gr. Martina Michalíková                                                                            Mgr. Miroslav Hraba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ředitelka školy                                          </w:t>
        <w:tab/>
        <w:tab/>
        <w:tab/>
        <w:tab/>
        <w:tab/>
        <w:t xml:space="preserve">                                                     předseda Atletického klubu Olomouc</w:t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9:00Z</dcterms:created>
  <dc:creator>ZŠSP Olomouc</dc:creator>
  <dc:description/>
  <cp:keywords/>
  <dc:language>en-US</dc:language>
  <cp:lastModifiedBy>radka.starnovska@sluch-ol.cz</cp:lastModifiedBy>
  <cp:lastPrinted>2017-10-05T15:17:00Z</cp:lastPrinted>
  <dcterms:modified xsi:type="dcterms:W3CDTF">2019-08-19T11:51:00Z</dcterms:modified>
  <cp:revision>12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