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e smlouvě 274/96 o zabezpečení fyzické ostrahy, ochrany a kontroly objektů, vozidel, cenin, dokladů a osob na objektu Povodí Ohře, státní podnik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ořická 4949 – závod Chomutov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Poskytovatel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ční a bezpečnostní agentura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zapsaná v OR vedeném Krajským soudem v Ústí nad Labem, oddíl C, vložka 25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>Na Moráni 5357,  430 01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/DIČ: </w:t>
        <w:tab/>
        <w:tab/>
        <w:t>64051641/ CZ64051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info@iba.cz</w:t>
        </w:r>
      </w:hyperlink>
      <w:r>
        <w:rPr>
          <w:rFonts w:cs="Arial" w:ascii="Arial" w:hAnsi="Arial"/>
        </w:rPr>
        <w:t xml:space="preserve">, web: </w:t>
      </w:r>
      <w:hyperlink r:id="rId3">
        <w:r>
          <w:rPr>
            <w:rStyle w:val="InternetLink"/>
            <w:rFonts w:cs="Arial" w:ascii="Arial" w:hAnsi="Arial"/>
          </w:rPr>
          <w:t>www.ib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.spojení: </w:t>
        <w:tab/>
        <w:t>Československá obchodní banka a.s., účet č.: 211927535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Milanem Soukup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ab/>
        <w:t>Bc. Marcela Soukup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oskytovatel“) na straně je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odí Ohře, státní po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>Bezručova 4219,  430 01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/DIČ: </w:t>
        <w:tab/>
        <w:tab/>
        <w:t>70889988/ CZ 70889988</w:t>
      </w:r>
    </w:p>
    <w:p>
      <w:pPr>
        <w:pStyle w:val="Normal"/>
        <w:rPr/>
      </w:pPr>
      <w:r>
        <w:rPr>
          <w:rFonts w:cs="Arial" w:ascii="Arial" w:hAnsi="Arial"/>
        </w:rPr>
        <w:t xml:space="preserve">bank.spojení: </w:t>
        <w:tab/>
        <w:t>Komerční banka a.s., účet č.: 91374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Ing. Jiřím Nedomou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ab/>
        <w:t>Ing. Jan Fischer, ekonomický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poskytované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75" w:hanging="0"/>
        <w:jc w:val="both"/>
        <w:rPr/>
      </w:pPr>
      <w:r>
        <w:rPr>
          <w:rFonts w:cs="Arial" w:ascii="Arial" w:hAnsi="Arial"/>
        </w:rPr>
        <w:t>Smluvní strany si tímto ujednaly, že poskytovatel je oprávněn účtovat za služby poskytované v objektu dle článku 1 této smlouvy a v rozsahu dle článku 2 této smlouvy částku ve výši 130,- Kč bez DPH za jednu (1) započatou hodinu výkonu služby jedním (1) zaměstnancem poskytovatele. Smluvní strany si dále ujednaly, že v době státem uznaných svátků se cena poskytovaných služeb zvyšuje o 100%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cs-CZ" w:bidi="ar-SA"/>
        </w:rPr>
        <w:t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body zůstávají oproti smlouvě nezměn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nabývá účinnosti dne 1.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Chomutově dne …..........................</w:t>
        <w:tab/>
        <w:tab/>
        <w:t>V Chomutově dne …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</w:t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8:00Z</dcterms:created>
  <dc:creator>Machackova Radka</dc:creator>
  <dc:description/>
  <cp:keywords/>
  <dc:language>en-US</dc:language>
  <cp:lastModifiedBy>Machackova Radka</cp:lastModifiedBy>
  <dcterms:modified xsi:type="dcterms:W3CDTF">2016-12-05T12:42:00Z</dcterms:modified>
  <cp:revision>3</cp:revision>
  <dc:subject/>
  <dc:title/>
</cp:coreProperties>
</file>