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íže uvedenými stran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RTAS CZ, spol. s r.o.</w:t>
      </w:r>
    </w:p>
    <w:p>
      <w:pPr>
        <w:pStyle w:val="Normal"/>
        <w:rPr/>
      </w:pPr>
      <w:r>
        <w:rPr/>
        <w:t>Technologická 829/16, Olomouc – Holice, 783 71</w:t>
      </w:r>
    </w:p>
    <w:p>
      <w:pPr>
        <w:pStyle w:val="Normal"/>
        <w:rPr/>
      </w:pPr>
      <w:r>
        <w:rPr/>
        <w:t>Zapsaná: Krajský obchodní soud Ostrava, oddíl C, vložka 20472</w:t>
      </w:r>
    </w:p>
    <w:p>
      <w:pPr>
        <w:pStyle w:val="Normal"/>
        <w:rPr/>
      </w:pPr>
      <w:r>
        <w:rPr/>
        <w:t>IČO:  25835211</w:t>
      </w:r>
    </w:p>
    <w:p>
      <w:pPr>
        <w:pStyle w:val="Normal"/>
        <w:rPr/>
      </w:pPr>
      <w:r>
        <w:rPr/>
        <w:t>DIČ:  CZ25835211</w:t>
      </w:r>
    </w:p>
    <w:p>
      <w:pPr>
        <w:pStyle w:val="Normal"/>
        <w:rPr/>
      </w:pPr>
      <w:r>
        <w:rPr/>
        <w:t>Bankovní spojení: Sberbank a.s., Číslo účtu: 4070001285/6800</w:t>
      </w:r>
    </w:p>
    <w:p>
      <w:pPr>
        <w:pStyle w:val="Normal"/>
        <w:rPr/>
      </w:pPr>
      <w:r>
        <w:rPr/>
        <w:t>Zastoupená: Ivan Šulc</w:t>
      </w:r>
    </w:p>
    <w:p>
      <w:pPr>
        <w:pStyle w:val="Normal"/>
        <w:rPr/>
      </w:pPr>
      <w:r>
        <w:rPr/>
        <w:t>dále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chodní jméno:    Základní škola   a Mateřská škola   logopedická Olomouc, příspěv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stupce:                 Mgr. Pavla Lukáčová, ředitelka</w:t>
      </w:r>
    </w:p>
    <w:p>
      <w:pPr>
        <w:pStyle w:val="Normal"/>
        <w:rPr/>
      </w:pPr>
      <w:r>
        <w:rPr/>
        <w:t>Sídlo:                       Tř. Svornosti 900/37, Olomouc-Nová Ulice,  77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           00601683</w:t>
      </w:r>
    </w:p>
    <w:p>
      <w:pPr>
        <w:pStyle w:val="Normal"/>
        <w:rPr/>
      </w:pPr>
      <w:r>
        <w:rPr/>
        <w:t>DIČ:                        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up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e této smlouvy za podmínek níže ujednaných se prodávající zavazuje zajistit dodávky zboží kupujícímu a kupující se zavazuje zboží převzít a zaplat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/>
      </w:pPr>
      <w:r>
        <w:rPr/>
        <w:t>Předmět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Předmět smlouvy je rámcové ujednání o dodávkách pekárenskéhgo zboží, které budou </w:t>
      </w:r>
    </w:p>
    <w:p>
      <w:pPr>
        <w:pStyle w:val="Normal"/>
        <w:rPr/>
      </w:pPr>
      <w:r>
        <w:rPr/>
        <w:t xml:space="preserve">            </w:t>
      </w:r>
      <w:r>
        <w:rPr/>
        <w:t>blíže určeny co do druhu, množství a termínu jednotlivými objednávkami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Kupující bude jednotlivé dodávky zboží objednávat písemně osobně u řidiče nebo na    </w:t>
      </w:r>
    </w:p>
    <w:p>
      <w:pPr>
        <w:pStyle w:val="Normal"/>
        <w:rPr/>
      </w:pPr>
      <w:r>
        <w:rPr/>
        <w:t xml:space="preserve">            </w:t>
      </w:r>
      <w:r>
        <w:rPr/>
        <w:t>provozovně, popř. telefonicky do 13.30 hodin s jednodenním předstihem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Telefonní čísla pro příjem objednávek:  585157311, 581779176, popř.  vedoucí            obchodu: 773020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Jakost zboží bude odpovídat platným nor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Cena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trany této smlouvy se dohodly, že uzavírají smlouvu s určením kupní ceny pro výrobky uvedené v ceníku výrobků /ceny jsou uváděny bez DPH/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Kupní cena dodávaných výrobků bude uváděna na dodacích listech. Tyto se po písemném potvrzení kupujícím, popř. jeho zaměstnancem, stávají součástí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oprava je zahrnuta v kupní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c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upující zajistí:</w:t>
      </w:r>
    </w:p>
    <w:p>
      <w:pPr>
        <w:pStyle w:val="Normal"/>
        <w:ind w:left="708" w:hanging="0"/>
        <w:jc w:val="both"/>
        <w:rPr/>
      </w:pPr>
      <w:r>
        <w:rPr/>
        <w:t>-</w:t>
        <w:tab/>
        <w:t>převzetí objednaných výrobků a potvrzení převzetí podpisem na dodacím listě vystaveném prodávajícím. Dodací list se stane podkladem pro fakturaci.</w:t>
      </w:r>
    </w:p>
    <w:p>
      <w:pPr>
        <w:pStyle w:val="Normal"/>
        <w:ind w:left="708" w:hanging="0"/>
        <w:jc w:val="both"/>
        <w:rPr/>
      </w:pPr>
      <w:r>
        <w:rPr/>
        <w:t>-     přejímku, skladování a prodej výrobků v souladu s příslušnými hygienickými předpisy. Místem plnění je odběrné místo uvedené ve smlouvě či příloze (provozovna). Kupující je povinen zajistit řádné převzetí zboží, v opačném případě odpovídá za škodu porušením této povinnost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Přepravní obaly dodávaného zboží jsou vratné a kupující je povinen je vrátit ihned    po předání výrobků formou výměny. Nevrácené přepravní obaly budou kupujícímu fakturovány. Na základě písemné smlouvy s prodávajícím je možno smluvený počet přepravních obalů od prodávajícího zapůjčit za dohodnutých podmínek. Přepravní obaly nesmí být používány k jiným účelům ani uložení jiného zboží. Znečištěné nebo poškozené přepravní obaly nebudou prodávajícím přijímány a budou kupujícímu účtovány jako nevráce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eklamace zjevných vad dodaného zboží je nutno uplatnit při dodávce u zástupce prodávajícího písemnou formou, či telefonicky u zástupce firmy, který provede osobní návštěvu. Skryté vady je možno reklamovat písemnou formou po dobu trvání trvanlivosti vý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ební podmín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Kupní cena bude kupujícímu fakturovaná na základě potvrzených dodacích listů a to dekádou placenou převodním příkaz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Splatnost faktury činí 14 dnů ode dne vystavení faktury. V případě prodlení s placením faktury se kupující zavazuje  zaplatit úrok z prodlení ve výši 0,05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 </w:t>
      </w:r>
      <w:r>
        <w:rPr/>
        <w:t>Reklamaci faktury je možno uplatnit do 7 dnů od obdržení faktury, reklamací není dotčena povinnost včasného zaplacení faktury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Na žádost kupujícího mohou být faktury zasílány elektronicky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Ostatní ujednání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ato smlouva je uzavřena na dobu neurčitou s účinností od 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Smlouvu lze ukončit:</w:t>
      </w:r>
    </w:p>
    <w:p>
      <w:pPr>
        <w:pStyle w:val="Normal"/>
        <w:rPr/>
      </w:pPr>
      <w:r>
        <w:rPr/>
        <w:t xml:space="preserve">           </w:t>
      </w:r>
      <w:r>
        <w:rPr/>
        <w:t>-  dohodou stran</w:t>
      </w:r>
    </w:p>
    <w:p>
      <w:pPr>
        <w:pStyle w:val="Normal"/>
        <w:rPr/>
      </w:pPr>
      <w:r>
        <w:rPr/>
        <w:t xml:space="preserve">           </w:t>
      </w:r>
      <w:r>
        <w:rPr/>
        <w:t>-  výpovědí  -  výpovědní lhůta činí jeden měsíc a počíná běžet prvním dnem</w:t>
      </w:r>
    </w:p>
    <w:p>
      <w:pPr>
        <w:pStyle w:val="Normal"/>
        <w:rPr/>
      </w:pPr>
      <w:r>
        <w:rPr/>
        <w:t xml:space="preserve">           </w:t>
      </w:r>
      <w:r>
        <w:rPr/>
        <w:t>Kalendářního měsíce následujícího po obdržení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V případě prodlení s placením delším 30-ti kalendářních dnů má prodávající právo </w:t>
      </w:r>
    </w:p>
    <w:p>
      <w:pPr>
        <w:pStyle w:val="Normal"/>
        <w:rPr/>
      </w:pPr>
      <w:r>
        <w:rPr/>
        <w:t xml:space="preserve">           </w:t>
      </w:r>
      <w:r>
        <w:rPr/>
        <w:t>zastavit dodávky zboží až do úplného zaplacení dlužné částky včetně smluvní sa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Kupující se zavazuje udržovat veškeré informace zjištěné při plnění této smlouvy</w:t>
      </w:r>
    </w:p>
    <w:p>
      <w:pPr>
        <w:pStyle w:val="Normal"/>
        <w:rPr/>
      </w:pPr>
      <w:r>
        <w:rPr/>
        <w:t xml:space="preserve">           </w:t>
      </w:r>
      <w:r>
        <w:rPr/>
        <w:t>v tajnosti a nezveřejňovat je ve vztahu ke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V případě změny majitele provozovny, zániku firmy nebo vzniku nové firmy je osoba,      </w:t>
      </w:r>
    </w:p>
    <w:p>
      <w:pPr>
        <w:pStyle w:val="Normal"/>
        <w:rPr/>
      </w:pPr>
      <w:r>
        <w:rPr/>
        <w:t xml:space="preserve">           </w:t>
      </w:r>
      <w:r>
        <w:rPr/>
        <w:t>která uzavřela tuto smlouvu, povinna sdělit písemně tuto skutečnost prodávajícímu s to</w:t>
      </w:r>
    </w:p>
    <w:p>
      <w:pPr>
        <w:pStyle w:val="Normal"/>
        <w:rPr/>
      </w:pPr>
      <w:r>
        <w:rPr/>
        <w:t xml:space="preserve">           </w:t>
      </w:r>
      <w:r>
        <w:rPr/>
        <w:t>bez zbytečného odkladu. V opačném případě odpovídá za škodu, která neoznámením</w:t>
      </w:r>
    </w:p>
    <w:p>
      <w:pPr>
        <w:pStyle w:val="Normal"/>
        <w:rPr/>
      </w:pPr>
      <w:r>
        <w:rPr/>
        <w:t xml:space="preserve">           </w:t>
      </w:r>
      <w:r>
        <w:rPr/>
        <w:t>výše uvedených skutečností prodávajícímu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Právní vztahy touto smlouvou neupravené se řídí obchodní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Tato smlouva je vyhotovena ve dvou stejnopisech, z nichž jeden obdrží kupující a</w:t>
      </w:r>
    </w:p>
    <w:p>
      <w:pPr>
        <w:pStyle w:val="Normal"/>
        <w:rPr/>
      </w:pPr>
      <w:r>
        <w:rPr/>
        <w:t xml:space="preserve">           </w:t>
      </w:r>
      <w:r>
        <w:rPr/>
        <w:t>druhý prod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důkaz souhlasu s obsahem této smlouvy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…………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                                                                      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……………………………</w:t>
      </w:r>
      <w:r>
        <w:rPr/>
        <w:t>.. ........                                        ………………………………</w:t>
      </w:r>
    </w:p>
    <w:p>
      <w:pPr>
        <w:pStyle w:val="Normal"/>
        <w:ind w:firstLine="284"/>
        <w:rPr/>
      </w:pPr>
      <w:r>
        <w:rPr/>
        <w:t>CETRAZ CZ, spol. s r.o.</w:t>
        <w:tab/>
        <w:tab/>
        <w:tab/>
        <w:tab/>
        <w:tab/>
        <w:t xml:space="preserve"> Základní škola a Mateřská škola </w:t>
        <w:tab/>
        <w:t xml:space="preserve">    Ivan Šulc </w:t>
        <w:tab/>
        <w:tab/>
        <w:tab/>
        <w:tab/>
        <w:tab/>
        <w:tab/>
        <w:t>logopedická, Olomouc</w:t>
      </w:r>
    </w:p>
    <w:p>
      <w:pPr>
        <w:pStyle w:val="Normal"/>
        <w:ind w:firstLine="284"/>
        <w:rPr/>
      </w:pPr>
      <w:r>
        <w:rPr/>
        <w:t xml:space="preserve">jednatel společnosti </w:t>
        <w:tab/>
        <w:tab/>
        <w:tab/>
        <w:tab/>
        <w:tab/>
        <w:t xml:space="preserve">Mgr. Pavla Lukáčová, ředitelka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54:00Z</dcterms:created>
  <dc:creator>*</dc:creator>
  <dc:description/>
  <dc:language>en-US</dc:language>
  <cp:lastModifiedBy>Microsoft</cp:lastModifiedBy>
  <cp:lastPrinted>2019-08-18T20:58:00Z</cp:lastPrinted>
  <dcterms:modified xsi:type="dcterms:W3CDTF">2019-08-18T19:02:00Z</dcterms:modified>
  <cp:revision>4</cp:revision>
  <dc:subject/>
  <dc:title/>
</cp:coreProperties>
</file>