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</w:t>
        <w:tab/>
        <w:t>16. 08.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č. j.</w:t>
        <w:tab/>
        <w:tab/>
        <w:tab/>
        <w:t xml:space="preserve">     371/2019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</w:t>
        <w:tab/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88"/>
        <w:ind w:left="0" w:right="0" w:hanging="0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BĚRATEL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Domov se zvláštním režimem Krásná Lípa</w:t>
        <w:tab/>
      </w:r>
      <w:r>
        <w:rPr>
          <w:b/>
          <w:sz w:val="22"/>
          <w:szCs w:val="22"/>
          <w:u w:val="single"/>
        </w:rPr>
        <w:t>DODAVATEL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IKAR SERVIS s.r.o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88"/>
        <w:ind w:left="0" w:righ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Čelakovského 40/13</w:t>
        <w:tab/>
        <w:tab/>
        <w:tab/>
        <w:tab/>
        <w:tab/>
        <w:tab/>
        <w:t xml:space="preserve">Pihel 96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88"/>
        <w:ind w:left="0" w:righ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407 46 Krásná Lípa</w:t>
        <w:tab/>
        <w:tab/>
        <w:tab/>
        <w:tab/>
        <w:tab/>
        <w:tab/>
        <w:t>471 18 Nový Bor                                                       IČ: 708 72 741</w:t>
        <w:tab/>
        <w:tab/>
        <w:tab/>
        <w:tab/>
        <w:tab/>
        <w:tab/>
        <w:tab/>
        <w:t>IČ: 032 93 696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88"/>
        <w:ind w:left="0" w:righ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Bankovní spojení: 2001570004/6000</w:t>
        <w:tab/>
        <w:tab/>
        <w:t xml:space="preserve">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cenové nabídky </w:t>
      </w:r>
      <w:r>
        <w:rPr>
          <w:rFonts w:cs="Times New Roman" w:ascii="Times New Roman" w:hAnsi="Times New Roman"/>
          <w:bCs/>
          <w:sz w:val="22"/>
          <w:szCs w:val="22"/>
        </w:rPr>
        <w:t>objednává</w:t>
      </w:r>
      <w:r>
        <w:rPr>
          <w:rFonts w:cs="Times New Roman" w:ascii="Times New Roman" w:hAnsi="Times New Roman"/>
          <w:sz w:val="22"/>
          <w:szCs w:val="22"/>
        </w:rPr>
        <w:t xml:space="preserve"> u Vaší společnosti: opravu pergoly budova PIB – terasa, Čelakovského 40/13, Krásná Lípa, 407 46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30. 09. 2019</w:t>
      </w:r>
    </w:p>
    <w:p>
      <w:pPr>
        <w:pStyle w:val="TextBody"/>
        <w:ind w:left="0"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sz w:val="22"/>
          <w:szCs w:val="22"/>
        </w:rPr>
        <w:t>96 200,- Kč.</w:t>
      </w:r>
      <w:r>
        <w:rPr>
          <w:rFonts w:cs="Times New Roman" w:ascii="Times New Roman" w:hAnsi="Times New Roman"/>
          <w:bCs/>
          <w:sz w:val="22"/>
          <w:szCs w:val="22"/>
        </w:rPr>
        <w:t xml:space="preserve"> Dodavatel</w:t>
      </w:r>
      <w:r>
        <w:rPr>
          <w:rFonts w:cs="Times New Roman" w:ascii="Times New Roman" w:hAnsi="Times New Roman"/>
          <w:sz w:val="22"/>
          <w:szCs w:val="22"/>
        </w:rPr>
        <w:t xml:space="preserve"> poskytuje Odběrateli záruku na dílo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Dodavatel. Pokud Odběratel požaduje v reklamaci odstranění vady, je dodavatel povinen neprodleně po obdržení reklamace Odběratele zahájit práce k odstranění reklamované vady. Dodavatel (dále jen Zhotovitel)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88"/>
        <w:ind w:left="0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, společno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IKAR SERVIS s.r.o., Nový Bor, IČ: 032 93 696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16. 08. 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ab/>
        <w:tab/>
        <w:t>Dodavatel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88"/>
        <w:ind w:left="0" w:righ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Mgr. Miluše Havlíčková, ředitelka DZR</w:t>
        <w:tab/>
        <w:tab/>
        <w:tab/>
        <w:tab/>
        <w:tab/>
        <w:t xml:space="preserve">     PIKAR SERVIS s.r.o., Nový Bor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 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20" w:top="941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2:00Z</dcterms:created>
  <dc:creator>J. Soukup</dc:creator>
  <dc:description/>
  <cp:keywords/>
  <dc:language>en-US</dc:language>
  <cp:lastModifiedBy>Ivana Holbová</cp:lastModifiedBy>
  <cp:lastPrinted>2019-08-16T11:52:00Z</cp:lastPrinted>
  <dcterms:modified xsi:type="dcterms:W3CDTF">2019-08-16T09:52:00Z</dcterms:modified>
  <cp:revision>23</cp:revision>
  <dc:subject/>
  <dc:title>Čelakovského 13, 407 46 Krásná Lípa</dc:title>
</cp:coreProperties>
</file>