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Dodatek č. 6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 „Smlouvě na dodávku jídel“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é podle ustanovení § 1746 zákona č. 89/2012 Sb., občanského zákoníku, ve znění pozdějších předpisů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e dne 4. 1.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mluvní strany: </w:t>
        <w:tab/>
      </w:r>
      <w:r>
        <w:rPr>
          <w:rFonts w:cs="Arial" w:ascii="Arial" w:hAnsi="Arial"/>
          <w:b/>
        </w:rPr>
        <w:t>Základní škola Loštice, okres Šumperk, příspěvková organizac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Komenského 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789 83  Lošt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zastoupená Mgr. Lubomírem Faltusem, ředite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Č  636 96 355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ČS, a. s., číslo účtu </w:t>
      </w:r>
      <w:r>
        <w:rPr>
          <w:rFonts w:cs="Arial" w:ascii="Arial" w:hAnsi="Arial"/>
          <w:b/>
        </w:rPr>
        <w:t>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dále jen „dodavatel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Domov u Třebůvky Loštice, příspěvková organiz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Hradská 113/5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789 83  Lošt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zastoupený Ondřejem B. Jurečkou, ředite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Č 750 04 020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 ČS, a. s., číslo účtu </w:t>
      </w:r>
      <w:r>
        <w:rPr>
          <w:rFonts w:cs="Arial" w:ascii="Arial" w:hAnsi="Arial"/>
          <w:b/>
        </w:rPr>
        <w:t>xxxxx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(dále jen „odběratel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ě smluvní strany se dohodly na změně „Smlouvy na dodávku jídla“ uzavřené podle ustanovení § 1746 zákona č. 89/2012 Sb., občanského zákoníku, ve znění pozdějších předpisů uzavřené mezi dodavatelem a odběratelem ze dne 04.01.2016 je změněna následovně – </w:t>
      </w:r>
      <w:r>
        <w:rPr>
          <w:rStyle w:val="StrongEmphasis"/>
          <w:rFonts w:cs="Arial" w:ascii="Arial" w:hAnsi="Arial"/>
          <w:color w:val="000000"/>
          <w:shd w:fill="FFFFFF" w:val="clear"/>
        </w:rPr>
        <w:t>změna následujících článků výše specifikované smlouvy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.</w:t>
      </w:r>
    </w:p>
    <w:p>
      <w:pPr>
        <w:pStyle w:val="Heading4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Cena oběda</w:t>
      </w:r>
    </w:p>
    <w:p>
      <w:pPr>
        <w:pStyle w:val="Heading5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odavatel se zavazuje poskytovat od 1. 9. 2019 jeden oběd za „</w:t>
      </w:r>
      <w:r>
        <w:rPr>
          <w:rFonts w:cs="Arial" w:ascii="Arial" w:hAnsi="Arial"/>
          <w:b/>
        </w:rPr>
        <w:t>plnou cenu</w:t>
      </w:r>
      <w:r>
        <w:rPr>
          <w:rFonts w:cs="Arial" w:ascii="Arial" w:hAnsi="Arial"/>
        </w:rPr>
        <w:t xml:space="preserve">“ pro dospělého strávníka   </w:t>
      </w:r>
      <w:r>
        <w:rPr>
          <w:rFonts w:cs="Arial" w:ascii="Arial" w:hAnsi="Arial"/>
          <w:b/>
        </w:rPr>
        <w:t>ve výši 67,00 Kč</w:t>
      </w:r>
      <w:r>
        <w:rPr>
          <w:rFonts w:cs="Arial" w:ascii="Arial" w:hAnsi="Arial"/>
        </w:rPr>
        <w:t xml:space="preserve">, která je tvořena: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>Cena surovin</w:t>
        <w:tab/>
        <w:t>34,00 Kč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Věcné náklady</w:t>
        <w:tab/>
        <w:t xml:space="preserve">  8,00 Kč</w:t>
        <w:tab/>
        <w:tab/>
      </w:r>
    </w:p>
    <w:p>
      <w:pPr>
        <w:pStyle w:val="Normal"/>
        <w:ind w:firstLine="360"/>
        <w:rPr/>
      </w:pPr>
      <w:r>
        <w:rPr>
          <w:rFonts w:cs="Arial" w:ascii="Arial" w:hAnsi="Arial"/>
        </w:rPr>
        <w:t>Mzdové náklady</w:t>
        <w:tab/>
        <w:t>24,00 Kč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Zisková přirážka</w:t>
        <w:tab/>
        <w:t xml:space="preserve">  1,00 Kč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Celkem</w:t>
        <w:tab/>
        <w:tab/>
        <w:t>67,00 Kč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lná cena“ oběda bude dodavatelem upravena, pokud se změní ceny surovin nebo nákladů písemným dodatkem ke smlouvě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 xml:space="preserve">Ostatní články výše uvedené smlouvy zůstávají nezměněny. Dodatek ke smlouvě je vyhotoven ve dvou vyhotoveních, pro každou smluvní stranu jedno vyhotovení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ento dodatek nabývá účinnosti 1. 9. 2019 a uzavírá se na dobu neurčit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Lošticích dne 19. 8. 2019</w:t>
      </w:r>
    </w:p>
    <w:p>
      <w:pPr>
        <w:pStyle w:val="Heading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.....</w:t>
        <w:tab/>
        <w:tab/>
        <w:tab/>
        <w:tab/>
        <w:t>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 dodavatel</w:t>
        <w:tab/>
        <w:tab/>
        <w:tab/>
        <w:tab/>
        <w:tab/>
        <w:tab/>
        <w:t xml:space="preserve">     odběratel</w:t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Arial" w:hAnsi="Arial" w:cs="Arial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28:00Z</dcterms:created>
  <dc:creator>Jˇdelna</dc:creator>
  <dc:description/>
  <cp:keywords/>
  <dc:language>en-US</dc:language>
  <cp:lastModifiedBy>Renata Rabenseiferová</cp:lastModifiedBy>
  <cp:lastPrinted>2017-01-24T11:48:00Z</cp:lastPrinted>
  <dcterms:modified xsi:type="dcterms:W3CDTF">2019-08-19T05:15:00Z</dcterms:modified>
  <cp:revision>6</cp:revision>
  <dc:subject/>
  <dc:title>S M L O U V A</dc:title>
</cp:coreProperties>
</file>