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č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č. 1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zi Městskou knihovnou Český Těšín a Střední školou  hotelovou a obchodně podnikatelskou Český Těší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s datem 21. 5. 2010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ozování Multifunkční budovy na ul. Hlavní v Českém Těšíně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ozovatel a pronajímatel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stská knihovna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a ředitelkou Janou Galášovou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Ostravská 1326/67, 737 01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64628795, DIČ: CZ64628795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 558 746 950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MěK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Partner a nájemce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rechtova střední škola, příspěvková organizac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zastoupena ředitelkou Ing. Vandou Palowskou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Frýdecká 32, 737 01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57723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el.: 558 425 100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škola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em se upravuje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Název partnera a nájemce (školy) se mění na Albrechtova střední škola, Český Těšín, příspěvková organizac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Doba určitá v čl. VIII. odst. 17 se prodlužuje o jeden rok, tj. do konce srpna 2016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šechna ostatní ujednání se nem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na Galášová, ředitelka,                                                    Ing. Vanda Palowská, ředitel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 knihovna Český Těšín                                     Albrechtova střední škola Český Těší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Českém Těšíně dne 31. 8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1:00Z</dcterms:created>
  <dc:creator>knihovna</dc:creator>
  <dc:description/>
  <dc:language>en-US</dc:language>
  <cp:lastModifiedBy>vlastnik</cp:lastModifiedBy>
  <cp:lastPrinted>2015-09-10T13:02:00Z</cp:lastPrinted>
  <dcterms:modified xsi:type="dcterms:W3CDTF">2016-12-22T10:31:00Z</dcterms:modified>
  <cp:revision>2</cp:revision>
  <dc:subject/>
  <dc:title/>
</cp:coreProperties>
</file>