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vrh - Příkazní smlou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NADSTAVBY ŠKOLY PRO ZVÝŠENÍ ÚROVNĚ VZDĚLÁVÁNÍ V OBORU IT - VÝKON TDI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dle ust. § 2430 a násl. zákona č. 89/2012 Sb., občanský zákoník, </w:t>
      </w:r>
    </w:p>
    <w:p>
      <w:pPr>
        <w:pStyle w:val="Normal"/>
        <w:jc w:val="center"/>
        <w:rPr/>
      </w:pPr>
      <w:r>
        <w:rPr/>
        <w:t>ve znění pozdějších předpisů (dále jen „občanský zákoník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  <w:tab w:val="center" w:pos="453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řední průmyslová škola Brno, Purkyňova, příspěvková organizace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sídlo: </w:t>
      </w:r>
      <w:r>
        <w:rPr>
          <w:rStyle w:val="Clatext"/>
          <w:sz w:val="28"/>
          <w:szCs w:val="28"/>
        </w:rPr>
        <w:t>Purkyňova 97, 612 00 Br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oba oprávněná jednat za Příkazce: Ing. Antonín Doušek, Ph.D., ředit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Č: 15530213</w:t>
        <w:tab/>
        <w:tab/>
        <w:tab/>
        <w:tab/>
        <w:t>DIČ: CZ 155302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rPr>
          <w:rStyle w:val="Clatext"/>
          <w:sz w:val="28"/>
          <w:szCs w:val="28"/>
        </w:rPr>
        <w:t>xxxxxxxxxxxx@xxxxxxxx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: 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“</w:t>
      </w:r>
      <w:r>
        <w:rPr>
          <w:b/>
          <w:bCs/>
        </w:rPr>
        <w:t>Příkazce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FIRMA: </w:t>
        <w:tab/>
        <w:tab/>
        <w:tab/>
        <w:tab/>
        <w:tab/>
      </w:r>
      <w:r>
        <w:rPr>
          <w:b/>
          <w:sz w:val="28"/>
          <w:szCs w:val="28"/>
        </w:rPr>
        <w:t>COSTI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ídlo: </w:t>
        <w:tab/>
        <w:tab/>
        <w:tab/>
        <w:tab/>
        <w:tab/>
        <w:tab/>
      </w:r>
      <w:r>
        <w:rPr>
          <w:b/>
          <w:sz w:val="28"/>
          <w:szCs w:val="28"/>
        </w:rPr>
        <w:t>Bednářova 22, 619 00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oba oprávněná jednat za Příkazníka: </w:t>
      </w:r>
      <w:r>
        <w:rPr>
          <w:b/>
          <w:sz w:val="28"/>
          <w:szCs w:val="28"/>
        </w:rPr>
        <w:t>Ing. Jiří Lády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: </w:t>
      </w:r>
      <w:r>
        <w:rPr>
          <w:b/>
          <w:sz w:val="28"/>
          <w:szCs w:val="28"/>
        </w:rPr>
        <w:t>25338633</w:t>
      </w:r>
      <w:r>
        <w:rPr>
          <w:sz w:val="28"/>
          <w:szCs w:val="28"/>
        </w:rPr>
        <w:tab/>
        <w:tab/>
        <w:tab/>
        <w:tab/>
        <w:t xml:space="preserve">DIČ: </w:t>
      </w:r>
      <w:r>
        <w:rPr>
          <w:b/>
          <w:sz w:val="28"/>
          <w:szCs w:val="28"/>
        </w:rPr>
        <w:t>CZ25338633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kovní spojení: </w:t>
        <w:tab/>
        <w:tab/>
        <w:tab/>
        <w:tab/>
        <w:t>xxxxx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dále jen “</w:t>
      </w:r>
      <w:r>
        <w:rPr>
          <w:b/>
          <w:bCs/>
        </w:rPr>
        <w:t>Příkazník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120"/>
        <w:ind w:left="431" w:hanging="431"/>
        <w:rPr/>
      </w:pPr>
      <w:r>
        <w:rPr>
          <w:rFonts w:cs="Times New Roman" w:ascii="Times New Roman" w:hAnsi="Times New Roman"/>
          <w:sz w:val="22"/>
          <w:szCs w:val="22"/>
        </w:rPr>
        <w:t>Úvodní ujednání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Příkazník zavazuje, že za níže uvedených podmínek a v níže uvedeném rozsahu pro Příkazce jakožto objednatele stavby vykoná za úplatu níže uvedené činnosti a Příkazce se zavazuje zaplatit Příkazníkovi dohodnutou odměnu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 xml:space="preserve">Tato smlouva je uzavřena na základě výběrového řízení s názvem </w:t>
      </w:r>
      <w:r>
        <w:rPr>
          <w:b/>
          <w:sz w:val="22"/>
          <w:szCs w:val="22"/>
        </w:rPr>
        <w:t>„ROZŠÍŘENÍ NADSTAVBY ŠKOLY PRO ZVÝŠENÍ ÚROVNĚ VZDĚLÁVÁNÍ V OBORU I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Výkon TDI“</w:t>
      </w:r>
      <w:r>
        <w:rPr>
          <w:sz w:val="22"/>
          <w:szCs w:val="22"/>
        </w:rPr>
        <w:t>. Obsahem závazku jsou tak i práva a povinnosti vyplývající ze zadávacích podmínek tohoto výběrového řízení. Všechna tato práva a povinnosti jsou již zohledněna v odměně Příkazníka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íkazník prohlašuje, že je právně a odborně způsobilý k uzavření této smlouvy a k výkonu činnosti dle této smlouvy. Vzhledem k náročnosti stavby je Příkazník povinen provádět pravidelně kontrolu na stavbě v dohodnutých dnech a nebo trvalou přítomností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120"/>
        <w:ind w:left="431" w:hanging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vykoná jménem a na účet Příkazce činnosti technického dozoru investora (dále jen TDI) v rámci realizace stavby dle realizační projektové dokumentace zpracované firmou PROMED Brno s.r.o.. TDI odpovídá zejména za soulad prostorové polohy stavby s ověřenou dokumentací, za dodržení obecných požadavků na výstavbu a jiných technických předpisů a za dodržení rozhodnutí a jiných opatření vydaných k uskutečnění stavby. TDI dále sleduje způsob a postup provádění stavby, zejména bezpečnost instalací a provozu technických zařízení na staveništi, vhodnost ukládání a použití stavebních výrobků, materiálů a konstrukcí a vedení stavebního deníku.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2"/>
          <w:szCs w:val="22"/>
        </w:rPr>
        <w:t>Dále vykonává činnosti v následujícím rozsahu: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činnos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chnického dozoru investora v rámci realizace stavby je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eznámení se s podklady dle kterých bude probíhat realizace stavby, zejména s projektovou dokumentací, s obsahem smlouvy s dodavatelem stavby, se stavebním povolením a dalšími podklady pro provedení stavby – plnění těchto činností ze strany Příkazníka započne podpisem smlouvy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kontrola nabídek podaných do výběrového řízení na dodavatele stavby a poskytnutí plné součinností zadavateli s tímto výběrem (např. účast v hodnotící komisi apod.)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zabezpečení a organizace protokolárního předání staveniště zhotoviteli stavby včetně zápisu o odevzdání a převzetí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běžná kontrola kvality a kvantity prováděných stavebních prací dle smlouvy o dílo mezi Příkazcem a zhotovitelem stavby v průběhu celé realizace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dodržování povinností stanovených obecně závaznými předpisy v průběhu realizace výstavby (zejména zákonem č. 183/2006 Sb., o územním plánování a stavebním řádu (stavební zákon), ve znění pozdějších předpisů a všemi souvisejícími a prováděcími předpisy)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lašování a účast na všech kontrolních prohlídkách stavby, kontrola a dohled nad odstraňováním závad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 xml:space="preserve">kontrola postupu výstavby z technického hlediska a z hlediska časového plánu výstavby, předávání informací o průběhu výstavby pověřenému zástupci Příkazce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prostorového umístění a provedení prvků, jejich souladu s projektovou dokumentací, stavebním povolením a všeobecnými technickými požadavky realizace prací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zajištění koordinace nápravy případných nedostatků v projektových dokumentacích, jejich projednání s projektanty, zhotovitelem a Příkazcem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hled a kontrola shody prováděného díla se schválenou projektovou dokumentací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systematického doplňování dokumentace, podle které se stavba realizuje, a kontroly, zda zhotovitel průběžně zpracovává dokumentaci skutečného provedení stavby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čerpání nákladů stavby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 xml:space="preserve">pořizování fotodokumentace o průběhu realizace stavby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operativních povolení, stanovisek, apod. týkajících se realizace výstavby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organizace kontrolních dnů na stavbě min 1x za 14 dnů, účast na těchto kontrolních dnech a pořizování zápisů z nich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jadřování se ke zpracovávané dokumentaci včetně plánů jakosti a kontrolních zkušebních plánů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uzování, kontrola a odsouhlasení dokumentů, výrobní či jiné dokumentace, předložené zhotovitelem, provádění kontroly úplnosti těchto dokumentů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zajišťování změnových řízení, prověřování a posuzování změn z hlediska věcného a cenového ve spolupráci se zástupcem Příkazce, schvalování změnových listů zpracovaných zhotovitelem po vyjádření Příkazce, vedení agendy spojené s posuzováním změn, vydávání stanovisek k předložené změně a doporučení dalšího postupu zástupci Příkazce, které bude směřovat k odmítnutí změny nebo k jejímu schválení, evidence rozhodnutí Příkazce k předloženým změnám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bezodkladné informování Příkazce o všech závažných okolnostech týkajících se realizace stavby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kontrola věcné a cenové správnosti a úplnosti oceňovacích podkladů a faktur, jejich souladu s uzavřenými smlouvami a jejich předkládání k likvidaci Příkazci, v případě nevyřešených rozporů upozorní neprodleně zástupce Příkazce na tyto skutečnosti, stvrzovat věcnou a cenovou správnost faktur předložených zhotovitelem svým podpisem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administrativního vedení stavby, tj. zejména evidence a archivace zápisů, dokladů a dokumentace stavebního dozoru včetně fotodokumentace, zpráv, zjišťovacích protokolů, faktur, kopií stavebních deníků a dalších dokumentů včetně vedení potřebné evidence o čerpání rozpočtu (ve finanční i věcné skladbě) a v souvislosti s tím vypracování návrhů na zpracování případných doplňků rozpočtu zhotovitelem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poskytování informací a odborných konzultací Příkazci a dalším účastníkům stavby a dotčeným subjektům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těch částí dodávek a stavebních prací, které budou v dalším postupu zakryté nebo se stanou nepřístupnými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polupráce se zhotoviteli při provádění nebo navrhování opatření na odstranění případných závad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ůběžná kontrola vedení stavebních či montážních deníků a jejich odsouhlasení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ímá kontrola a dohled nad prováděním předepsaných zkoušek materiálů, konstrukcí a stavebních prací, kontrola jejich výsledků a vyžadování dokladů, které prokazují kvalitu prováděných prací a dodávek (atesty, protokoly, certifikáty, prohlášení o shodě výrobků, revizní zprávy apod.)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isování výsledků kontrol do stavebního deníku, evidence a shromažďování dokladů, které prokazují kvalitu prováděných prací a dodávek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spolupráce se zaměstnanci zhotovitele při provádění opatření na odvrácení nebo na omezení škod při ohrožení stavby živelnými událostmi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postupu prací podle časového plánu a ustanovení uzavřených smluv a upozornění zhotovitele na nedodržení termínů včetně přípravy podkladů pro uplatnění smluvních sankcí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dsouhlasení měsíčních soupisů provedených prací a zabudovaných dodávek a zjišťovacích protokolů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íprava a průběžné shromažďování podkladů pro odevzdání a převzetí stavby nebo její části a účast na jednání o odevzdání a převzetí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ktualizace smluvních vztahů v průběhu realizace stavby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přípravy dokumentů pro případnou žádost o změnu stavby před jejím dokončením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doplňování projektové dokumentace o zakreslování veškerých schválených změn, k nimž v průběhu realizace stavby došlo a kontrola dokumentace dokončených částí stavby (výkresy skutečného provedení stavby)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ě další činnosti uvedené v zadávací dokumentaci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vání investora o všech závažných okolnostech – nejpozději do 24 hodin od jejich zjištění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ůběžná informovanost investora o průběhu stavby, zejména o těch skutečnostech, které by mohly mít negativní vlivy na úspěšnost čerpání finanční podpory – průběžně během realizace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polupráce s osobou zabezpečující autorský dozor při zajišťování souladu realizovaných dodávek a prací s projektem – průběžně během realizace</w:t>
      </w:r>
    </w:p>
    <w:p>
      <w:pPr>
        <w:pStyle w:val="Normal"/>
        <w:widowControl w:val="false"/>
        <w:numPr>
          <w:ilvl w:val="0"/>
          <w:numId w:val="16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polupráce s projektantem a s dodavateli při provádění nebo navrhování opatření na odstranění případných závad projektu – průběžně během realizace,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bCs/>
          <w:sz w:val="22"/>
          <w:szCs w:val="22"/>
        </w:rPr>
        <w:t>b) výkony a činnos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chnického dozoru investora po dokončení stavby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přípravy a průběhu komplexních zkoušek a zkušebního provozu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účast při závěrečné kontrolní prohlídce stavby, kolaudaci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kontrola odstraňování vad a nedodělků z přejímacího řízení či kolaudačního řízení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spolupráce na závěrečném vyhodnocení stavby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zajištění kontroly a odsouhlasení správnosti projektové dokumentace skutečného provedení stavby a zabezpečení jejího případného doplnění a předání k archivaci Příkazci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příprava podkladů pro případnou reklamac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vedení soupisu zjištěných vad, zajištění reklamace těchto vad u zhotovitele stavby a kontrola jejich odstranění v dohodnutém termínu a v dohodnuté kvalitě,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vypracování a podání žádosti o kolaudaci stavby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bezpečení prohlídky dokončené stavby pracovníky orgánů, které se vyjadřují ke kolaudaci stavby (hygiena, hasiči, IBP, zdravotně postižení ap.) a zajištění stanovisek těchto orgánů ke kolaudačnímu řízení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ordinace předání a převzetí stavby nebo její části, vypracování protokolu o předání a převzetí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organizační a zajištění kolaudačního řízení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zajištění vydání kolaudačního souhlasu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v případě zjištěných kolaudačních vad kontrola zabezpečení jejich odstranění ze strany zhotovitele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na základě požadavku příkazce zabezpečení povolení ke zkušebnímu provozu nebo povolení k předčasnému užívání stavby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kontrola konečné faktury zhotovitele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vyklizení staveniště a uvedení přilehlých ploch do původního stavu ve smluvně dohodnutém termínu a zajištění uvedení pozemku do původního stavu 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uvedení stavby do užívání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ání příkazci k archivaci veškeré doklady a dokumentace o stavbě pořízených v průběhu provádění díla</w:t>
      </w:r>
    </w:p>
    <w:p>
      <w:pPr>
        <w:pStyle w:val="Odstavecseseznamem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správnosti a úplnosti dokladů, které doloží zhotovitel k předání a převzetí dokončené stavby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dkladem pro stanovení rozsahu shora požadovaných výkonů a činností jsou zejména následující dokumenty:</w: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Realizační projektová dokumentace „ROZŠÍŘENÍ NÁSTAVBY STŘEDNÍ PRŮMYSLOVÉ ŠKOLY BRNO, PURKYŇOVA P.Č. 4708/11, K.Ú. KRÁLOVO POLE firmy PROMED Brno spol.s r.o.</w:t>
      </w:r>
    </w:p>
    <w:p>
      <w:pPr>
        <w:pStyle w:val="Normal"/>
        <w:spacing w:before="6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spacing w:before="60" w:after="120"/>
        <w:ind w:left="431" w:hanging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osti Příkazníka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Příkazník je při výkonu činností v obsahu a rozsahu výkonu dle článku 2 této smlouvy povinen:</w:t>
      </w:r>
    </w:p>
    <w:p>
      <w:pPr>
        <w:pStyle w:val="Normal"/>
        <w:numPr>
          <w:ilvl w:val="0"/>
          <w:numId w:val="9"/>
        </w:numPr>
        <w:spacing w:before="6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ovat s náležitou odbornou péčí,</w:t>
      </w:r>
    </w:p>
    <w:p>
      <w:pPr>
        <w:pStyle w:val="Normal"/>
        <w:numPr>
          <w:ilvl w:val="0"/>
          <w:numId w:val="9"/>
        </w:numPr>
        <w:spacing w:before="60" w:after="0"/>
        <w:ind w:left="709" w:hanging="360"/>
        <w:jc w:val="both"/>
        <w:rPr/>
      </w:pPr>
      <w:r>
        <w:rPr>
          <w:sz w:val="22"/>
          <w:szCs w:val="22"/>
        </w:rPr>
        <w:t>vykonávat činnosti dle ustanovení čl. 2 této smlouvy v souladu s pokyny Příkazce,</w:t>
      </w:r>
    </w:p>
    <w:p>
      <w:pPr>
        <w:pStyle w:val="Normal"/>
        <w:numPr>
          <w:ilvl w:val="0"/>
          <w:numId w:val="9"/>
        </w:numPr>
        <w:spacing w:before="60" w:after="0"/>
        <w:ind w:left="709" w:hanging="360"/>
        <w:jc w:val="both"/>
        <w:rPr/>
      </w:pPr>
      <w:r>
        <w:rPr>
          <w:sz w:val="22"/>
          <w:szCs w:val="22"/>
        </w:rPr>
        <w:t>oznámit Příkazci všechny okolnosti, které zjistil při výkonu činností a jež mohou mít vliv na změnu pokynů Příkazce; nedojde-li ke změně pokynů na základě sdělení Příkazce, postupuje Příkazník podle původních pokynů Příkazce a to tak, aby bylo možno činnosti dle této smlouvy vykonat.</w:t>
      </w:r>
    </w:p>
    <w:p>
      <w:pPr>
        <w:pStyle w:val="Normal"/>
        <w:numPr>
          <w:ilvl w:val="0"/>
          <w:numId w:val="9"/>
        </w:numPr>
        <w:spacing w:before="6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eznámit se všemi podklady, podle kterých se připravuje stavba, zejména s projektem, s obsahem smlouvy o dílo, s podmínkami stavebního a jiných povolení a s dalšími podmínkami pro realizaci stavby.</w: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Zjistí-li Příkazník, že pokyny Příkazce jsou nevhodné či neúčelné, je povinen na toto Příkazce upozornit. Bude-li v tomto případě Příkazce na výkonu činnosti dle svých pokynů trvat, má Příkazník povinnost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ve výkonu činností pokračovat dle původních pokynů Příkazce, přičemž s ohledem na druh nevhodnosti pokynů Příkazce se v odpovídajícím poměru zprošťuje odpovědnosti za úspěch vykonaných činností a za vady v jím poskytované službě Příkazníkov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before="60" w:after="0"/>
        <w:jc w:val="both"/>
        <w:rPr/>
      </w:pPr>
      <w:r>
        <w:rPr>
          <w:sz w:val="22"/>
          <w:szCs w:val="22"/>
        </w:rPr>
        <w:t>v případě pokračování ve výkonu činností požadovat na Příkazci, aby své setrvání na původních pokynech potvrdil Příkazce i písemně.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Příkazník je povinen upozornit Příkazce na to, že jeho pokyny nebo nové pokyny odporují obecně závazným právním předpisům, a to bezodkladně poté, co danou skutečnost zjistí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Příkazník je povinen pravidelně informovat Příkazce o postupu při výkonu činností, a to nejméně jedenkrát týdně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Příkazník je povinen předat po vykonání činností bez zbytečného odkladu Příkazci věci, které za něho převzal při výkonu činností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Jakékoliv problémy, které se netýkají změny ceny stavby, změny stavebního povolení, ani změny uživatelských požadavků určených v odsouhlasené a předané dokumentaci stavby Příkazce, je však povinen učinit o tom zápis do stavebního deníku a na nejbližším kontrolním dnu o tom informovat Příkazce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Závažné problémy, jejichž řešení by znamenalo zvýšení ceny stavby, změnu stavebního povolení, nebo změnu uživatelských požadavků Příkazce, je Příkazník povinen předem projednat s Příkazcem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Po dobu výstavby musí Příkazník pořizovat fotodokumentaci z průběhu celé stavb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TDI musí být prováděn dle platné legislativy a norem v době zadání    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120"/>
        <w:ind w:left="431" w:hanging="431"/>
        <w:rPr>
          <w:rFonts w:ascii="Times New Roman" w:hAnsi="Times New Roman" w:cs="Times New Roman"/>
          <w:sz w:val="22"/>
          <w:szCs w:val="22"/>
        </w:rPr>
      </w:pPr>
      <w:bookmarkStart w:id="0" w:name="OLE_LINK1"/>
      <w:bookmarkEnd w:id="0"/>
      <w:r>
        <w:rPr>
          <w:rFonts w:cs="Times New Roman" w:ascii="Times New Roman" w:hAnsi="Times New Roman"/>
          <w:sz w:val="22"/>
          <w:szCs w:val="22"/>
        </w:rPr>
        <w:t>Plná moc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v souladu s § 2439 občanského zákoníku uděluje Příkazníkovi plnou moc ke všem právním jednáním, které je Příkazník povinen provést podle této smlouvy, a Příkazník tuto plnou moc přijímá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lná moc je nezbytná k plnění povinností Příkazníka vyplývajících z této Smlouvy. Její odvolání nemá vliv na další práva a povinnosti dle této smlouvy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dvolá-li Příkazce plnou moc, je Příkazník oprávněn odstoupit od smlouvy.</w:t>
      </w:r>
    </w:p>
    <w:p>
      <w:pPr>
        <w:pStyle w:val="Heading1"/>
        <w:spacing w:before="60" w:after="120"/>
        <w:ind w:left="431" w:hanging="431"/>
        <w:rPr>
          <w:rFonts w:ascii="Times New Roman" w:hAnsi="Times New Roman" w:cs="Times New Roman"/>
          <w:sz w:val="22"/>
          <w:szCs w:val="22"/>
        </w:rPr>
      </w:pPr>
      <w:bookmarkStart w:id="1" w:name="OLE_LINK1"/>
      <w:bookmarkEnd w:id="1"/>
      <w:r>
        <w:rPr>
          <w:rFonts w:cs="Times New Roman" w:ascii="Times New Roman" w:hAnsi="Times New Roman"/>
          <w:sz w:val="22"/>
          <w:szCs w:val="22"/>
        </w:rPr>
        <w:t>Povinnosti Příkazce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Příkazce je povinen předat Příkazníkovi věci a informace, jež jsou nutné k výkonu činností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Příkazce je povinen upozornit Příkazníka zejména na veškerá nebezpečí související s výkonem činností, na běh lhůt apod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Příkazce je povinen poskytovat Příkazníkovi nezbytnou součinnost, potřebnou pro řádný výkon činností, která jsou předmětem této smlouv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Příkazce se zavazuje, že se zúčastní jednání, které svolá Příkazník v případě, bude-li ze strany Příkazce třeba odsouhlasit další postup prací ve smyslu této smlouvy. Toto přichází v úvahu zejména, dojde-li k situaci, která by mohla mít za následek některou ze skutečností, zmíněných v čl. 3 odst. 6 a 7 této smlouvy. Příkazník je v takovém případě povinen oznámit Příkazci místo a termín jednání nejméně 2 dny předem, nedohodnou-li se smluvní strany jinak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120"/>
        <w:ind w:left="431" w:hanging="431"/>
        <w:rPr/>
      </w:pPr>
      <w:r>
        <w:rPr>
          <w:rFonts w:cs="Times New Roman" w:ascii="Times New Roman" w:hAnsi="Times New Roman"/>
        </w:rPr>
        <w:t>Úplata Příkazníka a způsob její úhrady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>Za vykonání činností dle této smlouvy se Příkazce zavazuje zaplatit Příkazníkovi úplatu, oboustranně dohodnutou na základě nabídkové ceny Příkazníka, která činí za výkony a činnosti technického dozoru stavebníka v rámci realizace stavby a po dokončení stavby: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lková cena za výkon činností činí</w:t>
      </w:r>
      <w:r>
        <w:rPr>
          <w:b/>
          <w:sz w:val="22"/>
          <w:szCs w:val="22"/>
        </w:rPr>
        <w:t xml:space="preserve"> </w:t>
        <w:tab/>
        <w:t>199 000,- Kč bez DPH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sz w:val="22"/>
          <w:szCs w:val="22"/>
        </w:rPr>
        <w:t xml:space="preserve">DPH činí </w:t>
        <w:tab/>
        <w:tab/>
        <w:tab/>
        <w:tab/>
        <w:tab/>
        <w:t xml:space="preserve">  41 790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výkon činností činí </w:t>
        <w:tab/>
        <w:t>240 790,- Kč včetně DPH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>Daň z přidané hodnoty bude účtována dle předpisů platných v den uskutečnění zdanitelného plnění.</w:t>
      </w:r>
    </w:p>
    <w:p>
      <w:pPr>
        <w:pStyle w:val="Heading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</w:t>
      </w:r>
      <w:r>
        <w:rPr>
          <w:rFonts w:cs="Times New Roman" w:ascii="Times New Roman" w:hAnsi="Times New Roman"/>
        </w:rPr>
        <w:t>aplacení ceny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1.   Sjednaná úplata je stanovena jako </w:t>
      </w:r>
      <w:r>
        <w:rPr>
          <w:b/>
          <w:bCs/>
          <w:sz w:val="22"/>
          <w:szCs w:val="22"/>
        </w:rPr>
        <w:t>nejvýše přípustná</w:t>
      </w:r>
      <w:r>
        <w:rPr>
          <w:sz w:val="22"/>
          <w:szCs w:val="22"/>
        </w:rPr>
        <w:t xml:space="preserve"> a zahrnuje veškeré náklady Příkazníka                vynaložené v souvislosti s výkonem činností dle této smlouvy. Lze ji překročit pouze na základě změny zákonné sazby DPH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odměnu dle tohoto článku smlouvy hradit Příkazníkovi na základě faktury – daňového dokladu vystaveného Příkazníkem. Splatnost této faktury je stanovena do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 xml:space="preserve"> kalendářních dnů ode dne jejího doručení Příkazci. 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Faktury musí obsahovat údaje účetního dokladu, jakož i všechny náležitosti daňového dokladu dle platných právních předpisů s uvedením čísla této smlouvy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íkazce se zavazuje odměnu dle tohoto článku hradit příkazníkovi postupně a následovně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2"/>
          <w:szCs w:val="22"/>
        </w:rPr>
        <w:t xml:space="preserve">a to v pravidelných </w:t>
      </w:r>
      <w:r>
        <w:rPr>
          <w:b/>
          <w:bCs/>
          <w:sz w:val="22"/>
          <w:szCs w:val="22"/>
        </w:rPr>
        <w:t>měsíčních splátkách ve výši 1/10</w:t>
      </w:r>
      <w:r>
        <w:rPr>
          <w:sz w:val="22"/>
          <w:szCs w:val="22"/>
        </w:rPr>
        <w:t xml:space="preserve"> celkové ceny až do výše max. 9/10 celkové ceny za výkon činností, vždy na základě faktury – daňového dokladu vystaveného Příkazníkem. Splatnost této faktury je stanovena do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 xml:space="preserve"> kalendářních dnů ode dne jejího doručení Příkazci. Zbývající část ceny bude Příkazníkovi uhrazena po ukončení všech činností vyplývajících ze smlouvy, přičemž platí totožné platební podmínk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120"/>
        <w:ind w:left="431" w:hanging="431"/>
        <w:rPr/>
      </w:pPr>
      <w:r>
        <w:rPr>
          <w:rFonts w:cs="Times New Roman" w:ascii="Times New Roman" w:hAnsi="Times New Roman"/>
          <w:sz w:val="22"/>
          <w:szCs w:val="22"/>
        </w:rPr>
        <w:t xml:space="preserve">Platnost, účinnost, trvání a </w:t>
      </w:r>
      <w:r>
        <w:rPr>
          <w:rFonts w:cs="Times New Roman" w:ascii="Times New Roman" w:hAnsi="Times New Roman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sz w:val="22"/>
          <w:szCs w:val="22"/>
        </w:rPr>
        <w:t>končení smlouvy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Tato smlouva je platná a nabývá účinnosti ode dne jejího podpisu a je v trvání po dobu realizace stavby, předání stavby a odstranění všech případných vad a nedodělků zapsaných v předávacím protokolu díla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ba výkonu činností dle této smlouvy přiměřeně odpovídá době trvání předmětné stavby a všech činností při a po předání kompletního díla. Předpoklad zahájení stavby je v VIII - IX/</w:t>
      </w:r>
      <w:r>
        <w:rPr>
          <w:sz w:val="22"/>
          <w:szCs w:val="22"/>
          <w:lang w:val="sk-SK"/>
        </w:rPr>
        <w:t xml:space="preserve">2019 </w:t>
      </w:r>
      <w:r>
        <w:rPr>
          <w:sz w:val="22"/>
          <w:szCs w:val="22"/>
        </w:rPr>
        <w:t>a ukončení stavby se předpokládá do sedmi měsíců od zahájení stavb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stavby může docházet k přerušení stavební činnosti. Po tuto dobu bude omezeno nebo úplně pozastaveno i provádění činností Příkazníkem s tím, že Příkazci vzniká nárok na posun termínu zajištění záležitosti úměrně délce přerušení stavební činnosti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Při podstatném porušení povinností vyplývajících z této smlouvy, jednou smluvní stranou, je druhá smluvní strana oprávněna tuto smlouvu ukončit písemnou výpovědí, a to s 15denní výpovědní dobou počínající běžet dnem následujícím po dni doručení písemné výpovědi. Příkazník je před uplynutím této lhůty povinen upozornit Příkazce na opatření, která je nutno učinit v souvislosti s činností vykonávanou pro Příkazce dle této smlouvy, zejména na taková opatření, která mají zabránit vzniku škod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 15 dnů po ukončení právního vztahu založeného touto smlouvou, je Příkazník povinen předat Příkazci veškeré doklady, které od něho obdržel nebo získal od třetích osob v souvislosti s výkonem činností pro Příkazce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60" w:after="120"/>
        <w:ind w:left="431" w:hanging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vědnost za škody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2"/>
          <w:szCs w:val="22"/>
        </w:rPr>
        <w:t>Příkazník je plně odpovědný za škody, které Příkazci vznikly v důsledku porušení povinností vyplývajících pro Příkazníka z této smlouvy, stejně jako za škody způsobené osobami pověřenými výkonem činností dle této smlouvy. Za škody, které by mohly vzniknout Příkazci v souvislosti s touto smlouvou je Příkazník odpovědný po dobu 2 let od data ukončení činnosti dle této smlouv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120"/>
        <w:ind w:left="431" w:hanging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pokuty, náhrady škod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Smluvní pokuta za podstatné porušení povinností vyplývajících pro Příkazníka z této smlouvy se stanovuje ve výši 0,05 % z celkové odměny podle čl. 6 této smlouvy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V případě prodlení Příkazce s úhradou řádně fakturované části odměny za činnost Příkazníka podle této smlouvy se sjednává smluvní pokuta ve výši 0,05 % z dlužné částky za každý den prodlení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 nárok na náhradu škody vzniklé poškozené smluvní straně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pokuty nebo náhrada škody jsou hrazeny na základě písemného vyúčtování oprávněné smluvní strany doručené povinné smluvní straně se splatností do 30 dnů ode dne doručení povinné smluvní straně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120"/>
        <w:ind w:left="431" w:hanging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nejsou oprávněny postoupit resp. převést práva a povinnosti z této smlouvy na třetí osobu bez písemného souhlasu druhé smluvní strany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ňována pouze číslovanými dodatky v písemné formě podepsanými oběma smluvními stranami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á korespondence, oznámení, žádosti, záznamy a jiné dokumenty vzniklé na základě smlouvy mezi smluvními stranami budou vyhotoveny v jazyce českém. Všechna oznámení, žádosti a jiná spojení, jejichž provedení se ve smyslu této smlouvy očekává, musí být druhé smluvní straně doručena písemně v listinné formě osobně nebo doporučeně na adresy uvedené v této smlouvě. Písemnou zprávu je možné doručit emailem s osvědčením o doručení druhé straně. Každá smluvní strana je povinna písemně oznámit druhé straně změnu své doručovací adresy, alespoň deset (10) dní předem ve smyslu ustanovení tohoto odstavce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vzniku jakéhokoli sporu vyplývajícího z uzavření, platnosti a provádění této smlouvy jsou smluvní strany povinny jednat o jeho vyřešení a snažit se ho urovnat cestou jednání a na základě dohody. V případě, že se smluvním stranám ani po vynaložení potřebného úsilí nepodaří vyřešit spor podle tohoto článku, bude rozhodnut věcně a místně příslušným soudem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řídí a bude vykládána v souladu s právním řádem České republ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2"/>
          <w:szCs w:val="22"/>
        </w:rPr>
        <w:t>Tato smlouva je vyhotovena ve čtyřech (4) stejnopisech, z nichž každý má stejnou platnost originálu, a to v jazyce českém. Každá ze smluvních stran obdrží po dvou stejnopisech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obou smluvních stra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svých ve smlouvě   uvedených osobních údajů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</w:t>
      </w:r>
      <w:r>
        <w:rPr/>
        <w:t>COSTI s.r.o., Ing. Jiří Lády, Bednářova 22, 619 00 Brno, IČ: 25338633, DIČ: CZ25338633</w:t>
      </w:r>
      <w:r>
        <w:rPr>
          <w:sz w:val="22"/>
          <w:szCs w:val="22"/>
        </w:rPr>
        <w:t>)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670" w:hanging="5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rně dne </w:t>
        <w:tab/>
        <w:t xml:space="preserve">V Brně     dne </w:t>
      </w:r>
    </w:p>
    <w:p>
      <w:pPr>
        <w:pStyle w:val="Normal"/>
        <w:spacing w:before="60" w:after="0"/>
        <w:ind w:left="5670" w:hanging="524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60" w:after="0"/>
        <w:ind w:left="5670" w:hanging="5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670" w:hanging="52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>.............................................</w:t>
      </w:r>
    </w:p>
    <w:p>
      <w:pPr>
        <w:pStyle w:val="Normal"/>
        <w:spacing w:before="60" w:after="0"/>
        <w:ind w:left="5670" w:hanging="5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Antonín Doušek, Ph.D., </w:t>
        <w:tab/>
        <w:t>COSTI s.r.o., Ing. Jiří Lády</w:t>
      </w:r>
    </w:p>
    <w:p>
      <w:pPr>
        <w:pStyle w:val="Normal"/>
        <w:spacing w:before="60" w:after="0"/>
        <w:ind w:left="5670" w:hanging="4962"/>
        <w:jc w:val="both"/>
        <w:rPr>
          <w:bCs/>
          <w:sz w:val="22"/>
          <w:szCs w:val="22"/>
        </w:rPr>
      </w:pPr>
      <w:r>
        <w:rPr>
          <w:sz w:val="22"/>
          <w:szCs w:val="22"/>
        </w:rPr>
        <w:t>Ředitel školy</w:t>
        <w:tab/>
        <w:tab/>
        <w:t>Jednatel firmy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Verdana" w:hAnsi="Verdana" w:eastAsia="Calibri" w:cs="Verdana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37z0">
    <w:name w:val="WW8NumSt37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qFormat/>
    <w:rPr/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">
    <w:name w:val="Char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hanging="0"/>
      <w:jc w:val="both"/>
      <w:outlineLvl w:val="9"/>
    </w:pPr>
    <w:rPr>
      <w:rFonts w:ascii="Times" w:hAnsi="Times" w:cs="Times"/>
      <w:kern w:val="2"/>
      <w:sz w:val="32"/>
      <w:szCs w:val="3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2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9:00Z</dcterms:created>
  <dc:creator>Igor Petrecký</dc:creator>
  <dc:description/>
  <dc:language>en-US</dc:language>
  <cp:lastModifiedBy>Alena Dvořáková</cp:lastModifiedBy>
  <cp:lastPrinted>2019-08-14T07:51:00Z</cp:lastPrinted>
  <dcterms:modified xsi:type="dcterms:W3CDTF">2019-08-19T06:59:00Z</dcterms:modified>
  <cp:revision>2</cp:revision>
  <dc:subject/>
  <dc:title>Mandátní smlouva č</dc:title>
</cp:coreProperties>
</file>