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Uzavřena v souladu s ustanovením § 2079 a násl. zákona č. 89/2012 Sb., občanský zákoník, 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 MŠČ/0219/2019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>DADATEX  s.r.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Vendryně 310, 739 94 Vendryně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Raiffeisen bank, s.r.o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. </w:t>
        <w:tab/>
        <w:tab/>
        <w:tab/>
        <w:tab/>
        <w:t xml:space="preserve">4265886001/5500 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(dále jen „prodávající“)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 Mateřská škola Čtyřlístek, Třinec, Oldřichovice 670, příspěvková organizace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Sídlo:</w:t>
        <w:tab/>
        <w:tab/>
        <w:tab/>
        <w:tab/>
        <w:t>Tyrská 670, 739 61 Třinec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stoupeno:</w:t>
        <w:tab/>
        <w:tab/>
        <w:tab/>
        <w:t>Bc. Alena Roiková, ředitel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.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ail:</w:t>
        <w:tab/>
        <w:tab/>
        <w:tab/>
        <w:tab/>
        <w:t>ms.tyrska@volny.c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:</w:t>
        <w:tab/>
        <w:tab/>
        <w:tab/>
        <w:tab/>
        <w:t>709 837 0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ab/>
        <w:t>CZ 709 837 04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nkovní spojení:</w:t>
        <w:tab/>
        <w:tab/>
        <w:t>Komerční banka, a.s. Třinec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č. ú. </w:t>
        <w:tab/>
        <w:tab/>
        <w:tab/>
        <w:tab/>
        <w:t>86-572 687 0227/01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(dále jen „kupující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a základě vzájemného konsenzu tut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Header"/>
        <w:tabs>
          <w:tab w:val="clear" w:pos="4536"/>
          <w:tab w:val="clear" w:pos="9072"/>
          <w:tab w:val="left" w:pos="-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-54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odevzdat kupující koberce MELODY 888, MELODY 221 a MELODY 956 s montáží, osazením a likvidací stávajících koberců (viz cenová nabídka ze dne 23. 5. 2019) a umožnit mu nabýt vlastnické právo k ní, kupující se zavazuje věc převzít a zaplatit prodávajícímu kupní cenu sjednanou v článku III. této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lastnická práva a přechod nebezpečí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dodanému zboží nabývá kupující v okamžiku zaplacení kupní ce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řevzal věc v sídle prodávajícíh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nahodilé zkázy nebo škody na věci přechází na kupujícího v době, kdy kupující převezme zboží od prodávajícího.</w:t>
      </w:r>
    </w:p>
    <w:p>
      <w:pPr>
        <w:pStyle w:val="Heading1"/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  <w:t>Kupní cen</w:t>
      </w:r>
    </w:p>
    <w:p>
      <w:pPr>
        <w:pStyle w:val="Zkladntextodsazen2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dodávaného zboží je: 69 439,50 Kč bez DPH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PH: 14 582,30 Kč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elková cena: 84 021,80 Kč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kupní ceny kupující provede bankovním převodem za základě vystavené faktury a to následně při převzetí zboží a podepsání kupní smlouvy prodávajícímu.</w:t>
      </w:r>
    </w:p>
    <w:p>
      <w:pPr>
        <w:pStyle w:val="Zkladntextodsazen2"/>
        <w:tabs>
          <w:tab w:val="clear" w:pos="708"/>
          <w:tab w:val="left" w:pos="-540" w:leader="none"/>
        </w:tabs>
        <w:ind w:left="0" w:hanging="0"/>
        <w:jc w:val="both"/>
        <w:rPr>
          <w:rFonts w:ascii="Arial" w:hAnsi="Arial" w:cs="Arial"/>
          <w:b/>
          <w:b/>
          <w:bCs/>
          <w:color w:val="92D050"/>
          <w:sz w:val="22"/>
          <w:szCs w:val="22"/>
        </w:rPr>
      </w:pPr>
      <w:r>
        <w:rPr>
          <w:rFonts w:cs="Arial" w:ascii="Arial" w:hAnsi="Arial"/>
          <w:b/>
          <w:bCs/>
          <w:color w:val="92D050"/>
          <w:sz w:val="22"/>
          <w:szCs w:val="22"/>
        </w:rPr>
      </w:r>
    </w:p>
    <w:p>
      <w:pPr>
        <w:pStyle w:val="Zkladntextodsazen2"/>
        <w:tabs>
          <w:tab w:val="clear" w:pos="708"/>
          <w:tab w:val="left" w:pos="-540" w:leader="none"/>
        </w:tabs>
        <w:ind w:left="0" w:hanging="0"/>
        <w:jc w:val="both"/>
        <w:rPr>
          <w:rFonts w:ascii="Arial" w:hAnsi="Arial" w:cs="Arial"/>
          <w:b/>
          <w:b/>
          <w:bCs/>
          <w:color w:val="92D050"/>
          <w:sz w:val="22"/>
          <w:szCs w:val="22"/>
        </w:rPr>
      </w:pPr>
      <w:r>
        <w:rPr>
          <w:rFonts w:cs="Arial" w:ascii="Arial" w:hAnsi="Arial"/>
          <w:b/>
          <w:bCs/>
          <w:color w:val="92D050"/>
          <w:sz w:val="22"/>
          <w:szCs w:val="22"/>
        </w:rPr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dpovědnost za v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 věci, kterou měla věc při převzet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i věc, která je předmětem koupě řádně prohlédl a shledal ji funkční a v souladu s účelem použití.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latnost smlouv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í dnem jejího podpisu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mezi stranami této smlouvy se řídí platným právním řádem České republiky, zejména zákonem č. 89/2012 Sb., občanský zákoník, v platném znění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(2) stejnopisech v českém jazyce. Každá ze stran obdrží po jednom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nebo doplňky této smlouvy je možno provádět jen písemně, se souhlasem obou smluvních stran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 a s jejím obsahem souhlasí. Smluvní strany prohlašují, že tuto smlouvu uzavírají ze své vážné a svobodné vůle, nikoliv v tísni nebo za nápadně nevýhodných podmínek. Na důkaz výše uvedeného prohlášení připojují zástupci smluvních stran své podpisy.</w:t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řinci  dne 16. 8. 2019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ab/>
        <w:t xml:space="preserve">     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ab/>
        <w:t xml:space="preserve">                  prodávají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IČ: 709 837 04</w:t>
      <w:tab/>
      <w:tab/>
      <w:t>DIČ: CZ 709 837 04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E-mail: ms.tyrska@volny.cz</w:t>
      <w:tab/>
      <w:tab/>
      <w:t>www.ctyrlistek.skolky.info</w:t>
      <w:tab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Mateřská škola Čtyřlístek, Třinec, Oldřichovice 670, příspěvková organiza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8:00Z</dcterms:created>
  <dc:creator>Mateřská Škola Oldřichovice</dc:creator>
  <dc:description/>
  <cp:keywords/>
  <dc:language>en-US</dc:language>
  <cp:lastModifiedBy>Hewlett-Packard Company</cp:lastModifiedBy>
  <cp:lastPrinted>2016-11-09T09:23:00Z</cp:lastPrinted>
  <dcterms:modified xsi:type="dcterms:W3CDTF">2019-08-19T07:34:00Z</dcterms:modified>
  <cp:revision>18</cp:revision>
  <dc:subject/>
  <dc:title>VÁŠ DOPIS</dc:title>
</cp:coreProperties>
</file>